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571500</wp:posOffset>
            </wp:positionV>
            <wp:extent cx="6941185" cy="95440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00025</wp:posOffset>
            </wp:positionV>
            <wp:extent cx="6068060" cy="83439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0:00Z</dcterms:created>
  <dc:creator>CLINIC COM</dc:creator>
  <dc:description/>
  <dc:language>en-US</dc:language>
  <cp:lastModifiedBy>CLINIC COM</cp:lastModifiedBy>
  <dcterms:modified xsi:type="dcterms:W3CDTF">2019-03-25T05:30:00Z</dcterms:modified>
  <cp:revision>1</cp:revision>
  <dc:subject/>
  <dc:title/>
</cp:coreProperties>
</file>