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โรงเรียนบ้านร้านตัดผ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รับสมัครคัดเลือกบุคคลเพื่อจ้างเป็นลูกจ้างชั่วคราวปฏิบัติงานธุรการโรง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มพร เขต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บ้านร้านตัดผ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งค์จะดำเนินการคัดเลือกบุคคลเพื่อจ้างเป็นลูกจ้างชั่วคราวปฏิบัติงานธุรการ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ลดภาระงานที่ไม่เกี่ยวข้องกับการจัดการเรียนการสอนของครู โดยกำหนดให้โรงเรียนในสังกัดสำนักงานคณะกรรมการการศึกษาขั้นพื้นฐานมีอัตราจ้างปฏิบัติงานธุรการโรงเรียนครบทุกโรงเรียน เพื่อให้สอดคล้องกับนโยบายกระทรวงศึกษาธ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ประกาศรับสมัครคัดเลื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ปฏิบัติหน้าที่ธุรการโรงเรี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ละเอียด ดังนี้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ลูกจ้างชั่วคราวผู้ปฏิบัติงานธุรการโรง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อบข่ายภารกิจและ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โรงเรียนเป็นผู้กำหนดขอบข่ายภารกิจและหน้าที่เพิ่มเติ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๑  งานธุรการ สารบรรณ จัดเก็บเอกสารหลักฐานทะเบียนและหนังสือราชการต่าง 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ทั้งระบบ </w:t>
      </w:r>
      <w:r>
        <w:rPr>
          <w:rFonts w:eastAsia="Cordia New" w:cs="TH SarabunIT๙" w:ascii="TH SarabunIT๙" w:hAnsi="TH SarabunIT๙"/>
          <w:sz w:val="32"/>
          <w:szCs w:val="32"/>
        </w:rPr>
        <w:t>E-Office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การเงิ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พัสดุ จัดลงทะเบียน คุมการเบิกจ่าย การจัดเก็บ รักษาดูแ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ป็นระเบียบเรียบร้อ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งานข้อมูลสารสนเทศ จัดระบบทะเบียน ระเบียบข้อมูล การสำรวจและบันทึกข้อมู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รายงานข้อมูล จัดส่งและรับข้อมูลในระบบ </w:t>
      </w:r>
      <w:r>
        <w:rPr>
          <w:rFonts w:eastAsia="Cordia New" w:cs="TH SarabunIT๙" w:ascii="TH SarabunIT๙" w:hAnsi="TH SarabunIT๙"/>
          <w:sz w:val="32"/>
          <w:szCs w:val="32"/>
        </w:rPr>
        <w:t>ICT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 งานการประสานงาน การติดต่อสื่อสารกับหน่วยงานส่วนราชการอื่น ๆ ชุมชนแ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น การให้บริการแก่ประชาชนหรือผู้มาขอรับบริการ หรือติดต่อราช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 ปฏิบัติงานอื่นตามที่ได้รับมอบหมาย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จ้าง   </w:t>
      </w:r>
      <w:r>
        <w:rPr>
          <w:rFonts w:eastAsia="Cordia New" w:cs="TH SarabunIT๙" w:ascii="TH SarabunIT๙" w:hAnsi="TH SarabunIT๙"/>
          <w:sz w:val="32"/>
          <w:szCs w:val="32"/>
        </w:rPr>
        <w:t>9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๐๐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eastAsia="Rockwell" w:cs="TH SarabunIT๙"/>
          <w:b/>
          <w:b/>
          <w:bCs/>
          <w:sz w:val="32"/>
          <w:sz w:val="32"/>
          <w:szCs w:val="32"/>
          <w:u w:val="single"/>
        </w:rPr>
        <w:t>ลักษณะการจ้าง</w:t>
      </w:r>
      <w:r>
        <w:rPr>
          <w:rFonts w:ascii="TH SarabunIT๙" w:hAnsi="TH SarabunIT๙" w:eastAsia="Times New Roman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วิธีการจ้างเหมาบริการ ตามพระราชบัญญัติการจัดซื้อจัดจ้างและการบริหารพัสด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0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Rockwel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Rockwell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eastAsia="Rockwell" w:cs="TH SarabunIT๙"/>
          <w:sz w:val="32"/>
          <w:sz w:val="32"/>
          <w:szCs w:val="32"/>
        </w:rPr>
        <w:t xml:space="preserve">   ถึงเดือน กันยายน </w:t>
      </w:r>
      <w:r>
        <w:rPr>
          <w:rFonts w:eastAsia="Rockwell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จะจ้างต่อเมื่อได้รับงบประมาณแล้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ุณสมบัติของผู้สมัครเข้ารับการ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เป็นผู้มีคุณสมบัติทั่วไปตามมาตรา ๓๐ แห่งพระราชบัญญัติระเบียบข้าราชการครูและบุคลากรทางการศึกษา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๔๗ และที่แก้ไขเพิ่มเติม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  เป็นผู้ได้รับ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วช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ึ้นไป </w:t>
      </w:r>
    </w:p>
    <w:p>
      <w:pPr>
        <w:pStyle w:val="Normal"/>
        <w:spacing w:lineRule="auto" w:line="360" w:before="0" w:after="0"/>
        <w:ind w:left="144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มีความสามารถเหมาะสมในการปฏิบัติงานในหน้าท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รับสมัคร และเอกสารหลักฐ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วัน เวลา และสถานที่รับสมั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ผู้ประสงค์จะสมัครขอและยื่นใบสมัครด้วยตนเองได้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ร้านตัดผ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๒๒ มีนาค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ระหว่างเวลา ๐๘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น</w:t>
      </w:r>
      <w:r>
        <w:rPr>
          <w:rFonts w:eastAsia="Cordia New" w:cs="TH SarabunIT๙" w:ascii="TH SarabunIT๙" w:hAnsi="TH SarabunIT๙"/>
          <w:sz w:val="32"/>
          <w:szCs w:val="32"/>
        </w:rPr>
        <w:t>.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๖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หลักฐานที่ต้องยื่นพร้อมใบสมั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รูปถ่ายหน้าตรงไม่สวมหมวกและไม่สวมแว่นตาดำ ขนาด 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๑ นิ้ว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ถ่ายไว้ไม่เกิน ๖  เดื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ถึงวันรับสมัครวันสุดท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ถ่ายครั้งเดียวกัน จำนวน  ๓  รู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 สำเนาปริญญาบัตรหรือสำเนาหนังสือรับรองวุฒิ และหรือสำเนาแสดงผลการเรียน จำนวนอย่างละ  ๑  ฉบับ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สำเนาบัตรประจำตัวประชาช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ังไม่หมดอายุ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  ๑  ฉบับ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๔  สำเนาทะเบียนบ้านที่มีชื่อผู้สมัคร  จำนวน  ๑  ฉบับ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แพทย์ ซึ่งออก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สถานพยาบาลของรัฐ ซึ่งออก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เกิน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๑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สดงว่าไม่เป็นโรคที่ต้องห้ามตามกฎ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ด้วยโรค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  หลักฐานอื่น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อย่างละ ๑ ฉบับ เช่น ใบสำคัญการสมร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บเปลี่ยนชื่อ–สกุล  เป็นต้น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ให้นำฉบับจริงมาแสดงในวันสมัครด้วย และเอกสารที่เป็นฉบับสำเนาต้องรับรองสำเนาถูกต้องทุกฉบับ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สรรหา จะประกาศรายชื่อผู้มีสิทธิเข้ารับการคัดเลือก  ภายใน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ร้านตัดผ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ว็บไซต์โรงเรียนบ้านร้านตัดผ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สูตรและวิธีการคัดเลือ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จะดำเนินการคัดเลือก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ารสอบข้อเขียน ตามขอบข่ายภารกิจและหน้าที่  ความรู้ทั่วไปความสามา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งภาษาไทย ความสามารถในภาระงาน ความสามารถในการคิด และความรู้ทางคอมพิวเตอร์  คะแนนเต็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การสอบปฏิบัติงาน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บสัมภาษณ์  ซึ่งจะพิจารณาจากความรู้ ความสามา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ปฏิบัติงาน ตามขอบข่ายภารกิจและหน้าที่  คะแนนเต็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ำหนดวัน เวลา และสถานที่คัดเลือก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ณะกรรมการจะดำเนินการคัดเลือก  ในวัน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ามตารางคัดเลือก ดังนี้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3119"/>
        <w:gridCol w:w="1701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คัด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ุกร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๒๖ มีน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๙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๐ – ๑๐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๐ น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๐ น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รู้ความสามารถตามขอบข่าย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รกิจและหน้าที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เมินความเหมาะสมกับตำแหน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ะแนน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ข้อเข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สัมภาษ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14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ถานที่จะแจ้งให้ทราบพร้อมกับการประกาศรายชื่อผู้มีสิทธิ์เข้ารับการคัดเลือก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ณฑ์การตัดสิ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ผู้ได้รับการคัดเลือกจะต้องได้คะแนนไม่ต่ำกว่าร้อยละ ๖๐ ขอ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เต็มโดยจัดเรียงลำดับคะแนนของผู้ได้รับการคัดเลือกจากคะแนนมากไปหาน้อย กรณีที่ได้คะแนนเท่ากันให้ผู้ได้คะแนนสอบข้อเขียนมากกว่าอยู่ในลำดับที่ดีกว่า  หากได้คะแนนเท่ากันอีกให้ผู้สมัครก่อนอยู่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ลำดับที่ดีก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กาศผลการคัดเลือกการขึ้นบัญชีและการยกเลิกบัญช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ร้านตัดผ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ประกาศผลการคัดเลือก ภายในวัน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๒๗ มี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๒๕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               ณ  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ร้านตัดผ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เว็บไซต์โรงเรียนบ้านร้านตัดผม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eastAsia="Cordia New" w:cs="TH SarabunIT๙" w:ascii="TH SarabunIT๙" w:hAnsi="TH SarabunIT๙"/>
            <w:sz w:val="32"/>
            <w:szCs w:val="32"/>
          </w:rPr>
          <w:t>http://banrantadphom.ac.th</w:t>
        </w:r>
      </w:hyperlink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ได้รับการคัดเลือกจะได้รับการจัด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จำนวนตำแหน่งที่ประกาศรับสมัครโดยจะ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ขึ้นบัญชีผู้ได้รับการคัดเลือกไว้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ไม่เกิน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ปีนับแต่วันประกาศผลการคัดเลือ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จะยกเลิกการขึ้นบัญชีเมื่อมีการคัดเลือกในตำแหน่งเดียวกันใหม่  หรือเมื่อสำนักงานคณะกรรมการการศึกษาขั้นพื้นฐาน และหร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ร้านตัดผ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ลี่ยนแปลงเป็นอย่างอื่น และจะยกเลิกการขึ้นบัญชีเป็นการเฉพาะรายในกรณีใดกรณีหนึ่ง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นั้นขาดคุณสมบัติสำหรับตำแหน่งที่ได้รับการคัดเลือ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นั้นไม่มารายงานตัวปฏิบัติหน้าที่ตามที่กำหนด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นั้นได้รับการจัดจ้างแล้ว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นั้นขอสละสิทธิ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นั้นไม่สามารถเข้าปฏิบัติหน้าที่ตามที่กำหนดเวลาที่ได้รับการจ้างได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จัดจ้า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ได้รับการคัดเลือกจะได้รับการจัดจ้างตามลำดับที่ของบัญชีผู้ได้รับการคัดเลือกเท่าก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ตำแหน่งที่ประกาศรับสมัค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ูกจ้างชั่วคร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งานธุรการโรงเรียน จะไม่ปรับเปลี่ยนเป็นลูกจ้างประจำ พนักงานราชการ หรือข้าราชการ ใด ๆ ทั้งสิ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ึ่ง  หากตรวจสอบพบภายหลังว่าผู้ได้รับการคัดเลือกขาดคุณสมบัติจะไม่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จ้าง หรือยกเลิกคำสั่งหรือสัญญาจ้างแล้วแต่กรณี จะเรียกร้องสิทธิใด ๆ ไม่ได้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ั้งนี้ จะจัดจ้างเมื่อได้รับอนุมัติเงินประจำงวด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๑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ดือน มีนาคม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ุวรรณรัตน์  เล็กบรรจ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 ผู้อำนวยการโรงเรียนบ้านร้านตัดผ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ำหนดการคัดเลือกบุคคลเพื่อจ้างเป็นลูกจ้างชั่วคราวปฏิบัติงานธุรการโร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้านร้านตัดผ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ชุมพร เขต ๑ ปี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บท้ายประกาศรับสมัครคัดเลือกบุคคลเพื่อจ้างเป็นลูกจ้างชั่วคราว  ลงวันที่ 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  </w:t>
      </w:r>
      <w:r>
        <w:rPr>
          <w:rFonts w:eastAsia="Cordia New" w:cs="TH SarabunIT๙" w:ascii="TH SarabunIT๙" w:hAnsi="TH SarabunIT๙"/>
          <w:sz w:val="32"/>
          <w:szCs w:val="32"/>
        </w:rPr>
        <w:t>2562 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รับสมัคร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๔ – วันศุกร์ ที่ ๒๒ 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รายชื่อผู้มีสิทธิ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ยในวันจันทร์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๕  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สอบข้อเขีย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ความสามารถตามขอบข่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รกิจและหน้า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09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– 10.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สอบสัมภาษณ์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อังคาร 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๖ 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เมินความเหมาะสมกับตำแหน่ง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ผลการคัดเลือ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วัน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 ที่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จัดจ้างธุรการโรงเรีย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่อได้รับอนุมัติเงินประจำงวด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rantadphom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0:00Z</dcterms:created>
  <dc:creator>17AQYE-BGAQJ</dc:creator>
  <dc:description/>
  <cp:keywords/>
  <dc:language>en-US</dc:language>
  <cp:lastModifiedBy>This PC4</cp:lastModifiedBy>
  <cp:lastPrinted>2019-03-12T13:37:00Z</cp:lastPrinted>
  <dcterms:modified xsi:type="dcterms:W3CDTF">2019-03-12T09:05:00Z</dcterms:modified>
  <cp:revision>4</cp:revision>
  <dc:subject/>
  <dc:title/>
</cp:coreProperties>
</file>