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905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ลกเปลี่ยนเวร – ยา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าร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</w:t>
      </w:r>
      <w:r>
        <w:rPr>
          <w:rFonts w:ascii="TH SarabunPSK" w:hAnsi="TH SarabunPSK" w:cs="TH SarabunPSK"/>
        </w:rPr>
        <w:t>บ้านพา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เป็นเจ้าที่เวร – ยาม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>ประจำ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มีความประสงค์จะขอแลกเปลี่ยนเว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ยาม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 xml:space="preserve">กับ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ascii="TH SarabunPSK" w:hAnsi="TH SarabunPSK" w:cs="TH SarabunPSK"/>
        </w:rPr>
        <w:t xml:space="preserve">โดยขอแลกเปลี่ยนเวร – ยาม              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ป็น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76"/>
        <w:ind w:left="50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ขอแลกเปลี่ยนเวร – ย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ำยินยอมของผู้ถูกขอแลกเปลี่ยนเวร – ย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  <w:r>
        <w:rPr>
          <w:rFonts w:ascii="TH SarabunPSK" w:hAnsi="TH SarabunPSK" w:cs="TH SarabunPSK"/>
        </w:rPr>
        <w:t>เป็นเจ้าที่เวร – ยาม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>ประจำ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 xml:space="preserve">ยินยอมแลกเปลี่ยนเว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ยาม</w:t>
      </w:r>
    </w:p>
    <w:p>
      <w:pPr>
        <w:pStyle w:val="Normal"/>
        <w:spacing w:lineRule="auto" w:line="276"/>
        <w:jc w:val="left"/>
        <w:rPr/>
      </w:pPr>
      <w:r>
        <w:rPr>
          <w:rFonts w:ascii="TH SarabunPSK" w:hAnsi="TH SarabunPSK" w:cs="TH SarabunPSK"/>
        </w:rPr>
        <w:t xml:space="preserve">กับ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โดยขอแลกเปลี่ยนเวร – ยาม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จาก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ป็นวันที่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lineRule="auto" w:line="276"/>
        <w:ind w:left="64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spacing w:lineRule="auto" w:line="276"/>
        <w:ind w:left="50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ผู้ถูกขอแลกเปลี่ยนเว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ยาม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เห็นผู้อำนวยการ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พารา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โปรดทราบ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สมควรอนุญาต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ผู้ตรวจเวร – ยามทรา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...............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……………………………………………..)                              </w:t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)                             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บริหารงาน</w:t>
      </w:r>
      <w:r>
        <w:rPr>
          <w:rFonts w:ascii="TH SarabunPSK" w:hAnsi="TH SarabunPSK" w:cs="TH SarabunPSK"/>
        </w:rPr>
        <w:t xml:space="preserve">บุคคล         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บ้านพารา</w:t>
      </w:r>
    </w:p>
    <w:sectPr>
      <w:type w:val="nextPage"/>
      <w:pgSz w:w="11906" w:h="16838"/>
      <w:pgMar w:left="117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49:00Z</dcterms:created>
  <dc:creator>Administrator</dc:creator>
  <dc:description/>
  <cp:keywords/>
  <dc:language>en-US</dc:language>
  <cp:lastModifiedBy>ADMIN</cp:lastModifiedBy>
  <cp:lastPrinted>2016-07-14T15:22:00Z</cp:lastPrinted>
  <dcterms:modified xsi:type="dcterms:W3CDTF">2018-02-19T03:08:00Z</dcterms:modified>
  <cp:revision>44</cp:revision>
  <dc:subject/>
  <dc:title>ใบแลกเปลี่ยนเวร – ยาม</dc:title>
</cp:coreProperties>
</file>