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การไปประชุ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้านพาร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ได้รับคำสั่งจาก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คำสั่ง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ให้ไป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  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หน่วยงานที่จัด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สาระสำคัญของเรื่องที่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  มี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7.1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7.2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7.3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ประโยชน์ที่ได้รับ  และแนวคิดที่จะขยายผลต่อในหมว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8.1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8.2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ข้อคิดเห็นหรือข้อเสนอแนะในการไปราชการครั้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9.1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9.2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>ใช้งบประมาณของ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บาท  รายละเอียด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0.1  </w:t>
      </w: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 xml:space="preserve">10.3  </w:t>
      </w: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0.1  </w:t>
      </w:r>
      <w:r>
        <w:rPr>
          <w:rFonts w:ascii="TH SarabunPSK" w:hAnsi="TH SarabunPSK" w:cs="TH SarabunPSK"/>
        </w:rPr>
        <w:t>ค่าที่พัก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 xml:space="preserve">10.4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/........................./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</w:t>
      </w:r>
      <w:r>
        <w:rPr>
          <w:rFonts w:ascii="TH SarabunPSK" w:hAnsi="TH SarabunPSK" w:cs="TH SarabunPSK"/>
        </w:rPr>
        <w:t xml:space="preserve">หัวหน้าฝ่ายวิชาการ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วามเห็นของผู้อำนวยการสถานศึกษา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(..............................................)</w:t>
      </w:r>
      <w:r>
        <w:rPr>
          <w:rFonts w:cs="TH SarabunPSK" w:ascii="TH SarabunPSK" w:hAnsi="TH SarabunPSK"/>
        </w:rPr>
        <w:br/>
        <w:t xml:space="preserve">            </w:t>
      </w:r>
      <w:r>
        <w:rPr>
          <w:rFonts w:ascii="TH SarabunPSK" w:hAnsi="TH SarabunPSK" w:cs="TH SarabunPSK"/>
        </w:rPr>
        <w:t>หัวหน้าฝ่ายวิชาการ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                                  ผู้อำนวยการโรงเรียนบ้านพา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4:00Z</dcterms:created>
  <dc:creator>The Rock</dc:creator>
  <dc:description/>
  <cp:keywords/>
  <dc:language>en-US</dc:language>
  <cp:lastModifiedBy>ADMIN</cp:lastModifiedBy>
  <cp:lastPrinted>2015-10-08T10:54:00Z</cp:lastPrinted>
  <dcterms:modified xsi:type="dcterms:W3CDTF">2018-02-19T03:03:00Z</dcterms:modified>
  <cp:revision>3</cp:revision>
  <dc:subject/>
  <dc:title>แบบรายงานการไปประชุม/อบรม/สัมมนา</dc:title>
</cp:coreProperties>
</file>