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314960</wp:posOffset>
                </wp:positionV>
                <wp:extent cx="77406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9280" cy="58102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53.05pt;mso-wrap-distance-left:9.05pt;mso-wrap-distance-right:9.05pt;mso-wrap-distance-top:0pt;mso-wrap-distance-bottom:0pt;margin-top:-24.8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9280" cy="58102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   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้านพารา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ที่ 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วันที่ 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………………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….....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อนุญาตไปราชการ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้านพาร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ระ………………………</w:t>
      </w:r>
      <w:r>
        <w:rPr>
          <w:rFonts w:cs="TH SarabunPSK" w:ascii="TH SarabunPSK" w:hAnsi="TH SarabunPSK"/>
          <w:sz w:val="30"/>
          <w:szCs w:val="30"/>
        </w:rPr>
        <w:t>...……...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ด้วย 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.……………………………………….……</w:t>
      </w:r>
      <w:r>
        <w:rPr>
          <w:rFonts w:ascii="TH SarabunPSK" w:hAnsi="TH SarabunPSK" w:cs="TH SarabunPSK"/>
          <w:sz w:val="30"/>
          <w:sz w:val="30"/>
          <w:szCs w:val="30"/>
        </w:rPr>
        <w:t>รวม …</w:t>
      </w:r>
      <w:r>
        <w:rPr>
          <w:rFonts w:cs="TH SarabunPSK" w:ascii="TH SarabunPSK" w:hAnsi="TH SarabunPSK"/>
          <w:sz w:val="30"/>
          <w:szCs w:val="30"/>
        </w:rPr>
        <w:t xml:space="preserve">.........……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อนุญาตไปราชการเพื่อ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ข้าร่วมประชุ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บรม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มมน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ึกษาดูงาน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วิทยากร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ื่อง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ณ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..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 …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มีคำสั่งหรือหนังสือของ 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 xml:space="preserve">……..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 ……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ไปราชการวันที่ 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………..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 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ินทางโดยพาหนะ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ออกจากที่พ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ลา …………… 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และกลับถึงที่พ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>วันที่ …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วลา 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วมเวลาไปราชการครั้งนี้ ……………… วัน และในช่วงเวลาดังกล่าวข้าพเจ้ามีภารกิจที่จะต้องปฏิ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ในโรงเรียน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ข้าพเจ้าได้แนบแบบบันทึกมอบหมายงานสอนมาด้วยแล้ว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อนุญาตให้ไปราชการโด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O </w:t>
      </w:r>
      <w:r>
        <w:rPr>
          <w:rFonts w:ascii="TH SarabunPSK" w:hAnsi="TH SarabunPSK" w:cs="TH SarabunPSK"/>
          <w:sz w:val="30"/>
          <w:sz w:val="30"/>
          <w:szCs w:val="30"/>
        </w:rPr>
        <w:t>ใช้งบประมาณงานพัฒนาบุคลากร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งบประมาณจากหน่วยงานที่จ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O </w:t>
      </w:r>
      <w:r>
        <w:rPr>
          <w:rFonts w:ascii="TH SarabunPSK" w:hAnsi="TH SarabunPSK" w:cs="TH SarabunPSK"/>
          <w:sz w:val="30"/>
          <w:sz w:val="30"/>
          <w:szCs w:val="30"/>
        </w:rPr>
        <w:t>ไม่ผูกพันธ์ค่าใช้จ่า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งบ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ค่า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บี้ยเลี้ยง 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ที่พัก  ……………… บา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าหนะ ……………… บาท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 ……………… บาท    รวมรายจ่ายทั้งสิ้น 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…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 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หัวหน้ากลุ่มสาร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……………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..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…………………..……………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…………………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....…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รอง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บริห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……………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..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…………………..……………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…………………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....…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รอง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……………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..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…………………..……………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…………………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....…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</w:t>
      </w:r>
      <w:r>
        <w:rPr>
          <w:rFonts w:ascii="TH SarabunPSK" w:hAnsi="TH SarabunPSK" w:cs="TH SarabunPSK"/>
          <w:sz w:val="30"/>
          <w:sz w:val="30"/>
          <w:szCs w:val="30"/>
        </w:rPr>
        <w:t>ของผู้อำนวยการ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( </w:t>
      </w:r>
      <w:r>
        <w:rPr>
          <w:rFonts w:cs="TH SarabunPSK" w:ascii="TH SarabunPSK" w:hAnsi="TH SarabunPSK"/>
        </w:rPr>
        <w:t xml:space="preserve">....................................................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ascii="TH SarabunPSK" w:hAnsi="TH SarabunPSK" w:cs="TH SarabunPSK"/>
          <w:sz w:val="30"/>
          <w:sz w:val="30"/>
          <w:szCs w:val="30"/>
        </w:rPr>
        <w:t>บ้านพา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36220</wp:posOffset>
                </wp:positionV>
                <wp:extent cx="223329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. / .................... /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48.2pt;mso-wrap-distance-left:9.05pt;mso-wrap-distance-right:9.05pt;mso-wrap-distance-top:0pt;mso-wrap-distance-bottom:0pt;margin-top:18.6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. / .................... /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3:00Z</dcterms:created>
  <dc:creator>PANTIPA</dc:creator>
  <dc:description/>
  <cp:keywords/>
  <dc:language>en-US</dc:language>
  <cp:lastModifiedBy>ADMIN</cp:lastModifiedBy>
  <cp:lastPrinted>2015-10-08T10:17:00Z</cp:lastPrinted>
  <dcterms:modified xsi:type="dcterms:W3CDTF">2018-02-19T02:58:00Z</dcterms:modified>
  <cp:revision>5</cp:revision>
  <dc:subject/>
  <dc:title/>
</cp:coreProperties>
</file>