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ราชโบริกานุเคราะห์  จังหวัดราชบุรี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แก้ไขผลการเรียน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  <w:lang w:val="th-TH" w:eastAsia="en-US"/>
        </w:rPr>
      </w:pPr>
      <w:r>
        <w:rPr>
          <w:rFonts w:cs="TH SarabunPSK" w:ascii="TH SarabunPSK" w:hAnsi="TH SarabunPSK"/>
          <w:sz w:val="16"/>
          <w:szCs w:val="1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9220</wp:posOffset>
                </wp:positionV>
                <wp:extent cx="5962650" cy="1905"/>
                <wp:effectExtent l="635" t="5080" r="635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6pt" to="467.95pt,8.7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28"/>
          <w:sz w:val="28"/>
          <w:szCs w:val="32"/>
        </w:rPr>
        <w:t>ราชโบริกานุเคราะ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 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 ……………… จำนวน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ชั้นมัธยมศึกษาปีที่ 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………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ผลการเรียนของนัก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จึงขอแก้ไขผลการเรียนรายวิชาดังกล่าวข้างต้น ประจำ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9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9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  <w:tab/>
        <w:tab/>
        <w:tab/>
        <w:tab/>
        <w:tab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830"/>
      </w:tblGrid>
      <w:tr>
        <w:trPr>
          <w:trHeight w:val="24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หัวหน้ากลุ่มสาระการเรียนรู้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/……………/……….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หัวหน้างานทะเบียนวัด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างสาวกนกรัตน์  นาครัชตะอม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ทะเบียนวัดผล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./..........</w:t>
            </w:r>
          </w:p>
        </w:tc>
      </w:tr>
      <w:tr>
        <w:trPr>
          <w:trHeight w:val="20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รองผู้อำนวยการกลุ่มบริหาร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ยใจ  แดงสา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./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ind w:right="-469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ฝน ภานุม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46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โบริกานุเคราะห์</w:t>
            </w:r>
          </w:p>
          <w:p>
            <w:pPr>
              <w:pStyle w:val="Normal"/>
              <w:ind w:right="-46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./………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3" w:gutter="0" w:header="858" w:top="91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3"/>
        <w:gridCol w:w="992"/>
        <w:gridCol w:w="1418"/>
        <w:gridCol w:w="684"/>
        <w:gridCol w:w="1492"/>
        <w:gridCol w:w="1151"/>
        <w:gridCol w:w="1134"/>
        <w:gridCol w:w="1134"/>
        <w:gridCol w:w="992"/>
        <w:gridCol w:w="9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ก็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ดิ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ดิ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ดิ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ดิ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57" w:gutter="0" w:header="1418" w:top="147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rdia New" w:hAnsi="Cordia New" w:eastAsia="Cordia New" w:cs="Cordia New"/>
      <w:b/>
      <w:bCs/>
      <w:sz w:val="44"/>
      <w:szCs w:val="44"/>
    </w:rPr>
  </w:style>
  <w:style w:type="character" w:styleId="Style12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ลงนาม ร, มส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8:00Z</dcterms:created>
  <dc:creator>Dell</dc:creator>
  <dc:description/>
  <cp:keywords/>
  <dc:language>en-US</dc:language>
  <cp:lastModifiedBy>Lenovo-Pc</cp:lastModifiedBy>
  <cp:lastPrinted>2022-10-12T14:11:00Z</cp:lastPrinted>
  <dcterms:modified xsi:type="dcterms:W3CDTF">2025-10-17T01:50:00Z</dcterms:modified>
  <cp:revision>23</cp:revision>
  <dc:subject/>
  <dc:title> </dc:title>
</cp:coreProperties>
</file>