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59563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9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pt;height:48.6pt" filled="f" o:ole="">
                                  <v:imagedata r:id="rId3" o:title=""/>
                                </v:shape>
                                <o:OLEObject Type="Embed" ProgID="" ShapeID="ole_rId2" DrawAspect="Content" ObjectID="_418900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0.6pt;mso-wrap-distance-left:9.05pt;mso-wrap-distance-right:9.05pt;mso-wrap-distance-top:0pt;mso-wrap-distance-bottom:0pt;margin-top:7.95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9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pt;height:48.6pt" filled="f" o:ole="">
                            <v:imagedata r:id="rId5" o:title=""/>
                          </v:shape>
                          <o:OLEObject Type="Embed" ProgID="" ShapeID="ole_rId4" DrawAspect="Content" ObjectID="_16517731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ราชโบริก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25755</wp:posOffset>
                </wp:positionV>
                <wp:extent cx="598868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5.65pt" to="467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ชื่อนักเรียนเพื่อขออนุมัติไม่มีสิทธิ์สอบ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TextBody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ราชโบริกานุเคราะห์ </w:t>
      </w:r>
    </w:p>
    <w:p>
      <w:pPr>
        <w:pStyle w:val="TextBody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ประจำกลุ่มสาระฯ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ขอแจ้งรายชื่อนักเรียนที่  ไม่มีสิทธิ์สอ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ใ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)......................</w:t>
      </w: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น่วยการเรียน  เวลาเรีย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  เวลาเรียนเต็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 xml:space="preserve">%)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าบ มีรายชื่อดังนี้ คื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709"/>
        <w:gridCol w:w="709"/>
        <w:gridCol w:w="1417"/>
        <w:gridCol w:w="156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าดเรียน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า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าดเรียนไปแล้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า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เกินแล้ว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า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spacing w:lineRule="auto" w:line="24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แนบเอกสารบันทึกการแจ้งครูประจำชั้นที่มีการลงชื่อรับทราบ  หรือหลักฐานการติดต่อผู้ปกครองนักเรียน</w:t>
      </w:r>
    </w:p>
    <w:p>
      <w:pPr>
        <w:pStyle w:val="TextBody"/>
        <w:spacing w:lineRule="auto" w:line="2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ึงเรียนมาเพื่อดำเนินการ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951"/>
      </w:tblGrid>
      <w:tr>
        <w:trPr>
          <w:trHeight w:val="23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ครูประจำวิ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ครูประจำวิชา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งานทะเบียนวัด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.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รัตน์  นาครัชตะอ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วัดผล</w:t>
            </w:r>
          </w:p>
        </w:tc>
      </w:tr>
      <w:tr>
        <w:trPr>
          <w:trHeight w:val="2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ใจ  แดงสา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บุญ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6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โบริกานุเคราะห์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rdia New" w:hAnsi="Cordia New" w:eastAsia="Cordia New" w:cs="Cordia New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1:00Z</dcterms:created>
  <dc:creator>Regist25</dc:creator>
  <dc:description/>
  <cp:keywords/>
  <dc:language>en-US</dc:language>
  <cp:lastModifiedBy>Lenovo-Pc</cp:lastModifiedBy>
  <cp:lastPrinted>2020-01-28T14:38:00Z</cp:lastPrinted>
  <dcterms:modified xsi:type="dcterms:W3CDTF">2024-09-09T08:08:00Z</dcterms:modified>
  <cp:revision>21</cp:revision>
  <dc:subject/>
  <dc:title/>
</cp:coreProperties>
</file>