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39750" cy="56959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56"/>
          <w:szCs w:val="56"/>
        </w:rPr>
        <w:t xml:space="preserve">    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าชโบริกานุเคราะห์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ส่งใช้เงินยื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6"/>
          <w:szCs w:val="6"/>
          <w:lang w:val="en-US" w:eastAsia="en-US"/>
        </w:rPr>
      </w:pPr>
      <w:r>
        <w:rPr>
          <w:rFonts w:cs="TH SarabunPSK" w:ascii="TH SarabunPSK" w:hAnsi="TH SarabunPSK"/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5080" r="0" b="5080"/>
                <wp:wrapNone/>
                <wp:docPr id="2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ตัวเชื่อมต่อตรง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14"/>
          <w:szCs w:val="1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าชโบริกานุเคราะห์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โบริกานุเคราะห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ให้ข้าพเจ้ายืมเงิน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ดำเนินงานตามโ</w:t>
      </w:r>
      <w:r>
        <w:rPr>
          <w:rFonts w:ascii="TH SarabunPSK" w:hAnsi="TH SarabunPSK" w:cs="TH SarabunPSK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สัญญาการยืมเงินเลข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ใช้คืนภายในวั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ส่งใช้เงินยืมตามสัญญายืมเงินดังกล่าว พร้อมเอกสารที่เกี่ยวข้อง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การยืมเงิน          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ส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righ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ม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าชโบริกานุเคราะห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เอกสารหลักฐานการส่ง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ยืมดังกล่าวแล้วถูกต้อง จึงเห็นคว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บสำคัญเพื่อส่งใช้เงินยืม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เจ้าหน้าที่การเงินดำเนินการ</w:t>
      </w:r>
    </w:p>
    <w:p>
      <w:pPr>
        <w:pStyle w:val="Normal"/>
        <w:ind w:left="360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การเงิน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.)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56515</wp:posOffset>
                </wp:positionV>
                <wp:extent cx="294894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-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มัต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-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จ้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ผู้อำนวยการโรงเรียนราชโบริกานุ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3pt;mso-wrap-distance-left:9.05pt;mso-wrap-distance-right:9.05pt;mso-wrap-distance-top:0pt;mso-wrap-distance-bottom:0pt;margin-top:4.4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-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มัติ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-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จ้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8"/>
                          <w:szCs w:val="4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………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ผู้อำนวยการโรงเรียนราชโบริกานุ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06:00Z</dcterms:created>
  <dc:creator>user</dc:creator>
  <dc:description/>
  <cp:keywords/>
  <dc:language>en-US</dc:language>
  <cp:lastModifiedBy>user</cp:lastModifiedBy>
  <dcterms:modified xsi:type="dcterms:W3CDTF">2024-10-03T01:06:00Z</dcterms:modified>
  <cp:revision>2</cp:revision>
  <dc:subject/>
  <dc:title/>
</cp:coreProperties>
</file>