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inline distT="0" distB="0" distL="0" distR="0">
                  <wp:extent cx="5810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3"/>
              <w:spacing w:before="24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45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่วนราชการ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ชโบริกานุเคราะห์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จังหวัดราชบุร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right="-4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……………………………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613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ขอรับการประเมินการเตรียมความพร้อมและพัฒนาอย่างเข้ม ตำแหน่งครูผู้ช่ว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4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…………………………………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ียน   ผู้อำนวยการโรง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ชโบริกานุเคราะห์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เนื่องด้วย ข้าพเจ้า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ตำแหน่ง ครูผู้ช่วย      กลุ่มสาระการเรียนรู้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ผู้รับการบรรจุและแต่งตั้งเข้ารับราชการครูและบุคลากรทางการศึกษาในตำแหน่งครูผู้ช่วย ก่อนแต่งตั้งให้ดำรงตำแหน่งครู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ตามหนังสือสำนักงาน ก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ค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ที่ ศธ ๐๒๐๖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ว ๑๙ ลงวันที่ ๒๕ ตุลาคม ๒๕๖๑ เรื่องหลักเกณฑ์และวิธีการเตรียมความพร้อมและพัฒนาอย่างเข้ม ตำแหน่งครูผู้ช่วย และหนังสือสำนัก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ค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ที่ ศธ ๐๒๐๖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ว ๒๖ ลงวันที่ ๒๘ ธันวาคม ๒๕๖๑ เรื่องแบบประเมินการเตรียมความพร้อมและพัฒนา    อย่างเข้ม ตำแหน่งครูผู้ช่วย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บัดนี้ข้าพเจ้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ับการประเมินการ</w:t>
      </w:r>
      <w:r>
        <w:rPr>
          <w:rFonts w:ascii="TH SarabunIT๙" w:hAnsi="TH SarabunIT๙" w:cs="TH SarabunIT๙"/>
          <w:sz w:val="30"/>
          <w:sz w:val="30"/>
          <w:szCs w:val="30"/>
        </w:rPr>
        <w:t>เตรียมความพร้อมและการพัฒนาอย่างเข้ม ตำแหน่ง ครูผู้ช่วย ครบสองปี ตามเกณฑ์การประเมินที่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ำหนดแล้ว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ั้น ข้าพเจ้าขอรั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ารเตรียมความพร้อมและพัฒนาอย่างเข้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ำแหน่งครูผู้ช่วย ครั้งที่ ๔ 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ณ ห้อง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720" w:before="240" w:after="0"/>
        <w:ind w:right="-18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สั่งการตามเห็นสมควร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 xml:space="preserve"> </w:t>
        <w:tab/>
        <w:t xml:space="preserve">        </w:t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right="-75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 ครูผู้ช่วย </w:t>
      </w:r>
    </w:p>
    <w:p>
      <w:pPr>
        <w:pStyle w:val="Normal"/>
        <w:tabs>
          <w:tab w:val="left" w:pos="720" w:leader="none"/>
          <w:tab w:val="left" w:pos="900" w:leader="none"/>
        </w:tabs>
        <w:ind w:right="-75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-75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คิด</w:t>
      </w:r>
      <w:r>
        <w:rPr>
          <w:rFonts w:ascii="TH SarabunIT๙" w:hAnsi="TH SarabunIT๙" w:cs="TH SarabunIT๙"/>
          <w:sz w:val="30"/>
          <w:sz w:val="30"/>
          <w:szCs w:val="30"/>
        </w:rPr>
        <w:t>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สาระการเรียนรู้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คิด</w:t>
      </w:r>
      <w:r>
        <w:rPr>
          <w:rFonts w:ascii="TH SarabunIT๙" w:hAnsi="TH SarabunIT๙" w:cs="TH SarabunIT๙"/>
          <w:sz w:val="30"/>
          <w:sz w:val="30"/>
          <w:szCs w:val="30"/>
        </w:rPr>
        <w:t>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ร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………………………………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คิด</w:t>
      </w:r>
      <w:r>
        <w:rPr>
          <w:rFonts w:ascii="TH SarabunIT๙" w:hAnsi="TH SarabunIT๙" w:cs="TH SarabunIT๙"/>
          <w:sz w:val="30"/>
          <w:sz w:val="30"/>
          <w:szCs w:val="30"/>
        </w:rPr>
        <w:t>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ร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บริหารงา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คิด</w:t>
      </w:r>
      <w:r>
        <w:rPr>
          <w:rFonts w:ascii="TH SarabunIT๙" w:hAnsi="TH SarabunIT๙" w:cs="TH SarabunIT๙"/>
          <w:sz w:val="30"/>
          <w:sz w:val="30"/>
          <w:szCs w:val="30"/>
        </w:rPr>
        <w:t>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  <w:tab/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      </w:t>
      </w:r>
      <w:r>
        <w:rPr>
          <w:rFonts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 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ุชีรินทร</w:t>
      </w:r>
      <w:r>
        <w:rPr>
          <w:rFonts w:ascii="TH SarabunIT๙" w:hAnsi="TH SarabunIT๙" w:cs="TH SarabunIT๙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วงศ์วิลัย</w:t>
      </w:r>
      <w:r>
        <w:rPr>
          <w:rFonts w:cs="TH SarabunIT๙" w:ascii="TH SarabunIT๙" w:hAnsi="TH SarabunIT๙"/>
          <w:sz w:val="30"/>
          <w:szCs w:val="30"/>
        </w:rPr>
        <w:t xml:space="preserve">)            </w:t>
        <w:tab/>
        <w:t xml:space="preserve">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ยศ  บุญเจริญ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บริหารงา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เรียนราชโบริกานุเคราะห์</w:t>
      </w:r>
    </w:p>
    <w:p>
      <w:pPr>
        <w:pStyle w:val="Normal"/>
        <w:tabs>
          <w:tab w:val="left" w:pos="720" w:leader="none"/>
          <w:tab w:val="left" w:pos="900" w:leader="none"/>
        </w:tabs>
        <w:ind w:right="-75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val="th-TH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lang w:val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5:00Z</dcterms:created>
  <dc:creator>cq41</dc:creator>
  <dc:description/>
  <cp:keywords/>
  <dc:language>en-US</dc:language>
  <cp:lastModifiedBy>ละมัย หิรัญชาติ</cp:lastModifiedBy>
  <cp:lastPrinted>2019-03-18T18:53:00Z</cp:lastPrinted>
  <dcterms:modified xsi:type="dcterms:W3CDTF">2022-12-22T05:15:00Z</dcterms:modified>
  <cp:revision>2</cp:revision>
  <dc:subject/>
  <dc:title/>
</cp:coreProperties>
</file>