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99060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-645160</wp:posOffset>
                </wp:positionV>
                <wp:extent cx="10001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1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กส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มพ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pt;mso-wrap-distance-left:9.05pt;mso-wrap-distance-right:9.05pt;mso-wrap-distance-top:0pt;mso-wrap-distance-bottom:0pt;margin-top:-50.8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13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กส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มพ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พัฒนาการจัด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val="en-SG"/>
        </w:rPr>
        <w:t>(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PLC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ชุมชนการเรียนรู้ทางวิชาชีพ  </w:t>
      </w:r>
      <w:r>
        <w:rPr>
          <w:rFonts w:cs="TH SarabunIT๙" w:ascii="TH SarabunIT๙" w:hAnsi="TH SarabunIT๙"/>
          <w:b/>
          <w:bCs/>
          <w:sz w:val="44"/>
          <w:szCs w:val="44"/>
        </w:rPr>
        <w:t>(Professional  Learning  Community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จำปีการศึกษา</w:t>
      </w:r>
      <w:r>
        <w:rPr>
          <w:rFonts w:cs="TH SarabunIT๙" w:ascii="TH SarabunIT๙" w:hAnsi="TH SarabunIT๙"/>
          <w:sz w:val="44"/>
          <w:szCs w:val="44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เรียนที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ชื่อ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มสกุ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….......……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ชโบริกานุเคราะห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ช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0" w:name="_GoBack"/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ันทึก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SG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พัฒนาการจัดการเรียนรู้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ใช้กระบวน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>PLC(Professional  Learning  Community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ชโบริกานุเคราะห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ลุ่มครูทีม </w:t>
      </w:r>
      <w:r>
        <w:rPr>
          <w:rFonts w:cs="TH SarabunIT๙" w:ascii="TH SarabunIT๙" w:hAnsi="TH SarabunIT๙"/>
          <w:sz w:val="32"/>
          <w:szCs w:val="32"/>
        </w:rPr>
        <w:t xml:space="preserve">PL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  <w:r>
        <w:rPr>
          <w:rFonts w:cs="TH SarabunIT๙" w:ascii="TH SarabunIT๙" w:hAnsi="TH SarabunIT๙"/>
          <w:sz w:val="32"/>
          <w:szCs w:val="32"/>
        </w:rPr>
        <w:t xml:space="preserve">Teacher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เดียวกันและในระดับชั้นเดียว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กลุ่มเลือกประธาน   เลขากลุ่ม 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พร้อมตั้งชื่อกลุ่ม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แต่ละคนเสนอปัญหาที่เกิดกับผู้เรียน และช่วยกันเลือกประเด็นปัญหาที่เกิดกับผู้เรี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 พร้อมเขียนลงใน </w:t>
      </w:r>
      <w:r>
        <w:rPr>
          <w:rFonts w:cs="TH SarabunIT๙" w:ascii="TH SarabunIT๙" w:hAnsi="TH SarabunIT๙"/>
          <w:spacing w:val="-10"/>
          <w:sz w:val="32"/>
          <w:szCs w:val="32"/>
          <w:lang w:val="en-SG"/>
        </w:rPr>
        <w:t xml:space="preserve">Logbook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ร่วมกันวางแผนวิเคราะห์สาเหตุของปัญหาเสนอแนวทางแก้ปัญหา และนำแนวทางแก้ปัญหาออกแบบการทำงานเพื่อไม่ให้เกิดปัญหาซ้ำ โดยเขียนลงใน</w:t>
      </w:r>
      <w:r>
        <w:rPr>
          <w:rFonts w:cs="TH SarabunIT๙" w:ascii="TH SarabunIT๙" w:hAnsi="TH SarabunIT๙"/>
          <w:spacing w:val="-10"/>
          <w:sz w:val="32"/>
          <w:szCs w:val="32"/>
          <w:lang w:val="en-SG"/>
        </w:rPr>
        <w:t xml:space="preserve">Logbook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SG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ช่วยกันอภิปราย วางแผนการขับเคลื่อนกระบวนการ </w:t>
      </w:r>
      <w:r>
        <w:rPr>
          <w:rFonts w:cs="TH SarabunIT๙" w:ascii="TH SarabunIT๙" w:hAnsi="TH SarabunIT๙"/>
          <w:sz w:val="32"/>
          <w:szCs w:val="32"/>
          <w:lang w:val="en-SG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ผลอย่างจริงจัง แล้วเขียนล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SG"/>
        </w:rPr>
        <w:t>Logbook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  <w:lang w:val="en-SG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เสนอปัญหา วิธีการที่เป็นการแก้ปัญหาที่ออกแบบไว้ และแผนการขับเคลื่อนกระบวนการ </w:t>
      </w:r>
      <w:r>
        <w:rPr>
          <w:rFonts w:cs="TH SarabunIT๙" w:ascii="TH SarabunIT๙" w:hAnsi="TH SarabunIT๙"/>
          <w:sz w:val="32"/>
          <w:szCs w:val="32"/>
          <w:lang w:val="en-SG"/>
        </w:rPr>
        <w:t xml:space="preserve">PLC </w:t>
        <w:br/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 </w:t>
      </w:r>
      <w:r>
        <w:rPr>
          <w:rFonts w:cs="TH SarabunIT๙" w:ascii="TH SarabunIT๙" w:hAnsi="TH SarabunIT๙"/>
          <w:sz w:val="32"/>
          <w:szCs w:val="32"/>
        </w:rPr>
        <w:t>Logbook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ส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L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Logbook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จันทร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ุธ ของสัปดาห์ถัดไป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นอ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บริหาร 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 ให้ครู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PLC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 </w:t>
      </w:r>
      <w:r>
        <w:rPr>
          <w:rFonts w:cs="TH SarabunIT๙" w:ascii="TH SarabunIT๙" w:hAnsi="TH SarabunIT๙"/>
          <w:sz w:val="32"/>
          <w:szCs w:val="32"/>
        </w:rPr>
        <w:t xml:space="preserve">Logbook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ิดจากการทำ กิจกรรม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ผลต่อการพัฒนาการเรียนรู้และแก้ปัญหาพฤติกรรมนักเรียนให้มุ่งผลสัมฤทธิ์ทางการเรียนได้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และชัดเจน โดยให้ดำเนินการ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และเพื่อนสมาชิกในกลุ่มให้การรับรองเอกสารให้ครบทุกราย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หรือสมาชิกในกลุ่มที่ได้รับการมอบหมายตามข้อตกลงกลุ่มรวบรวมเอกสาร </w:t>
      </w:r>
      <w:r>
        <w:rPr>
          <w:rFonts w:cs="TH SarabunIT๙" w:ascii="TH SarabunIT๙" w:hAnsi="TH SarabunIT๙"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ogbook </w:t>
      </w:r>
      <w:r>
        <w:rPr>
          <w:rFonts w:ascii="TH SarabunIT๙" w:hAnsi="TH SarabunIT๙" w:cs="TH SarabunIT๙"/>
          <w:sz w:val="32"/>
          <w:sz w:val="32"/>
          <w:szCs w:val="32"/>
        </w:rPr>
        <w:t>ส่งตามกำหนดเวลาโดยบันทึก เอกสารนำส่งทุกครั้ง และลงลายมือชื่อผู้ส่งในเอกสารควบคุมการส่ง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ogboo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วิชาการ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ส่งเสริมพัฒนา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ความสมบูรณ์เอกสาร และรวบรวมนำเสนอผู้บริหารให้การรับรอง ให้เป็นปัจจุบ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ูได้รับเอกสารคืนให้เก็บหลักฐานเอกสารเพื่อการตรวจสอบในแต่ละภาคเรียน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เป็นไปตามแผ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าชโบริก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องกลุ่มที่ได้ทำข้อตกลงกับผู้บริหาร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รายงานให้ผู้บริหารรับรองแต่ละครั้ง มีเอกสารรายงานดังนี้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------------------------------------------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ทิน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17"/>
        <w:gridCol w:w="4266"/>
        <w:gridCol w:w="295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ดำเนินง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รายงานการมีส่วนร่วมการจัดกิจกรรม ชุมชนการเรียนรู้ทางวิชาชีพ</w:t>
      </w:r>
      <w:r>
        <w:rPr>
          <w:rFonts w:cs="TH SarabunIT๙" w:ascii="TH SarabunIT๙" w:hAnsi="TH SarabunIT๙"/>
          <w:b/>
          <w:bCs/>
          <w:sz w:val="40"/>
          <w:szCs w:val="40"/>
        </w:rPr>
        <w:t>(PLC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ชโบริกานุเคราะ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บันทึกรายงานแผ่นนี้ เป็นบันทึกส่วนแรกที่ส่งรายงานทุกครั้งพร้อมกับเอกสารประกอบทำกิจกรรม </w:t>
      </w:r>
      <w:r>
        <w:rPr>
          <w:rFonts w:cs="TH SarabunIT๙" w:ascii="TH SarabunIT๙" w:hAnsi="TH SarabunIT๙"/>
          <w:b/>
          <w:bCs/>
        </w:rPr>
        <w:t>PLC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7"/>
        <w:gridCol w:w="1123"/>
        <w:gridCol w:w="888"/>
        <w:gridCol w:w="1202"/>
        <w:gridCol w:w="1523"/>
        <w:gridCol w:w="1138"/>
        <w:gridCol w:w="949"/>
      </w:tblGrid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เรีย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   นาที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นี้  จำนวน               คน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9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ปัญหาที่จะ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้นคุณภาพ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ปัญ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อกแบบ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เพื่อ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ท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ผลที่ได้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อื่นๆ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ประกอบ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LC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………………………...…..…………..)</w:t>
        <w:tab/>
        <w:tab/>
        <w:tab/>
        <w:t xml:space="preserve">   (…………………………..........…..…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 </w:t>
      </w:r>
      <w:r>
        <w:rPr>
          <w:rFonts w:cs="TH SarabunIT๙" w:ascii="TH SarabunIT๙" w:hAnsi="TH SarabunIT๙"/>
          <w:sz w:val="32"/>
          <w:szCs w:val="32"/>
        </w:rPr>
        <w:t>PLC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่อนรับ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ครบถ้วน ควรรับรองผลการ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   </w:t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ใจ  แดงสา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บริหาร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ของผู้บริห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ผลการ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ยศ  บุญ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าชโบริกานุเคราะ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 เอกสารประกอบ ร่องรอย ภาพถ่ายกิจกรรม และผลการดำเนินกิจกรรม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ต่อ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ชโบริกานุเคราะห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5"/>
        <w:gridCol w:w="1000"/>
        <w:gridCol w:w="921"/>
        <w:gridCol w:w="1242"/>
        <w:gridCol w:w="1353"/>
        <w:gridCol w:w="360"/>
        <w:gridCol w:w="1006"/>
        <w:gridCol w:w="919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สาระ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 </w:t>
            </w:r>
            <w:r>
              <w:rPr>
                <w:rFonts w:cs="TH SarabunIT๙" w:ascii="TH SarabunIT๙" w:hAnsi="TH SarabunIT๙"/>
                <w:sz w:val="28"/>
              </w:rPr>
              <w:t>PLC (Mentor)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ทบาท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ทบาท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eastAsia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ที่ร่วมอภิปร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ร่วมอภิปร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้นหาปัญห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แบบกิจกร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กเปลี่ยนเสนอแ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ำสู่การปฏิบัติสังเกตการส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ะท้อนผ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งานผ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....</w:t>
            </w:r>
          </w:p>
        </w:tc>
      </w:tr>
    </w:tbl>
    <w:p>
      <w:pPr>
        <w:pStyle w:val="Style2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บันทึ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......)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)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ัวหน้ากลุ่มสาระการเรียนรู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ัวหน้ากลุ่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PLC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   </w:t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ใจ  แดงสา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บริหารวิชาการ</w:t>
      </w:r>
    </w:p>
    <w:p>
      <w:pPr>
        <w:pStyle w:val="Style2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ะท้อนปัญหา แนวทางการแก้ปัญหา ของ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>PLC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โบริกานุเคราะห์</w:t>
      </w:r>
    </w:p>
    <w:p>
      <w:pPr>
        <w:pStyle w:val="Style2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นิ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8"/>
          <w:szCs w:val="18"/>
          <w:lang w:eastAsia="zh-CN"/>
        </w:rPr>
      </w:r>
    </w:p>
    <w:tbl>
      <w:tblPr>
        <w:tblW w:w="895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483"/>
        <w:gridCol w:w="741"/>
        <w:gridCol w:w="1017"/>
        <w:gridCol w:w="2234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ติดตา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่องรอ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ปิดใจและเชื่อมั่นในการเรียนรู้ร่วมก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อมรับว่าการสอนและการปฏิบัติงานของครูมีผลต่อ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สนอประเด็นปัญหาที่พบจาก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แลกเปลี่ยนเรียนรู้ที่เน้นกระบวนการเรียนรู้ร่วมก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จุดประสงค์ร่วมกันในการพัฒนา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ับฟังความคิดเห็นของผู้อื่นและแสดงความคิดเห็นต่อผู้อื่นด้วยทัศนคติเชิงบว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่วมกันคัดเลือกประเด็นปัญห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ดมสมองนำเสนอวิธีแก้ปัญหาจากประสบการณ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ข้อมูลความรู้เพิ่มเติ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ภิปรายสรุปและเลือกวิธีการแก้ปัญหาที่เหมาะส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รับนิเทศ                   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ู้ให้การนิเทศ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......)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   </w:t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ใจ  แดงสา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บริหาร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ตามแนว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>PLC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โบริกานุ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ื่อกลุ่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ื่อผู้รับการนิเท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</w:t>
      </w:r>
      <w:r>
        <w:rPr/>
        <w:t>.............</w:t>
      </w:r>
    </w:p>
    <w:tbl>
      <w:tblPr>
        <w:tblW w:w="909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569"/>
        <w:gridCol w:w="745"/>
        <w:gridCol w:w="1028"/>
        <w:gridCol w:w="2271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ติดตา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่องรอ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ำแนวทางการแก้ไขปัญหาสู่การปฏิบัติในชั้นเรีย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่วมมือรวมพลังของครูผู้สอน ผู้บริหาร ศึกษานิเทศก์ และผู้มีส่วนเกี่ยวข้อ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ให้ความสำคัญกับการเรียนรู้ของผู้เรีย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ปรับปรุงการเรียนการสอนในชั้นเรีย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เรียนรู้ทางวิชาชีพอย่างต่อเนื่องระหว่างการปฏิบัติงา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ทำงานร่วมกันด้วยความสัมพันธ์แบบกัลยาณมิตรเพื่อให้บรรลุเป้าหมายเดียวกั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นำสื่อ เทคโนโลยี และนวัตกรรมไปใช้ในการพัฒนาการเรียนการสอนตามบริบทของสถานศึกษ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ตรวจสอบการปฏิบัติงานของครูกับผลการเรียนรู้ของผู้เรีย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ภิปรายผลการสังเกตการสอนและปรับปรุงแก้ไ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รุปผลวิธีการแก้ปัญหาที่ได้ผลดีต่อการเรียนรู้ของผู้เรีย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ันทึกทุกขั้นตอนการทำงานกลุ่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บุปัญหา วิธีแก้ การทดลองใช้ ผลที่ได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มาชิกร่วมสังเกตการสอนและเก็บข้อมู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บ่งปันประสบการณ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สร้างขวัญและกำลังใจในการปฏิบัติงา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รับการนิเทศ                        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ให้การนิเทศ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....................................)                                              (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   </w:t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ใจ  แดงสา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บริหาร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แบบรายงานผลการดำเนินงาน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PLC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สิ้นสุดการดำเนินงาน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กลุ่มสาระการเรียนรู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้อมูลพื้นฐานของกลุ่มสาร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ประเด็นปัญห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ป้าหมาย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การวางแผ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วิธีการ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/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ั้นตอนการดำเนินงาน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/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กระบว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6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ผลการดำเนินงาน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/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ผลลัพธ์ที่เกิดขึ้นจริ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ปัจจัยที่ส่งผลให้การดำเนินงานประสบความสำเร็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8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อุปสรรค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/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้อจำกัด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/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้อขัดข้อง ที่พบใ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9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ประเด็นที่ได้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10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้อเสนอแนะในการดำเนินงานครั้ง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11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วัตกรรมที่เกิดขึ้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การนิเทศ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โรงเรียน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ราชโบริกานุ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นิเทศ ติดตาม และประเมินผลการดำเนินการตามกระบวน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LC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698"/>
        <w:gridCol w:w="1880"/>
        <w:gridCol w:w="2070"/>
        <w:gridCol w:w="1026"/>
        <w:gridCol w:w="1259"/>
        <w:gridCol w:w="1229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นิเท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ติดตามประเมินผล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นิเท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ะท้อนปัญหา แนวทางการแก้ปัญหา ของกลุ่ม </w:t>
            </w:r>
            <w:r>
              <w:rPr>
                <w:rFonts w:cs="TH SarabunIT๙" w:ascii="TH SarabunIT๙" w:hAnsi="TH SarabunIT๙"/>
                <w:sz w:val="28"/>
              </w:rPr>
              <w:t xml:space="preserve">PLC </w:t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ศึกษาสภาพปัญหาและแนวทางแก้ไขปัญหาการจัดการเรียนการสอ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ทบทวนวัตถุประสงค์ การดำเนิน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วิเคราะห์ปัญหา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ทีม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วามคิดเชิงบ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นวทางการพัฒนา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ารบันทึก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Logboo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บบติดตา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งานตามแนวทาง </w:t>
            </w:r>
            <w:r>
              <w:rPr>
                <w:rFonts w:cs="TH SarabunIT๙" w:ascii="TH SarabunIT๙" w:hAnsi="TH SarabunIT๙"/>
                <w:sz w:val="28"/>
              </w:rPr>
              <w:t>PLC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ให้สถานศึกษาสามารถดำเนินงานตามแนวทาง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PLC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ในการจัดการเรียนการสอน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ให้ความรู้เกี่ยวกับเทคนิค กระบวนการจัดการเรียนรู้แบบต่าง ๆ ตามสภาพปัญหาและบริบทของสถานศึกษา เช่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Active learning, BBL, PBL, Lesson study, ICT, DLTV, DLIT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นวัตกรรมเพื่อการเรียนรู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บบติดตา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ภาคเรียนละ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รั้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สรุปรายงานผลการดำเนิน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สรุปและรายงานผลการดำเนิน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แนวทางการเขียนสรุปราย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 A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บบรายงานผล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 xml:space="preserve">PLC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้นสุดการดำเนินงา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พฐ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รูปภาพกิจกรรมที่ </w:t>
      </w:r>
      <w:r>
        <w:rPr>
          <w:rFonts w:cs="TH SarabunIT๙" w:ascii="TH SarabunIT๙" w:hAnsi="TH SarabunIT๙"/>
          <w:sz w:val="56"/>
          <w:szCs w:val="56"/>
        </w:rPr>
        <w:t>1</w:t>
      </w:r>
      <w:r>
        <w:br w:type="page"/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รูปภาพกิจกรรมที่ </w:t>
      </w:r>
      <w:r>
        <w:rPr>
          <w:rFonts w:cs="TH SarabunIT๙" w:ascii="TH SarabunIT๙" w:hAnsi="TH SarabunIT๙"/>
          <w:sz w:val="56"/>
          <w:szCs w:val="56"/>
        </w:rPr>
        <w:t>2</w:t>
      </w:r>
      <w:r>
        <w:br w:type="page"/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รูปภาพกิจกรรมที่ </w:t>
      </w:r>
      <w:r>
        <w:rPr>
          <w:rFonts w:cs="TH SarabunIT๙" w:ascii="TH SarabunIT๙" w:hAnsi="TH SarabunIT๙"/>
          <w:sz w:val="56"/>
          <w:szCs w:val="56"/>
        </w:rPr>
        <w:t>3</w:t>
      </w:r>
      <w:r>
        <w:br w:type="page"/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รูปภาพกิจกรรมที่ </w:t>
      </w:r>
      <w:r>
        <w:rPr>
          <w:rFonts w:cs="TH SarabunIT๙" w:ascii="TH SarabunIT๙" w:hAnsi="TH SarabunIT๙"/>
          <w:sz w:val="56"/>
          <w:szCs w:val="56"/>
        </w:rPr>
        <w:t>4</w:t>
      </w:r>
      <w:r>
        <w:br w:type="page"/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รูปภาพกิจกรรมที่ </w:t>
      </w:r>
      <w:r>
        <w:rPr>
          <w:rFonts w:cs="TH SarabunIT๙" w:ascii="TH SarabunIT๙" w:hAnsi="TH SarabunIT๙"/>
          <w:sz w:val="56"/>
          <w:szCs w:val="56"/>
        </w:rPr>
        <w:t>5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1134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8:00Z</dcterms:created>
  <dc:creator>ACER</dc:creator>
  <dc:description/>
  <cp:keywords/>
  <dc:language>en-US</dc:language>
  <cp:lastModifiedBy>ละมัย หิรัญชาติ</cp:lastModifiedBy>
  <cp:lastPrinted>2021-01-19T14:13:00Z</cp:lastPrinted>
  <dcterms:modified xsi:type="dcterms:W3CDTF">2022-10-20T03:48:00Z</dcterms:modified>
  <cp:revision>2</cp:revision>
  <dc:subject/>
  <dc:title/>
</cp:coreProperties>
</file>