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ชื่อครูที่ปรึกษานักเรียน ชั้น  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1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1"/>
          <w:szCs w:val="31"/>
        </w:rPr>
        <w:t>1/2563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81"/>
        <w:gridCol w:w="19"/>
        <w:gridCol w:w="1696"/>
        <w:gridCol w:w="162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ั้น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ื่อ – สกุ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ณ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บุญม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ีแสน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นุจรีย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ภิรมย์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720" w:hanging="7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เสาวนีย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รเดช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จิราภรณ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าวทอง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พวงแก้ว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่งแก้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อรทัย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ภิรมย์รักษ์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สุธิด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ายบั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เสาวรส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ก้วคชช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สุรวุฒ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าแก้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สถาพร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ระยาชน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ณัฐวรรณ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ิริธร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พิไลลักษณ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่อนละมู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ปาริชาต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เทืองผล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ณัฐพงศ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ิยะวงศ์วัฒน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ชวนพิศ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ำเปร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ชวพร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ูวิจิตรจาร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ถนอมจิต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่องเจริญ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เสริมศักดิ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ข็มทอง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สุวจน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ุ่มทอง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ชุติม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านบุษราคั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ธนกฤต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ก้วคชช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ภัทรกร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รีอุด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ยุทธพันธ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ญจนะวิลัย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วิมลรัตน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ิ่มสุดสำรา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จีรนันท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ินทร์อนงค์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ปาจรีย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ิริปริญญ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นันต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ิณะรัตน์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kern w:val="0"/>
                <w:sz w:val="31"/>
                <w:szCs w:val="31"/>
                <w:lang w:eastAsia="en-US"/>
              </w:rPr>
            </w:pPr>
            <w:r>
              <w:rPr>
                <w:rFonts w:ascii="TH SarabunPSK" w:hAnsi="TH SarabunPSK" w:eastAsia="Calibri" w:cs="TH SarabunPSK"/>
                <w:kern w:val="0"/>
                <w:sz w:val="31"/>
                <w:sz w:val="31"/>
                <w:szCs w:val="31"/>
                <w:lang w:eastAsia="en-US"/>
              </w:rPr>
              <w:t>นางพวงทอง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kern w:val="0"/>
                <w:sz w:val="31"/>
                <w:szCs w:val="31"/>
                <w:lang w:eastAsia="en-US"/>
              </w:rPr>
            </w:pPr>
            <w:r>
              <w:rPr>
                <w:rFonts w:ascii="TH SarabunPSK" w:hAnsi="TH SarabunPSK" w:eastAsia="Calibri" w:cs="TH SarabunPSK"/>
                <w:kern w:val="0"/>
                <w:sz w:val="31"/>
                <w:sz w:val="31"/>
                <w:szCs w:val="31"/>
                <w:lang w:eastAsia="en-US"/>
              </w:rPr>
              <w:t>แก่นนาคำ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/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นิจ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ุวิชัย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1/1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กรองแก้ว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ภู่ศิร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นายแร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เลวิน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นางสาวการ์ม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เดก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1/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ชลกาญจน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ญจวงศ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นายแจ็ค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สมิธ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31"/>
                <w:szCs w:val="3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ชื่อครูที่ปรึกษานักเรียน ชั้น  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2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1"/>
          <w:szCs w:val="31"/>
        </w:rPr>
        <w:t>1/2563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97"/>
        <w:gridCol w:w="303"/>
        <w:gridCol w:w="264"/>
        <w:gridCol w:w="1432"/>
        <w:gridCol w:w="168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ั้น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ื่อ – สกุ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ณ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ชา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ีวร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นิตย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อนเมือง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720" w:hanging="7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ิรินาถ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งค์รส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พนาพร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่อนสีน้อย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วรัญญ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สานสาย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พัชร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ล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อาทิตย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ูนเรือ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สุภาภรณ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ลอดคำ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ณัฏฐ์พธ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สริมสุ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พัทย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อมแก้ว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ธีรศานต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ิริพจนาวรรณ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อัชฌ์พร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นทร์เนตร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วิชชาพร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ล่งผิว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วรรณภัทร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กรทอง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นาร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ูจ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มพร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นทรสูตร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ยช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นทร์หอม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มานิต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ก้วคง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นภาพรร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ุวรรณวิโ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ชาคริตย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ก้วใส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ภวินท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านขาว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ณัฏฐชั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สูตรนาวิน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ปริญด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ยาวละออ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ชไมพร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ก้วทอง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วรรณภ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ะตารุ่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พิมพ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็งจันทร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kern w:val="0"/>
                <w:sz w:val="31"/>
                <w:szCs w:val="31"/>
                <w:lang w:eastAsia="en-US"/>
              </w:rPr>
            </w:pPr>
            <w:r>
              <w:rPr>
                <w:rFonts w:ascii="TH SarabunPSK" w:hAnsi="TH SarabunPSK" w:eastAsia="Calibri" w:cs="TH SarabunPSK"/>
                <w:kern w:val="0"/>
                <w:sz w:val="31"/>
                <w:sz w:val="31"/>
                <w:szCs w:val="31"/>
                <w:lang w:eastAsia="en-US"/>
              </w:rPr>
              <w:t>นางสาวอิงอร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kern w:val="0"/>
                <w:sz w:val="31"/>
                <w:szCs w:val="31"/>
                <w:lang w:eastAsia="en-US"/>
              </w:rPr>
            </w:pPr>
            <w:r>
              <w:rPr>
                <w:rFonts w:ascii="TH SarabunPSK" w:hAnsi="TH SarabunPSK" w:eastAsia="Calibri" w:cs="TH SarabunPSK"/>
                <w:kern w:val="0"/>
                <w:sz w:val="31"/>
                <w:sz w:val="31"/>
                <w:szCs w:val="31"/>
                <w:lang w:eastAsia="en-US"/>
              </w:rPr>
              <w:t>ตันวานิชกุ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/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ชวนากร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่างชำนิ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2/1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สิโรธร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ย้มชุ่ม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IT๙" w:hAnsi="TH SarabunIT๙" w:eastAsia="Calibri" w:cs="TH SarabunIT๙"/>
                <w:color w:val="00B050"/>
                <w:kern w:val="0"/>
                <w:lang w:eastAsia="en-US"/>
              </w:rPr>
              <w:t xml:space="preserve">นายราเมล เอสพาโนลา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IT๙" w:hAnsi="TH SarabunIT๙" w:eastAsia="Calibri" w:cs="TH SarabunIT๙"/>
                <w:color w:val="00B050"/>
                <w:kern w:val="0"/>
                <w:lang w:eastAsia="en-US"/>
              </w:rPr>
              <w:t>วอลลีจีร่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2/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ทัตพงศ์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พหัสดิน ณ อยุธย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นางสาวทาเอ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โอตานิ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นายเบนาร์ด โอดอร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โอกูด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31"/>
                <w:szCs w:val="3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ชื่อครูที่ปรึกษานักเรียน ชั้น  ม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cs="TH SarabunPSK" w:ascii="TH SarabunPSK" w:hAnsi="TH SarabunPSK"/>
          <w:b/>
          <w:bCs/>
          <w:sz w:val="31"/>
          <w:szCs w:val="31"/>
        </w:rPr>
        <w:t>3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1"/>
          <w:szCs w:val="31"/>
        </w:rPr>
        <w:t>1/2563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48"/>
        <w:gridCol w:w="1848"/>
        <w:gridCol w:w="168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ั้น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ื่อ – สกุ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ณ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ขนิษฐ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ลิ่นหอม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จารุณ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นันตริยกุ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720" w:hanging="7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สุธ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ลืองมณีเวชย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ชไมพ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วัสดิ์รักษ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อิสริย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ุณหกานต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kern w:val="0"/>
                <w:lang w:eastAsia="en-US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มรรัตน์</w:t>
            </w:r>
          </w:p>
        </w:tc>
        <w:tc>
          <w:tcPr>
            <w:tcW w:w="1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อสุริวงษ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วิยะด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ฟองน้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อมรรัตน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ัทธศักดิ์ศิริ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โชติมณ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ศิลป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พรศร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หลืองสุวรรณ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วุฒิพ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นทร์เจิม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ยุพเยาว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นทร์เจิม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นพลักษณ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ินเยื้อน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ศศิวิมล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ชยพิเดช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ุรีย์พ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ยู่จิตร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วันวิสาข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ว่างด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เพ็ญแข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มี้ยนละม้าย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ประภานิช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นนาค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จารุวรรณ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รีสวัสดิ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คุณาพ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ิตร์วิวัฒน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สาวิต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รรถมาน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ายณรงค์ฤทธิ์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รีประภาวงษ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ดรุณ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องคำ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กนกรัตน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ครัชตะอมร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มิ่งขวั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ชื้อมโนชา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สราวุฒ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ิ้มติ้ว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กมลชนก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ซ่ลิ้ม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kern w:val="0"/>
                <w:sz w:val="31"/>
                <w:szCs w:val="31"/>
                <w:lang w:eastAsia="en-US"/>
              </w:rPr>
            </w:pPr>
            <w:r>
              <w:rPr>
                <w:rFonts w:ascii="TH SarabunPSK" w:hAnsi="TH SarabunPSK" w:eastAsia="Calibri" w:cs="TH SarabunPSK"/>
                <w:kern w:val="0"/>
                <w:sz w:val="31"/>
                <w:sz w:val="31"/>
                <w:szCs w:val="31"/>
                <w:lang w:eastAsia="en-US"/>
              </w:rPr>
              <w:t>นายภัทรชนนท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kern w:val="0"/>
                <w:sz w:val="31"/>
                <w:szCs w:val="31"/>
                <w:lang w:eastAsia="en-US"/>
              </w:rPr>
            </w:pPr>
            <w:r>
              <w:rPr>
                <w:rFonts w:ascii="TH SarabunPSK" w:hAnsi="TH SarabunPSK" w:eastAsia="Calibri" w:cs="TH SarabunPSK"/>
                <w:kern w:val="0"/>
                <w:sz w:val="31"/>
                <w:sz w:val="31"/>
                <w:szCs w:val="31"/>
                <w:lang w:eastAsia="en-US"/>
              </w:rPr>
              <w:t>ปิยะค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/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ศิริวิมล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ูชีพวัฒน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3/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ผกาพันธ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รีวรขันธ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eastAsia="Calibri" w:cs="TH SarabunIT๙"/>
                <w:kern w:val="0"/>
                <w:lang w:eastAsia="en-US"/>
              </w:rPr>
              <w:t>นางสาว</w:t>
            </w:r>
            <w:r>
              <w:rPr>
                <w:rFonts w:ascii="TH SarabunIT๙" w:hAnsi="TH SarabunIT๙" w:eastAsia="Calibri" w:cs="TH SarabunIT๙"/>
                <w:kern w:val="0"/>
                <w:lang w:eastAsia="en-US"/>
              </w:rPr>
              <w:t xml:space="preserve">ผกาสินี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IT๙" w:hAnsi="TH SarabunIT๙" w:eastAsia="Calibri" w:cs="TH SarabunIT๙"/>
                <w:kern w:val="0"/>
                <w:lang w:eastAsia="en-US"/>
              </w:rPr>
              <w:t>วรกาญจนกุล</w:t>
            </w:r>
            <w:r>
              <w:rPr>
                <w:rFonts w:ascii="TH SarabunIT๙" w:hAnsi="TH SarabunIT๙" w:eastAsia="Calibri" w:cs="TH SarabunIT๙"/>
                <w:kern w:val="0"/>
                <w:lang w:eastAsia="en-US"/>
              </w:rPr>
              <w:t xml:space="preserve"> 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นางคาเรน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ฮูมาวัน  โรหว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3/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วราภรณ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ิมป์ปิยพันธ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นายโรมิโอ เทโรโก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ออร์แดน เจอาร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B050"/>
                <w:sz w:val="31"/>
                <w:szCs w:val="3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ชื่อครูที่ปรึกษานักเรียน ชั้น  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4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1"/>
          <w:szCs w:val="31"/>
        </w:rPr>
        <w:t>1/2563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00"/>
        <w:gridCol w:w="1677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ั้น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ณ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เกศณ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รีแดงบุต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วสิษฐ์พล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บจังหวั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720" w:hanging="7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ประทุ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ะลิท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ุจินต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ทพวงษ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อาริย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ฮังกาส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ธิดารัตน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ฉลวยศรีเมือ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วงศธร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ูลม่อ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IT๙" w:hAnsi="TH SarabunIT๙" w:eastAsia="Calibri" w:cs="TH SarabunIT๙"/>
                <w:color w:val="00B050"/>
                <w:kern w:val="0"/>
                <w:lang w:eastAsia="en-US"/>
              </w:rPr>
              <w:t xml:space="preserve">นายดันแคน คูเรีย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IT๙" w:hAnsi="TH SarabunIT๙" w:eastAsia="Calibri" w:cs="TH SarabunIT๙"/>
                <w:color w:val="00B050"/>
                <w:kern w:val="0"/>
                <w:lang w:eastAsia="en-US"/>
              </w:rPr>
              <w:t>มุตุร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B050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IT๙" w:hAnsi="TH SarabunIT๙" w:eastAsia="Calibri" w:cs="TH SarabunIT๙"/>
                <w:color w:val="00B050"/>
                <w:kern w:val="0"/>
                <w:lang w:eastAsia="en-US"/>
              </w:rPr>
              <w:t xml:space="preserve">นายเพลเด้น 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IT๙" w:hAnsi="TH SarabunIT๙" w:eastAsia="Calibri" w:cs="TH SarabunIT๙"/>
                <w:color w:val="00B050"/>
                <w:kern w:val="0"/>
                <w:lang w:eastAsia="en-US"/>
              </w:rPr>
              <w:t>กูลั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B050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กุลนันท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ล่งความด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ณรรชกร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อี่ยมข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ละมั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ิรัญชา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ชุติม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ิลาทอ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อดิศร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่วม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ศิริลักษณ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ก้ววงษ์ล้อ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มานพ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พธาราเจริ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พิรญาณ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่วมด้ว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จริย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ุขเกษ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เอ็นด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ิตรปราณ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เมธาว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ินทร์ฉ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เดช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รัทธาผ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นิชาภ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ธิชลินท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สุนันท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ญโ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สุรินทร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ก้วเกิ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อรัญญ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อี่ยมละมั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นุชนิกานต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ันลือวงศ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สุนิส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ำไลแก้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จิราภรณ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องเทียนชั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kern w:val="0"/>
                <w:sz w:val="31"/>
                <w:szCs w:val="31"/>
                <w:lang w:eastAsia="en-US"/>
              </w:rPr>
            </w:pPr>
            <w:r>
              <w:rPr>
                <w:rFonts w:ascii="TH SarabunPSK" w:hAnsi="TH SarabunPSK" w:eastAsia="Calibri" w:cs="TH SarabunPSK"/>
                <w:kern w:val="0"/>
                <w:sz w:val="31"/>
                <w:sz w:val="31"/>
                <w:szCs w:val="31"/>
                <w:lang w:eastAsia="en-US"/>
              </w:rPr>
              <w:t>นางสาวนันทัชพร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kern w:val="0"/>
                <w:sz w:val="31"/>
                <w:szCs w:val="31"/>
                <w:lang w:eastAsia="en-US"/>
              </w:rPr>
            </w:pPr>
            <w:r>
              <w:rPr>
                <w:rFonts w:ascii="TH SarabunPSK" w:hAnsi="TH SarabunPSK" w:eastAsia="Calibri" w:cs="TH SarabunPSK"/>
                <w:kern w:val="0"/>
                <w:sz w:val="31"/>
                <w:sz w:val="31"/>
                <w:szCs w:val="31"/>
                <w:lang w:eastAsia="en-US"/>
              </w:rPr>
              <w:t>ทาเกต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ยุพ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ก้วกอ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กาญจน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นสมศักดิ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วริษฐ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อี่ยมอินทร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ศิวะสิทธิ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งกระพันธ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/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ชัยติพัฒน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รงศรีเจริ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ชื่อครูที่ปรึกษานักเรียน ชั้น  ม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cs="TH SarabunPSK" w:ascii="TH SarabunPSK" w:hAnsi="TH SarabunPSK"/>
          <w:b/>
          <w:bCs/>
          <w:sz w:val="31"/>
          <w:szCs w:val="31"/>
        </w:rPr>
        <w:t>5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1"/>
          <w:szCs w:val="31"/>
        </w:rPr>
        <w:t>1/2563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00"/>
        <w:gridCol w:w="1843"/>
        <w:gridCol w:w="180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ั้น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ื่อ – สกุ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ณ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นริศร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ุขผ่อง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ปรินันท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ทพรัตน์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720" w:hanging="7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นุชรี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ิมวงษ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พรสุรีย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งษ์เศวต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รัชนีว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ั่นใจ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ศิรินท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ญสู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5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วิภาว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ถื่อนเก่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นางแคทเธอรีน โรบิ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ทรอสเทิล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B050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 xml:space="preserve">นายอาอิสเซอร์ เจ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ดาลิด้า บาเนโด้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B050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ณัฐธิด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ะลิวัลย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ริรญ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นทร์มูล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ัฐกรณ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ิรัญชาต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ขมิก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นหอม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ลลิต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ักษิตานนท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มนตร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ตนานนท์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สอา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งข์เขียว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ไพลิ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ิ้มพรรัตน์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ประนอ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อดขำใบ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อิศร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ุ่งอภิญญา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ธนก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ระการวิทยารักษ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อัจฉร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นนานนท์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ศรายุท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ตนภูม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กัลยาณ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ซ่เรือง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เมตต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รีชัยชน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ประภัทรชญ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ฟัก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ินาร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ระกูลโชคด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บุษก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ัวพึ่ง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kern w:val="0"/>
                <w:sz w:val="31"/>
                <w:szCs w:val="31"/>
                <w:lang w:eastAsia="en-US"/>
              </w:rPr>
            </w:pPr>
            <w:r>
              <w:rPr>
                <w:rFonts w:ascii="TH SarabunPSK" w:hAnsi="TH SarabunPSK" w:eastAsia="Calibri" w:cs="TH SarabunPSK"/>
                <w:kern w:val="0"/>
                <w:sz w:val="31"/>
                <w:sz w:val="31"/>
                <w:szCs w:val="31"/>
                <w:lang w:eastAsia="en-US"/>
              </w:rPr>
              <w:t>นายนพพ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kern w:val="0"/>
                <w:sz w:val="31"/>
                <w:szCs w:val="31"/>
                <w:lang w:eastAsia="en-US"/>
              </w:rPr>
            </w:pPr>
            <w:r>
              <w:rPr>
                <w:rFonts w:ascii="TH SarabunPSK" w:hAnsi="TH SarabunPSK" w:eastAsia="Calibri" w:cs="TH SarabunPSK"/>
                <w:kern w:val="0"/>
                <w:sz w:val="31"/>
                <w:sz w:val="31"/>
                <w:szCs w:val="31"/>
                <w:lang w:eastAsia="en-US"/>
              </w:rPr>
              <w:t>ศรีแดงบุตร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รังสิม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ถิรจันทรา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ดุษฎ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สืองามเอี่ย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จักรพจน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ทียนศรี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เบญจพรร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ูนลาภเดช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/1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นท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งประพันธ์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ายชื่อครูที่ปรึกษานักเรียน ชั้น  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6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1"/>
          <w:szCs w:val="31"/>
        </w:rPr>
        <w:t>1/2563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5"/>
        <w:gridCol w:w="213"/>
        <w:gridCol w:w="1848"/>
        <w:gridCol w:w="183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ั้น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ชื่อ – สกุ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ณ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อำไพ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กิดสมบูรณ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ชนิด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พฤติกิจ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ณิชาอ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ช่มเจริญพร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ุชีวรรณ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นทรศรี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ศุภวรรณ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รีประทุม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วิไลพ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ุ้มรัมย์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/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มัญญ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กิดผล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B050"/>
                <w:sz w:val="31"/>
                <w:sz w:val="31"/>
                <w:szCs w:val="31"/>
              </w:rPr>
              <w:t>นางฟา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color w:val="00B050"/>
                <w:kern w:val="0"/>
                <w:sz w:val="31"/>
                <w:szCs w:val="31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B050"/>
                <w:kern w:val="0"/>
                <w:sz w:val="31"/>
                <w:sz w:val="31"/>
                <w:szCs w:val="31"/>
                <w:lang w:eastAsia="en-US"/>
              </w:rPr>
              <w:t>เหอ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B05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B050"/>
                <w:kern w:val="0"/>
                <w:sz w:val="31"/>
                <w:szCs w:val="31"/>
                <w:lang w:eastAsia="en-US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B05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B050"/>
                <w:sz w:val="28"/>
                <w:sz w:val="28"/>
                <w:szCs w:val="28"/>
              </w:rPr>
              <w:t>นางสาวคาเมล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H SarabunPSK" w:hAnsi="TH SarabunPSK" w:eastAsia="Times New Roman" w:cs="TH SarabunPSK"/>
                <w:color w:val="00B050"/>
                <w:kern w:val="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B050"/>
                <w:kern w:val="0"/>
                <w:sz w:val="28"/>
                <w:sz w:val="28"/>
                <w:szCs w:val="28"/>
                <w:lang w:eastAsia="en-US"/>
              </w:rPr>
              <w:t>แมทกอซาลา เซียพินสต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B05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B050"/>
                <w:kern w:val="0"/>
                <w:sz w:val="31"/>
                <w:szCs w:val="31"/>
                <w:lang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ดวงกมล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ิลปนารายณ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จีระศักดิ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อี่ยมอุ้ย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อรพรรณ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นธิศิริ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สิริวรรณ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ินะกาโน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มย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าเกต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ษราคั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7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ปิยะพ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ย้มขยาย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ปิยนารถ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สวงศักดิ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ศิริวรรณ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ฎเพชร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วรางคณ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ุตรพรม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ิลรัตน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เสาวนีย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จริญรักษ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อัจฉร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นนานนท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ับทิ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จิดาภ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ูลมี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ปุณิก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ุลรีญากาศ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1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ทิพวรรณ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ลอยงาม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พิชชาพ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ุลเรือ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พลิ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1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จีรภ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สงแก้ว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ณัฐวัตร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องกฤษ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กเม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1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พรชัย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ัญญาสาโรจน์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เอกนครินทร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มืองเกษม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รกต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/1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กิตติพิชญ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อียดซัง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sectPr>
      <w:type w:val="nextPage"/>
      <w:pgSz w:w="11906" w:h="16838"/>
      <w:pgMar w:left="1440" w:right="144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kern w:val="2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3:00Z</dcterms:created>
  <dc:creator>Mr.Robin ThaiSakon</dc:creator>
  <dc:description/>
  <cp:keywords/>
  <dc:language>en-US</dc:language>
  <cp:lastModifiedBy>Mr.KKD</cp:lastModifiedBy>
  <cp:lastPrinted>2020-06-22T15:36:00Z</cp:lastPrinted>
  <dcterms:modified xsi:type="dcterms:W3CDTF">2020-12-23T09:11:00Z</dcterms:modified>
  <cp:revision>7</cp:revision>
  <dc:subject/>
  <dc:title/>
</cp:coreProperties>
</file>