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9750" cy="5695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</w:t>
      </w:r>
      <w:r>
        <w:rPr>
          <w:rFonts w:cs="TH SarabunPSK" w:ascii="TH SarabunPSK" w:hAnsi="TH SarabunPSK"/>
          <w:sz w:val="32"/>
          <w:szCs w:val="32"/>
        </w:rPr>
        <w:t>.......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.…………………….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ยืมเงิ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35650" cy="0"/>
                <wp:effectExtent l="0" t="5080" r="0" b="5080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9.45pt,6pt" ID="ตัวเชื่อมต่อตรง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ขอยืม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ถานศึกษา  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รายหัว     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ค่ากิจกรรมพัฒนาผู้เรียน        เพื่อเป็นค่าใช้จ่ายในการดำเนินงานตามโ</w:t>
      </w:r>
      <w:r>
        <w:rPr>
          <w:rFonts w:ascii="TH SarabunPSK" w:hAnsi="TH SarabunPSK" w:cs="TH SarabunPSK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ปฏิบัติราชการของ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) 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แน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อกสารหลักฐานขอยืมเงินแล้วถูกต้อง  มีงบประมาณเพียงพอ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เงินยืมค้าง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คว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เงิ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่ายเงินให้ผู้ยืม 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102235</wp:posOffset>
                </wp:positionV>
                <wp:extent cx="2887345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อำนวยการโรงเรียนราชโบริกานุ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44pt;mso-wrap-distance-left:9.05pt;mso-wrap-distance-right:9.05pt;mso-wrap-distance-top:0pt;mso-wrap-distance-bottom:0pt;margin-top:8.0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าม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อำนวยการโรงเรียนราชโบริกานุ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43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4:00Z</dcterms:created>
  <dc:creator>user</dc:creator>
  <dc:description/>
  <cp:keywords/>
  <dc:language>en-US</dc:language>
  <cp:lastModifiedBy>user</cp:lastModifiedBy>
  <dcterms:modified xsi:type="dcterms:W3CDTF">2020-11-05T07:44:00Z</dcterms:modified>
  <cp:revision>2</cp:revision>
  <dc:subject/>
  <dc:title/>
</cp:coreProperties>
</file>