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ขอเบิกเงิน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>6006)</w:t>
            </w:r>
          </w:p>
        </w:tc>
      </w:tr>
      <w:tr>
        <w:trPr>
          <w:trHeight w:val="5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ขอเบิกและ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กัด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ind w:firstLine="43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่าเช่าบ้าน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ผ่อนชำระเงินก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แก่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ใบเสร็จรับ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 เป็นเงิ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ข้าพเจ้าได้รับเงินเดือน 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0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กินเดือนละ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ข้าพเจ้าขอเบิกเงินค่าเช่าบ้านประจำ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  เป็น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ร้อมนี้ข้าพเจ้าได้แนบใบเสร็จรับเงิน  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ค่าเช่าบ้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ได้ดำเนิน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432" w:leader="none"/>
                <w:tab w:val="left" w:pos="367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อนุมัต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ับเงิน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เช่าบ้าน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ว้ถูกต้องแล้ว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...............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................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(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......................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ใบเสร็จรับ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นทึกรับรอง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อกข้อความให้ครบ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สร็จรับเงิน                  </w:t>
      </w:r>
      <w:r>
        <w:rPr>
          <w:rFonts w:cs="Browallia New" w:ascii="Browallia New" w:hAnsi="Browallia New"/>
          <w:sz w:val="32"/>
          <w:szCs w:val="32"/>
        </w:rPr>
        <w:t xml:space="preserve">[    ]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บ้าน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[    ]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ซื้อ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[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]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ผ่อนชำระเงินกู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[    ]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บ้า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[    ]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ช่าซื้อ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่าผ่อนชำระเงินก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ระจำ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ก่อนแล้วและขอเบิกตามสิทธิเป็น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  .............................................. 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ู่บ้านเลขที่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  ..............................................  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0:00Z</dcterms:created>
  <dc:creator>Admin</dc:creator>
  <dc:description/>
  <cp:keywords/>
  <dc:language>en-US</dc:language>
  <cp:lastModifiedBy>user</cp:lastModifiedBy>
  <dcterms:modified xsi:type="dcterms:W3CDTF">2020-11-27T05:52:00Z</dcterms:modified>
  <cp:revision>4</cp:revision>
  <dc:subject/>
  <dc:title>แบบขอเบิกเงินค่าเช่าบ้าน (แบบ 6006)</dc:title>
</cp:coreProperties>
</file>