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1382479"/>
                            <w:bookmarkEnd w:id="0"/>
                            <w:r>
                              <w:rPr/>
                              <w:object w:dxaOrig="804" w:dyaOrig="9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pt;height:46.9pt" filled="f" o:ole="">
                                  <v:imagedata r:id="rId3" o:title=""/>
                                </v:shape>
                                <o:OLEObject Type="Embed" ProgID="" ShapeID="ole_rId2" DrawAspect="Content" ObjectID="_6283330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1382479"/>
                      <w:bookmarkEnd w:id="1"/>
                      <w:r>
                        <w:rPr/>
                        <w:object w:dxaOrig="804" w:dyaOrig="9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pt;height:46.9pt" filled="f" o:ole="">
                            <v:imagedata r:id="rId5" o:title=""/>
                          </v:shape>
                          <o:OLEObject Type="Embed" ProgID="" ShapeID="ole_rId4" DrawAspect="Content" ObjectID="_20297418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โบริกานุเคราะห์  จังหวัดราชบุ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ิดสอนวิชาพื้นฐานและวิชา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าชโบริกานุ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เปิดสอนวิชาพื้นฐานและวิชาเพิ่มเติม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ปลาย  </w:t>
      </w:r>
      <w:r>
        <w:rPr>
          <w:rFonts w:ascii="TH SarabunPSK" w:hAnsi="TH SarabunPSK" w:cs="TH SarabunPSK"/>
          <w:sz w:val="32"/>
          <w:sz w:val="32"/>
          <w:szCs w:val="32"/>
        </w:rPr>
        <w:t>ดั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……………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หลักสูตรและคำอธิบายรายวิชาแล้วพิจารณาเห็นว่าถูกต้องกับโครงสร้างหลักสูตร  และเหมาะสมกับระดับชั้นของนักเรียน อีกทั้งมีประโยชน์ที่จะทำให้นักเรียนสามารถนำไปใช้เป็นพื้นฐานในการประกอบอาชีพและศึกษาต่อในระดับสูงขึ้นต่อไป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รูทั้งสิ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ปิดสอนรวม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ปิดสอนกิจกรร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ฉลี่ยชั่วโมงสอนคน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  .................................................. )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  <w:tab/>
        <w:t xml:space="preserve">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เอี่ยมอุ้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./…………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  <w:tab/>
        <w:t xml:space="preserve">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</w:t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าชโบริกานุเคราะห์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…………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าชโบริกานุเคราะ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เปิดสอน   ปีการศึกษา </w:t>
      </w:r>
      <w:r>
        <w:rPr>
          <w:rFonts w:cs="TH SarabunPSK" w:ascii="TH SarabunPSK" w:hAnsi="TH SarabunPSK"/>
          <w:sz w:val="32"/>
          <w:szCs w:val="32"/>
        </w:rPr>
        <w:t>256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709"/>
        <w:gridCol w:w="850"/>
        <w:gridCol w:w="2977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ัธยมศึกษาตอนต้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วิชาที่เปิด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ั้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รายวิชาที่เปิดสอน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วมจำนวนทั้งสิ้น</w:t>
            </w:r>
            <w:r>
              <w:rPr>
                <w:rFonts w:ascii="TH SarabunPSK" w:hAnsi="TH SarabunPSK" w:cs="TH SarabunPSK"/>
              </w:rPr>
              <w:t>………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วิชาที่เปิดสอน ภาคเรีย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ำ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ปดาห์ทั้งหมด </w:t>
            </w:r>
            <w:r>
              <w:rPr>
                <w:rFonts w:cs="TH SarabunPSK" w:ascii="TH SarabunPSK" w:hAnsi="TH SarabunPSK"/>
              </w:rPr>
              <w:t xml:space="preserve">x 20 </w:t>
            </w:r>
            <w:r>
              <w:rPr>
                <w:rFonts w:ascii="TH SarabunPSK" w:hAnsi="TH SarabunPSK" w:cs="TH SarabunPSK"/>
              </w:rPr>
              <w:t>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าชโบริกานุเคราะ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เปิดสอน   ปีการศึกษา </w:t>
      </w:r>
      <w:r>
        <w:rPr>
          <w:rFonts w:cs="TH SarabunPSK" w:ascii="TH SarabunPSK" w:hAnsi="TH SarabunPSK"/>
          <w:sz w:val="32"/>
          <w:szCs w:val="32"/>
        </w:rPr>
        <w:t>256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709"/>
        <w:gridCol w:w="850"/>
        <w:gridCol w:w="2977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ัธยมศึกษาตอนต้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วิชาที่เปิด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ั้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รายวิชาที่เปิดสอน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วมจำนวนทั้งสิ้น</w:t>
            </w:r>
            <w:r>
              <w:rPr>
                <w:rFonts w:ascii="TH SarabunPSK" w:hAnsi="TH SarabunPSK" w:cs="TH SarabunPSK"/>
              </w:rPr>
              <w:t>………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วิชาที่เปิดสอน ภาคเรีย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ำ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ปดาห์ทั้งหมด </w:t>
            </w:r>
            <w:r>
              <w:rPr>
                <w:rFonts w:cs="TH SarabunPSK" w:ascii="TH SarabunPSK" w:hAnsi="TH SarabunPSK"/>
              </w:rPr>
              <w:t xml:space="preserve">x 20 </w:t>
            </w:r>
            <w:r>
              <w:rPr>
                <w:rFonts w:ascii="TH SarabunPSK" w:hAnsi="TH SarabunPSK" w:cs="TH SarabunPSK"/>
              </w:rPr>
              <w:t>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าชโบริกานุเคราะ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เปิดสอน   ปีการศึกษา </w:t>
      </w:r>
      <w:r>
        <w:rPr>
          <w:rFonts w:cs="TH SarabunPSK" w:ascii="TH SarabunPSK" w:hAnsi="TH SarabunPSK"/>
          <w:sz w:val="32"/>
          <w:szCs w:val="32"/>
        </w:rPr>
        <w:t>256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1049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709"/>
        <w:gridCol w:w="850"/>
        <w:gridCol w:w="2977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ัธยมศึกษาตอนปลาย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วิชาที่เปิด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ั้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รายวิชาที่เปิดสอน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วมจำนวนทั้งสิ้น</w:t>
            </w:r>
            <w:r>
              <w:rPr>
                <w:rFonts w:ascii="TH SarabunPSK" w:hAnsi="TH SarabunPSK" w:cs="TH SarabunPSK"/>
              </w:rPr>
              <w:t>………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วิชาที่เปิดสอน ภาคเรีย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ำ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ปดาห์ทั้งหมด </w:t>
            </w:r>
            <w:r>
              <w:rPr>
                <w:rFonts w:cs="TH SarabunPSK" w:ascii="TH SarabunPSK" w:hAnsi="TH SarabunPSK"/>
              </w:rPr>
              <w:t xml:space="preserve">x 20 </w:t>
            </w:r>
            <w:r>
              <w:rPr>
                <w:rFonts w:ascii="TH SarabunPSK" w:hAnsi="TH SarabunPSK" w:cs="TH SarabunPSK"/>
              </w:rPr>
              <w:t>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าชโบริกานุเคราะ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เปิดสอน   ปีการศึกษา </w:t>
      </w:r>
      <w:r>
        <w:rPr>
          <w:rFonts w:cs="TH SarabunPSK" w:ascii="TH SarabunPSK" w:hAnsi="TH SarabunPSK"/>
          <w:sz w:val="32"/>
          <w:szCs w:val="32"/>
        </w:rPr>
        <w:t>256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709"/>
        <w:gridCol w:w="850"/>
        <w:gridCol w:w="2977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ัธยมศึกษาตอนปลาย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วิชาที่เปิด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ค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ชั้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องที่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คา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รายวิชาพื้นฐา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รายวิชาเพิ่มเติ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รายวิชาที่เปิดสอน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รวมจำนวนทั้งสิ้น</w:t>
            </w:r>
            <w:r>
              <w:rPr>
                <w:rFonts w:ascii="TH SarabunPSK" w:hAnsi="TH SarabunPSK" w:cs="TH SarabunPSK"/>
              </w:rPr>
              <w:t>………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วิชาที่เปิดสอน ภาคเรีย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ascii="TH SarabunPSK" w:hAnsi="TH SarabunPSK" w:cs="TH SarabunPSK"/>
              </w:rPr>
              <w:t xml:space="preserve"> 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ำจำนวนคา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ปดาห์ทั้งหมด </w:t>
            </w:r>
            <w:r>
              <w:rPr>
                <w:rFonts w:cs="TH SarabunPSK" w:ascii="TH SarabunPSK" w:hAnsi="TH SarabunPSK"/>
              </w:rPr>
              <w:t xml:space="preserve">x 20 </w:t>
            </w:r>
            <w:r>
              <w:rPr>
                <w:rFonts w:ascii="TH SarabunPSK" w:hAnsi="TH SarabunPSK" w:cs="TH SarabunPSK"/>
              </w:rPr>
              <w:t>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33375</wp:posOffset>
            </wp:positionV>
            <wp:extent cx="581025" cy="8667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eastAsia="MS Mincho;ＭＳ 明朝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โรงเรียนราชโบริกานุเคราะห์ จ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อัตรากำลั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ภาคเรียนที่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ปีการศึกษา  </w:t>
      </w:r>
      <w:r>
        <w:rPr>
          <w:rFonts w:eastAsia="MS Mincho;ＭＳ 明朝" w:cs="TH SarabunPSK" w:ascii="TH SarabunPSK" w:hAnsi="TH SarabunPSK"/>
          <w:sz w:val="32"/>
          <w:szCs w:val="32"/>
        </w:rPr>
        <w:t>256........</w:t>
      </w:r>
    </w:p>
    <w:p>
      <w:pPr>
        <w:pStyle w:val="Normal"/>
        <w:rPr>
          <w:rFonts w:ascii="TH SarabunPSK" w:hAnsi="TH SarabunPSK" w:eastAsia="MS Mincho;ＭＳ 明朝" w:cs="TH SarabunPSK"/>
          <w:sz w:val="24"/>
          <w:szCs w:val="32"/>
        </w:rPr>
      </w:pPr>
      <w:r>
        <w:rPr>
          <w:rFonts w:eastAsia="MS Mincho;ＭＳ 明朝" w:cs="TH SarabunPSK" w:ascii="TH SarabunPSK" w:hAnsi="TH SarabunPSK"/>
          <w:sz w:val="24"/>
          <w:szCs w:val="32"/>
        </w:rPr>
      </w:r>
    </w:p>
    <w:tbl>
      <w:tblPr>
        <w:tblW w:w="10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440"/>
        <w:gridCol w:w="540"/>
        <w:gridCol w:w="693"/>
        <w:gridCol w:w="293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ทางวิชาการ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าบที่สอน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ื่นที่ได้รับมอบหมาย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MS Mincho;ＭＳ 明朝" w:cs="TH SarabunPSK"/>
              </w:rPr>
            </w:pPr>
            <w:r>
              <w:rPr>
                <w:rFonts w:ascii="TH SarabunPSK" w:hAnsi="TH SarabunPSK" w:eastAsia="MS Mincho;ＭＳ 明朝" w:cs="TH SarabunPSK"/>
              </w:rPr>
              <w:t>ชั้น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ูประจำชั้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…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บังค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เลื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ลุ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สี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.…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วยงานฝ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eastAsia="Arial Unicode MS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คณ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าบสอ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/ .............../  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ารสอนและจำนวนคาบสอนทั้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งหมดของครูใน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40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40"/>
        </w:rPr>
        <w:t>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5"/>
        <w:gridCol w:w="1183"/>
        <w:gridCol w:w="2551"/>
        <w:gridCol w:w="1276"/>
        <w:gridCol w:w="1134"/>
        <w:gridCol w:w="1843"/>
        <w:gridCol w:w="2099"/>
        <w:gridCol w:w="130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ี่ปรึกษ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คาบในรายวิชาที่สอ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ชุมนุ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บุชุมนุม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คา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ายวิชาหลั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ามกลุ่มสาระฯ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GB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val="en-GB"/>
              </w:rPr>
              <w:t>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แนะแน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GB"/>
              </w:rPr>
              <w:t>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งา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ูกเสือ ม…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val="en-GB"/>
              </w:rPr>
              <w:t>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val="en-GB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PSK"/>
    <w:charset w:val="d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SarabunPSK" w:hAnsi="Angsana New;TH SarabunPSK" w:eastAsia="Times New Roman" w:cs="Angsana New;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TH SarabunPSK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;TH SarabunPSK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;Arial Unicode MS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rdia New;Arial Unicode MS" w:hAnsi="Cordia New;Arial Unicode MS" w:eastAsia="Cordia New;Arial Unicode MS" w:cs="Cordia New;Arial Unicode MS"/>
      <w:b/>
      <w:bCs/>
      <w:sz w:val="44"/>
      <w:szCs w:val="44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;TH SarabunPSK" w:hAnsi="Angsana New;TH SarabunPSK" w:cs="Angsana New;TH SarabunPSK"/>
      <w:sz w:val="28"/>
      <w:szCs w:val="35"/>
    </w:rPr>
  </w:style>
  <w:style w:type="character" w:styleId="Style12">
    <w:name w:val="ท้ายกระดาษ อักขระ"/>
    <w:qFormat/>
    <w:rPr>
      <w:rFonts w:ascii="Angsana New;TH SarabunPSK" w:hAnsi="Angsana New;TH SarabunPSK" w:cs="Angsana New;TH SarabunPSK"/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TH SarabunPSK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;TH SarabunPSK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8:00Z</dcterms:created>
  <dc:creator>Microsoft Windows</dc:creator>
  <dc:description/>
  <cp:keywords/>
  <dc:language>en-US</dc:language>
  <cp:lastModifiedBy>Kru_Aor</cp:lastModifiedBy>
  <cp:lastPrinted>2010-01-22T15:04:00Z</cp:lastPrinted>
  <dcterms:modified xsi:type="dcterms:W3CDTF">2020-10-18T05:00:00Z</dcterms:modified>
  <cp:revision>13</cp:revision>
  <dc:subject/>
  <dc:title>บันทึกข้อความ</dc:title>
</cp:coreProperties>
</file>