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310515</wp:posOffset>
            </wp:positionV>
            <wp:extent cx="717550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เรียนราชโบริกานุเคราะห์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เวลาเรียนและประเมินผลกิจกรรมพัฒนา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บังค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เสือ เนตรนารี ยุวกาชาดและผู้บำเพ็ญประโยช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ตรนารี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>ยุวกาชา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บำเพ็ญประโยชน์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(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กิจกรรมระดับ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กิจกรรมพัฒนาผู้เรียน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เห็นผู้อำนวยการโรงเรีย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ัติ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ไม่อนุมัติ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(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แบบบันทึกเวลาเรียนและประเมินผลกิจกรรมบังคับ กิจกรรมพัฒนาผู้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กข้อมูลปกหน้าให้ครบและสรุปผลการประเมินสิ้นภาค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กชื่อนักเรียนเรียงตามลำดับเลขประจำตัวจากน้อยไปมา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>นักเรียนที่เข้าเรียนและ</w:t>
      </w:r>
      <w:r>
        <w:rPr>
          <w:rFonts w:ascii="Wingdings" w:hAnsi="Wingdings" w:eastAsia="Wingdings" w:cs="Wingdings"/>
          <w:sz w:val="32"/>
          <w:sz w:val="32"/>
          <w:szCs w:val="32"/>
        </w:rPr>
        <w:t>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ที่ไม่เข้าเรียน ในช่องบันทึกเวลาเรีย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นับเวลาเรียนเต็มให้นับเวลาเต็มของกิจกรรมนั้นๆ แล้วคิดเป็น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ต้องมีเวลาเรีย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80% </w:t>
      </w:r>
      <w:r>
        <w:rPr>
          <w:rFonts w:ascii="Angsana New" w:hAnsi="Angsana New"/>
          <w:sz w:val="32"/>
          <w:sz w:val="32"/>
          <w:szCs w:val="32"/>
        </w:rPr>
        <w:t>ของเวลาเรียนเต็มของแต่ละกิจกรรมและกิจกรรมที่ให้ปฏิบัติในแต่ละกิจกรร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ผู้สอนแต่ละ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่วยสรุปผลประเมินผลปลายภาคเรียนส่งหัวหน้าระดั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หน้าระดับรวบรวมส่งหัวหน้ากิจกรรมพัฒนา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ของกิจกรรมบังค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ตรนารี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>ยุวกาชา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>ผู้บำเพ็ญประโยชน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ทินการปฏิบัติงานกิจกรรมบังคับ 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8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10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rdia New" w:hAnsi="Cordia New" w:eastAsia="Cordia New" w:cs="Cordia New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5:00Z</dcterms:created>
  <dc:creator>user</dc:creator>
  <dc:description/>
  <dc:language>en-US</dc:language>
  <cp:lastModifiedBy>Advice Distributions</cp:lastModifiedBy>
  <cp:lastPrinted>2015-10-27T08:41:00Z</cp:lastPrinted>
  <dcterms:modified xsi:type="dcterms:W3CDTF">2019-05-07T07:55:00Z</dcterms:modified>
  <cp:revision>2</cp:revision>
  <dc:subject/>
  <dc:title/>
</cp:coreProperties>
</file>