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765425</wp:posOffset>
                </wp:positionH>
                <wp:positionV relativeFrom="paragraph">
                  <wp:posOffset>-518795</wp:posOffset>
                </wp:positionV>
                <wp:extent cx="427355" cy="3028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75pt;margin-top:-40.85pt;width:33.6pt;height:2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โครงการ    โรงเรียนเมืองเชลีย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พิจารณ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พิจารณ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39370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3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ragraph">
                  <wp:posOffset>39370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3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ใหม่                   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 ความสำคัญ 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นโยบายตั้งแต่ระดับชาติ ระดับกระทรวง ระดับ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และสภาพแวดล้อมที่เกี่ยวข้องที่จำเป็นต่อ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ดำเนินงานปีการศึกษา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540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ทำอะไร กับใ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ตามมาตร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1 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2 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ภาพ 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1 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2 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กระบวนการทำงา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บ</w:t>
      </w:r>
      <w:r>
        <w:rPr>
          <w:rFonts w:cs="TH SarabunPSK" w:ascii="TH SarabunPSK" w:hAnsi="TH SarabunPSK"/>
          <w:sz w:val="32"/>
          <w:szCs w:val="32"/>
        </w:rPr>
        <w:t>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รายห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กิจกรรมพัฒนาคุณภาพ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298"/>
        <w:gridCol w:w="1398"/>
        <w:gridCol w:w="1399"/>
        <w:gridCol w:w="1514"/>
        <w:gridCol w:w="141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54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อง วัสดุ ครุภัณฑ์ และค่าใช้สอย รวมทั้งคุณลักษณะเฉพาะของครุภัณฑ์ ฯลฯ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05"/>
        <w:gridCol w:w="1542"/>
        <w:gridCol w:w="1404"/>
        <w:gridCol w:w="984"/>
        <w:gridCol w:w="529"/>
        <w:gridCol w:w="13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559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คุณภาพ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บำรุง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ขอถัวจ่ายทุกราย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 มี หรือไม่มี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1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2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1.3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 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 xml:space="preserve">           (................................................)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ฯ 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ฯ 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อนุมัติ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อนุมัติ    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ุเพ็ญ  วัฒนอัมพร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าวุธ  จูเปีย 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  <w:r>
        <w:rPr>
          <w:rFonts w:ascii="TH SarabunPSK" w:hAnsi="TH SarabunPSK" w:cs="TH SarabunPSK"/>
          <w:sz w:val="32"/>
          <w:sz w:val="32"/>
          <w:szCs w:val="32"/>
        </w:rPr>
        <w:t>งานแผนงานและ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รองผู้อำน</w:t>
      </w:r>
      <w:r>
        <w:rPr>
          <w:rFonts w:ascii="TH SarabunPSK" w:hAnsi="TH SarabunPSK" w:cs="TH SarabunPSK"/>
          <w:sz w:val="32"/>
          <w:sz w:val="32"/>
          <w:szCs w:val="32"/>
        </w:rPr>
        <w:t>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กอบ  พงศ์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มืองเชลี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440" w:right="99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7:00Z</dcterms:created>
  <dc:creator>CasperX</dc:creator>
  <dc:description/>
  <cp:keywords/>
  <dc:language>en-US</dc:language>
  <cp:lastModifiedBy>Kruthip</cp:lastModifiedBy>
  <cp:lastPrinted>2021-04-05T10:32:00Z</cp:lastPrinted>
  <dcterms:modified xsi:type="dcterms:W3CDTF">2022-03-24T02:38:00Z</dcterms:modified>
  <cp:revision>4</cp:revision>
  <dc:subject/>
  <dc:title>แบบฟอร์มโครงการ</dc:title>
</cp:coreProperties>
</file>