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72326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 xml:space="preserve">          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Style16"/>
        <w:spacing w:lineRule="auto" w:line="216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4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   โรงเรียนเมืองเชลียง   อำเภอศรีสัชนาลัย    จังหวัดสุโขทัย</w:t>
      </w:r>
    </w:p>
    <w:p>
      <w:pPr>
        <w:pStyle w:val="Normal"/>
        <w:spacing w:lineRule="auto" w:line="216" w:before="120" w:after="0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ที่</w:t>
      </w:r>
      <w:r>
        <w:rPr>
          <w:rFonts w:ascii="TH SarabunPSK" w:hAnsi="TH SarabunPSK" w:cs="TH SarabunPSK"/>
          <w:sz w:val="24"/>
          <w:sz w:val="24"/>
          <w:szCs w:val="24"/>
        </w:rPr>
        <w:t>………………………………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ascii="TH SarabunPSK" w:hAnsi="TH SarabunPSK" w:cs="TH SarabunPSK"/>
          <w:sz w:val="24"/>
          <w:sz w:val="24"/>
          <w:szCs w:val="24"/>
        </w:rPr>
        <w:t>วันที่……………………………………………………………………………………</w:t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รื่อง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ขออนุมัติจัดจ้าง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uto" w:line="216" w:before="120" w:after="0"/>
        <w:rPr>
          <w:rFonts w:ascii="TH SarabunPSK" w:hAnsi="TH SarabunPSK" w:eastAsia="Cordia New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24"/>
          <w:sz w:val="24"/>
          <w:szCs w:val="24"/>
        </w:rPr>
        <w:t>เรียน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 xml:space="preserve">  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>ผู้อำนวยการโรงเรียนเมืองเชลียง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uto" w:line="216" w:before="120" w:after="0"/>
        <w:rPr>
          <w:rFonts w:ascii="TH SarabunPSK" w:hAnsi="TH SarabunPSK" w:eastAsia="Cordia New" w:cs="TH SarabunPSK"/>
          <w:sz w:val="24"/>
          <w:szCs w:val="24"/>
        </w:rPr>
      </w:pPr>
      <w:r>
        <w:rPr>
          <w:rFonts w:eastAsia="Cordia New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Cordia New" w:cs="TH SarabunPSK"/>
          <w:sz w:val="24"/>
          <w:sz w:val="24"/>
          <w:szCs w:val="24"/>
        </w:rPr>
        <w:t xml:space="preserve">ด้วย   งาน </w:t>
      </w:r>
      <w:r>
        <w:rPr>
          <w:rFonts w:eastAsia="Cordia New" w:cs="TH SarabunPSK" w:ascii="TH SarabunPSK" w:hAnsi="TH SarabunPSK"/>
          <w:sz w:val="24"/>
          <w:szCs w:val="24"/>
        </w:rPr>
        <w:t xml:space="preserve">/ 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>กลุ่มสาระการเรียนรู้………………………………………………………………………</w:t>
      </w:r>
      <w:r>
        <w:rPr>
          <w:rFonts w:eastAsia="Cordia New" w:cs="TH SarabunPSK" w:ascii="TH SarabunPSK" w:hAnsi="TH SarabunPSK"/>
          <w:sz w:val="24"/>
          <w:szCs w:val="24"/>
        </w:rPr>
        <w:t>..…………………………..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>กลุ่มงาน……………………</w:t>
      </w:r>
      <w:r>
        <w:rPr>
          <w:rFonts w:eastAsia="Cordia New" w:cs="TH SarabunPSK" w:ascii="TH SarabunPSK" w:hAnsi="TH SarabunPSK"/>
          <w:sz w:val="24"/>
          <w:szCs w:val="24"/>
        </w:rPr>
        <w:t>.………………..………….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uto" w:line="216"/>
        <w:rPr>
          <w:rFonts w:ascii="TH SarabunPSK" w:hAnsi="TH SarabunPSK" w:eastAsia="Cordia New" w:cs="TH SarabunPSK"/>
          <w:sz w:val="24"/>
          <w:szCs w:val="24"/>
        </w:rPr>
      </w:pPr>
      <w:r>
        <w:rPr>
          <w:rFonts w:ascii="TH SarabunPSK" w:hAnsi="TH SarabunPSK" w:eastAsia="Cordia New" w:cs="TH SarabunPSK"/>
          <w:sz w:val="24"/>
          <w:sz w:val="24"/>
          <w:szCs w:val="24"/>
        </w:rPr>
        <w:t>มีความประสงค์จะขออนุมัติให้จัดจ้าง</w:t>
      </w:r>
      <w:r>
        <w:rPr>
          <w:rFonts w:eastAsia="Cordia New" w:cs="TH SarabunPSK" w:ascii="TH SarabunPSK" w:hAnsi="TH SarabunPSK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uto" w:line="216"/>
        <w:rPr>
          <w:rFonts w:ascii="TH SarabunPSK" w:hAnsi="TH SarabunPSK" w:eastAsia="Cordia New" w:cs="TH SarabunPSK"/>
          <w:sz w:val="24"/>
          <w:szCs w:val="24"/>
        </w:rPr>
      </w:pPr>
      <w:r>
        <w:rPr>
          <w:rFonts w:ascii="TH SarabunPSK" w:hAnsi="TH SarabunPSK" w:eastAsia="Cordia New" w:cs="TH SarabunPSK"/>
          <w:sz w:val="24"/>
          <w:sz w:val="24"/>
          <w:szCs w:val="24"/>
        </w:rPr>
        <w:t>ตามโครงการ………………………………………………………………………………………………………………ต้องการใช้ในวันที่……………………………………………………………</w:t>
      </w:r>
      <w:r>
        <w:rPr>
          <w:rFonts w:eastAsia="Cordia New" w:cs="TH SarabunPSK" w:ascii="TH SarabunPSK" w:hAnsi="TH SarabunPSK"/>
          <w:sz w:val="24"/>
          <w:szCs w:val="24"/>
        </w:rPr>
        <w:t>.…………..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1"/>
        <w:gridCol w:w="707"/>
        <w:gridCol w:w="1276"/>
        <w:gridCol w:w="1134"/>
        <w:gridCol w:w="425"/>
        <w:gridCol w:w="1134"/>
        <w:gridCol w:w="53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รายละเอียดการข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จำนวนหน่ว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ราคาต่อหน่วย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จำนวนเงิ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รวม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(……………………………………………………………………………………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)……………………………..………….…………..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ผู้รับผิดชอบ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(…………………….…………….………………….)</w:t>
              <w:tab/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eastAsia="Cordia New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)………………………………...……….………….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หัวหน้างาน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หัวหน้ากลุ่มสาระฯ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…………………….…………….………………….)      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 w:before="120" w:after="12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ความเห็นขอ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รองผู้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อำนวยการกลุ่มบริหาร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u w:val="single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ผู้ช่วยผู้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อำนวยการ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 w:before="12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)………………………………………….…………….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(…………………………………..……………………)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/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รองผู้อำนวยการ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ผู้ช่วย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ผู้อำนวยการ กลุ่มบริหาร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.......................................</w:t>
            </w:r>
          </w:p>
        </w:tc>
      </w:tr>
      <w:tr>
        <w:trPr/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 w:before="120" w:after="0"/>
              <w:rPr>
                <w:rFonts w:ascii="TH SarabunPSK" w:hAnsi="TH SarabunPSK" w:eastAsia="Cordia New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u w:val="single"/>
              </w:rPr>
              <w:t>ความเห็นของหัวหน้ากลุ่มบริหารงบประมาณ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งาน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โครงการนี้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      )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มีอยู่ในแผนปฏิบัติการ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      )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ไม่มีอยู่ในแผนปฏิบัติการ                    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     )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งบอุดหนุนการจัดการศึกษา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     )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งบพัฒนาคุณภาพผู้เรียน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     )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งบบำรุงการศึกษา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     )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งบรายได้สถานศึกษา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     )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งบเงินอื่นๆ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.................................    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/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วงเงินจัดสรร   จำนวน…………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…………………....……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บาทคงเหลือ…………………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….…………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บาท 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    )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มีงบประมาณ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    )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ไม่มีงบประมาณ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    )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อื่นๆ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.................................     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)…………………………………….………..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หัวหน้ากลุ่มงานแผนงาน             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)…………………………………….………..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ผู้ช่วยผู้อำนวยการกลุ่มบริหารงบประมาณ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eastAsia="Cordia New" w:cs="TH SarabunPSK"/>
                <w:sz w:val="24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นางสาวยุเพ็ญ  วัฒนอัมพร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)</w:t>
              <w:tab/>
              <w:tab/>
              <w:tab/>
              <w:t xml:space="preserve">                              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นางรุ่งฤดี  ทองแซม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 w:before="12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ความเห็นของรองผู้อำนวยการโรงเรียนกลุ่มบริหารงบประมาณ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        )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สมควรอนุมัติ        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        )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ไม่สมควรอนุมัติ 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        )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อื่นๆ………………………………………………………………………………………………………………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…………………………………………………………………………………………………………………….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 w:before="120" w:after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)………………………..…….………………..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รองผู้อำนวยการ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กลุ่มบริหารงบประมาณ                        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นายธีราวุธ  จูเปีย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117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คำสั่งของผู้อำนวยการโรงเรียน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center"/>
              <w:rPr/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        )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อนุมัติ        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        )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ไม่อนุมัติ 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       )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.......................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………………………………………………………………………..…………………………………………………………….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)…………………………………………………..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นายประกอบ  พงศ์พันธ์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ผู้อำนวยการโรงเรียนเมืองเชลียง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/……………………./………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723265" cy="66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 xml:space="preserve">          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Style16"/>
        <w:spacing w:lineRule="auto" w:line="216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4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   โรงเรียนเมืองเชลียง   อำเภอศรีสัชนาลัย    จังหวัดสุโขทัย</w:t>
      </w:r>
    </w:p>
    <w:p>
      <w:pPr>
        <w:pStyle w:val="Normal"/>
        <w:spacing w:lineRule="auto" w:line="216" w:before="120" w:after="0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ที่</w:t>
      </w:r>
      <w:r>
        <w:rPr>
          <w:rFonts w:ascii="TH SarabunPSK" w:hAnsi="TH SarabunPSK" w:cs="TH SarabunPSK"/>
          <w:sz w:val="24"/>
          <w:sz w:val="24"/>
          <w:szCs w:val="24"/>
        </w:rPr>
        <w:t>………………………………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ascii="TH SarabunPSK" w:hAnsi="TH SarabunPSK" w:cs="TH SarabunPSK"/>
          <w:sz w:val="24"/>
          <w:sz w:val="24"/>
          <w:szCs w:val="24"/>
        </w:rPr>
        <w:t>วันที่……………………………………………………………………………………</w:t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รื่อง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ขออนุมัติจัด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ซื้อพัสดุประเภท   </w:t>
      </w:r>
      <w:r>
        <w:rPr>
          <w:rFonts w:cs="TH SarabunPSK" w:ascii="TH SarabunPSK" w:hAnsi="TH SarabunPSK"/>
          <w:sz w:val="24"/>
          <w:szCs w:val="24"/>
        </w:rPr>
        <w:t xml:space="preserve">(     ) </w:t>
      </w:r>
      <w:r>
        <w:rPr>
          <w:rFonts w:ascii="TH SarabunPSK" w:hAnsi="TH SarabunPSK" w:cs="TH SarabunPSK"/>
          <w:sz w:val="24"/>
          <w:sz w:val="24"/>
          <w:szCs w:val="24"/>
        </w:rPr>
        <w:t>วัสดุ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(     ) </w:t>
      </w:r>
      <w:r>
        <w:rPr>
          <w:rFonts w:ascii="TH SarabunPSK" w:hAnsi="TH SarabunPSK" w:cs="TH SarabunPSK"/>
          <w:sz w:val="24"/>
          <w:sz w:val="24"/>
          <w:szCs w:val="24"/>
        </w:rPr>
        <w:t>ครุภัณฑ์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uto" w:line="216" w:before="120" w:after="0"/>
        <w:rPr>
          <w:rFonts w:ascii="TH SarabunPSK" w:hAnsi="TH SarabunPSK" w:eastAsia="Cordia New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24"/>
          <w:sz w:val="24"/>
          <w:szCs w:val="24"/>
        </w:rPr>
        <w:t>เรียน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 xml:space="preserve">  ผู้อำนวยการโรงเรียนเมืองเชลียง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uto" w:line="216" w:before="120" w:after="0"/>
        <w:rPr>
          <w:rFonts w:ascii="TH SarabunPSK" w:hAnsi="TH SarabunPSK" w:eastAsia="Cordia New" w:cs="TH SarabunPSK"/>
          <w:sz w:val="24"/>
          <w:szCs w:val="24"/>
        </w:rPr>
      </w:pPr>
      <w:r>
        <w:rPr>
          <w:rFonts w:eastAsia="Cordia New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Cordia New" w:cs="TH SarabunPSK"/>
          <w:sz w:val="24"/>
          <w:sz w:val="24"/>
          <w:szCs w:val="24"/>
        </w:rPr>
        <w:t xml:space="preserve">ด้วย   งาน </w:t>
      </w:r>
      <w:r>
        <w:rPr>
          <w:rFonts w:eastAsia="Cordia New" w:cs="TH SarabunPSK" w:ascii="TH SarabunPSK" w:hAnsi="TH SarabunPSK"/>
          <w:sz w:val="24"/>
          <w:szCs w:val="24"/>
        </w:rPr>
        <w:t xml:space="preserve">/ 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>กลุ่มสาระการเรียนรู้………………………………………………………………………</w:t>
      </w:r>
      <w:r>
        <w:rPr>
          <w:rFonts w:eastAsia="Cordia New" w:cs="TH SarabunPSK" w:ascii="TH SarabunPSK" w:hAnsi="TH SarabunPSK"/>
          <w:sz w:val="24"/>
          <w:szCs w:val="24"/>
        </w:rPr>
        <w:t>..…………………………..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>กลุ่มงาน……………………</w:t>
      </w:r>
      <w:r>
        <w:rPr>
          <w:rFonts w:eastAsia="Cordia New" w:cs="TH SarabunPSK" w:ascii="TH SarabunPSK" w:hAnsi="TH SarabunPSK"/>
          <w:sz w:val="24"/>
          <w:szCs w:val="24"/>
        </w:rPr>
        <w:t>.………………..………….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uto" w:line="216"/>
        <w:rPr>
          <w:rFonts w:ascii="TH SarabunPSK" w:hAnsi="TH SarabunPSK" w:eastAsia="Cordia New" w:cs="TH SarabunPSK"/>
          <w:sz w:val="24"/>
          <w:szCs w:val="24"/>
        </w:rPr>
      </w:pPr>
      <w:r>
        <w:rPr>
          <w:rFonts w:ascii="TH SarabunPSK" w:hAnsi="TH SarabunPSK" w:eastAsia="Cordia New" w:cs="TH SarabunPSK"/>
          <w:sz w:val="24"/>
          <w:sz w:val="24"/>
          <w:szCs w:val="24"/>
        </w:rPr>
        <w:t xml:space="preserve">มีความประสงค์จะขออนุมัติให้จัดซื้อ  </w:t>
      </w:r>
      <w:r>
        <w:rPr>
          <w:rFonts w:eastAsia="Cordia New" w:cs="TH SarabunPSK" w:ascii="TH SarabunPSK" w:hAnsi="TH SarabunPSK"/>
          <w:sz w:val="24"/>
          <w:szCs w:val="24"/>
        </w:rPr>
        <w:t>(</w:t>
      </w:r>
      <w:r>
        <w:rPr>
          <w:rFonts w:eastAsia="Cordia New" w:cs="TH SarabunPSK" w:ascii="TH SarabunPSK" w:hAnsi="TH SarabunPSK"/>
          <w:sz w:val="24"/>
          <w:szCs w:val="24"/>
        </w:rPr>
        <w:t xml:space="preserve">      ) 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 xml:space="preserve">วัสดุ       </w:t>
      </w:r>
      <w:r>
        <w:rPr>
          <w:rFonts w:eastAsia="Cordia New" w:cs="TH SarabunPSK" w:ascii="TH SarabunPSK" w:hAnsi="TH SarabunPSK"/>
          <w:sz w:val="24"/>
          <w:szCs w:val="24"/>
        </w:rPr>
        <w:t xml:space="preserve">(      ) 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 xml:space="preserve">ครุภัณฑ์ เพื่อใช้ </w:t>
      </w:r>
      <w:r>
        <w:rPr>
          <w:rFonts w:eastAsia="Cordia New" w:cs="TH SarabunPSK" w:ascii="TH SarabunPSK" w:hAnsi="TH SarabunPSK"/>
          <w:sz w:val="24"/>
          <w:szCs w:val="24"/>
        </w:rPr>
        <w:t>..............................................................................</w:t>
      </w:r>
      <w:r>
        <w:rPr>
          <w:rFonts w:eastAsia="Cordia New" w:cs="TH SarabunPSK" w:ascii="TH SarabunPSK" w:hAnsi="TH SarabunPSK"/>
          <w:sz w:val="24"/>
          <w:szCs w:val="24"/>
        </w:rPr>
        <w:t>......................</w:t>
      </w:r>
      <w:r>
        <w:rPr>
          <w:rFonts w:eastAsia="Cordia New" w:cs="TH SarabunPSK" w:ascii="TH SarabunPSK" w:hAnsi="TH SarabunPSK"/>
          <w:sz w:val="24"/>
          <w:szCs w:val="24"/>
        </w:rPr>
        <w:t xml:space="preserve">.............................. 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uto" w:line="216"/>
        <w:rPr>
          <w:rFonts w:ascii="TH SarabunPSK" w:hAnsi="TH SarabunPSK" w:eastAsia="Cordia New" w:cs="TH SarabunPSK"/>
          <w:sz w:val="24"/>
          <w:szCs w:val="24"/>
        </w:rPr>
      </w:pPr>
      <w:r>
        <w:rPr>
          <w:rFonts w:ascii="TH SarabunPSK" w:hAnsi="TH SarabunPSK" w:eastAsia="Cordia New" w:cs="TH SarabunPSK"/>
          <w:sz w:val="24"/>
          <w:sz w:val="24"/>
          <w:szCs w:val="24"/>
        </w:rPr>
        <w:t>ตามโครงการ………………………………………………………………………………………………………………ต้องการใช้ในวันที่……………………………………………………………</w:t>
      </w:r>
      <w:r>
        <w:rPr>
          <w:rFonts w:eastAsia="Cordia New" w:cs="TH SarabunPSK" w:ascii="TH SarabunPSK" w:hAnsi="TH SarabunPSK"/>
          <w:sz w:val="24"/>
          <w:szCs w:val="24"/>
        </w:rPr>
        <w:t>.…………..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1"/>
        <w:gridCol w:w="707"/>
        <w:gridCol w:w="1276"/>
        <w:gridCol w:w="1134"/>
        <w:gridCol w:w="425"/>
        <w:gridCol w:w="1134"/>
        <w:gridCol w:w="53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รายละเอียดการข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จำนวนหน่ว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ราคาต่อหน่วย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จำนวนเงิ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รวม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(……………………………………………………………………………………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)……………………………..………….…………..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ผู้รับผิดชอบ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(…………………….…………….………………….)</w:t>
              <w:tab/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eastAsia="Cordia New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)………………………………...……….………….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หัวหน้างาน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หัวหน้ากลุ่มสาระฯ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…………………….…………….………………….)      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 w:before="120" w:after="12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ความเห็นขอ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รองผู้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อำนวยการกลุ่มบริหาร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u w:val="single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ผู้ช่วยผู้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อำนวยการ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 w:before="12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)………………………………………….…………….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(…………………………………..……………………)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/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รองผู้อำนวยการ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ผู้ช่วย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ผู้อำนวยการ กลุ่มบริหาร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.......................................</w:t>
            </w:r>
          </w:p>
        </w:tc>
      </w:tr>
      <w:tr>
        <w:trPr/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 w:before="120" w:after="0"/>
              <w:rPr>
                <w:rFonts w:ascii="TH SarabunPSK" w:hAnsi="TH SarabunPSK" w:eastAsia="Cordia New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u w:val="single"/>
              </w:rPr>
              <w:t>ความเห็นของหัวหน้ากลุ่มบริหารงบประมาณ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งาน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โครงการนี้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      )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มีอยู่ในแผนปฏิบัติการ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      )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ไม่มีอยู่ในแผนปฏิบัติการ                    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     )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งบอุดหนุนการจัดการศึกษา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     )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งบพัฒนาคุณภาพผู้เรียน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     )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งบบำรุงการศึกษา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     )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งบรายได้สถานศึกษา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     )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งบเงินอื่นๆ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.................................    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/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วงเงินจัดสรร   จำนวน…………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…………………....……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บาทคงเหลือ…………………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….…………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บาท 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    )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มีงบประมาณ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    )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ไม่มีงบประมาณ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    )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อื่นๆ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.................................     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)…………………………………….………..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หัวหน้ากลุ่มงานแผนงาน             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)…………………………………….………..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ผู้ช่วยผู้อำนวยการกลุ่มบริหารงบประมาณ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eastAsia="Cordia New" w:cs="TH SarabunPSK"/>
                <w:sz w:val="24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นางสาวยุเพ็ญ  วัฒนอัมพร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)</w:t>
              <w:tab/>
              <w:tab/>
              <w:tab/>
              <w:t xml:space="preserve">                              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นางรุ่งฤดี  ทองแซม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 w:before="12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ความเห็นของรองผู้อำนวยการโรงเรียนกลุ่มบริหารงบประมาณ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        )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สมควรอนุมัติ        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        )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ไม่สมควรอนุมัติ 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        )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อื่นๆ………………………………………………………………………………………………………………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 w:before="120" w:after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)………………………..…….………………..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รองผู้อำนวยการ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กลุ่มบริหารงบประมาณ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                     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นายธีราวุธ  จูเปีย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16"/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114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คำสั่งของผู้อำนวยการโรงเรียน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        )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อนุมัติ        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        )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ไม่อนุมัติ 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       )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.......................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………………………………………………………………………..…………………………………………………………….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)…………………………………………………..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นายประกอบ  พงศ์พันธ์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ผู้อำนวยการโรงเรียนเมืองเชลียง</w:t>
            </w:r>
          </w:p>
          <w:p>
            <w:pPr>
              <w:pStyle w:val="Style1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/……………………./………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</w:rPr>
        <w:object w:dxaOrig="1606" w:dyaOrig="1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69.8pt" filled="f" o:ole="">
            <v:imagedata r:id="rId5" o:title=""/>
          </v:shape>
          <o:OLEObject Type="Embed" ProgID="" ShapeID="ole_rId4" DrawAspect="Content" ObjectID="_1727343293" r:id="rId4"/>
        </w:object>
      </w: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  </w:t>
      </w:r>
      <w:r>
        <w:rPr>
          <w:rFonts w:ascii="TH SarabunPSK" w:hAnsi="TH SarabunPSK" w:cs="TH SarabunPSK"/>
        </w:rPr>
        <w:t>โรงเรียนเมืองเชลียง   อำเภอศรีสัชนาลัย    จังหวัดสุโขทัย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>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  <w:b/>
          <w:b/>
          <w:bCs/>
        </w:rPr>
        <w:t>………………………………………………………………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ขอ</w:t>
      </w:r>
      <w:r>
        <w:rPr>
          <w:rFonts w:ascii="TH SarabunPSK" w:hAnsi="TH SarabunPSK" w:cs="TH SarabunPSK"/>
        </w:rPr>
        <w:t>อนุมัติจัดกิจกรรม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ผู้อำนวยการโรงเรียนเมืองเชลียง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0"/>
        <w:ind w:firstLine="567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ตามที่  งาน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สาระการเรียนรู้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บริหาร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ด้รับอนุมัติ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จัดกิจกรรม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ามโครงการ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วงเงิ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</w:t>
      </w:r>
      <w:r>
        <w:rPr>
          <w:rFonts w:eastAsia="Cordia New" w:cs="TH SarabunPSK" w:ascii="TH SarabunPSK" w:hAnsi="TH SarabunPSK"/>
          <w:sz w:val="32"/>
          <w:szCs w:val="32"/>
        </w:rPr>
        <w:t>...........</w:t>
      </w:r>
      <w:r>
        <w:rPr>
          <w:rFonts w:eastAsia="Cordia New" w:cs="TH SarabunPSK" w:ascii="TH SarabunPSK" w:hAnsi="TH SarabunPSK"/>
          <w:sz w:val="32"/>
          <w:szCs w:val="32"/>
        </w:rPr>
        <w:t>.....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>........</w:t>
      </w:r>
      <w:r>
        <w:rPr>
          <w:rFonts w:eastAsia="Cordia New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ากง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eastAsia="Cordia New" w:cs="TH SarabunPSK" w:ascii="TH SarabunPSK" w:hAnsi="TH SarabunPSK"/>
          <w:sz w:val="32"/>
          <w:szCs w:val="32"/>
        </w:rPr>
        <w:t>..</w:t>
      </w:r>
      <w:r>
        <w:rPr>
          <w:rFonts w:eastAsia="Cordia New" w:cs="TH SarabunPSK" w:ascii="TH SarabunPSK" w:hAnsi="TH SarabunPSK"/>
          <w:sz w:val="32"/>
          <w:szCs w:val="32"/>
        </w:rPr>
        <w:t>..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อุดหนุน </w:t>
      </w:r>
      <w:r>
        <w:rPr>
          <w:rFonts w:eastAsia="Cordia New" w:cs="TH SarabunPSK" w:ascii="TH SarabunPSK" w:hAnsi="TH SarabunPSK"/>
          <w:sz w:val="32"/>
          <w:szCs w:val="32"/>
        </w:rPr>
        <w:t xml:space="preserve">(........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ฒนาคุณภาพผู้เร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ัดนี้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ึงเวล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ามโครงการ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งาน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ลุ่มสาระการเรียนรู้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จึงขออนุมัติจัดกิจกรรมตามโครงการ ในวันที่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ถานที่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.....................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ยละเอียดดังแนบ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 xml:space="preserve">)                              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(.................................................................)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แหน่ง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ลุ่มบริหารงบประมาณ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ได้ตรวจสอบแล้ว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34925</wp:posOffset>
                </wp:positionV>
                <wp:extent cx="209550" cy="1803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95pt;margin-top:2.75pt;width:16.4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โครงการ  ได้รับงบประมาณ วงเงิ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  คงเหลื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   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55245</wp:posOffset>
                </wp:positionV>
                <wp:extent cx="209550" cy="1695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95pt;margin-top:4.35pt;width:16.4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040</wp:posOffset>
                </wp:positionH>
                <wp:positionV relativeFrom="paragraph">
                  <wp:posOffset>55245</wp:posOffset>
                </wp:positionV>
                <wp:extent cx="209550" cy="1695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2pt;margin-top:4.35pt;width:16.4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ไม่มีโครงการ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อื่นๆ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88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รุ่งฤดี  ทองแซม</w:t>
      </w:r>
      <w:r>
        <w:rPr>
          <w:rFonts w:eastAsia="Cordia New" w:cs="TH SarabunPSK" w:ascii="TH SarabunPSK" w:hAnsi="TH SarabunPSK"/>
          <w:sz w:val="32"/>
          <w:szCs w:val="32"/>
        </w:rPr>
        <w:t>)</w:t>
        <w:tab/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ช่วยผู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ำนวย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บริหารงบประมาณ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องผู้อำนวยการก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ลุ่มบริหาร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 xml:space="preserve">                    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)</w:t>
        <w:tab/>
        <w:tab/>
        <w:tab/>
        <w:t xml:space="preserve">             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ธีราวุธ  จูเปีย</w:t>
      </w:r>
      <w:r>
        <w:rPr>
          <w:rFonts w:eastAsia="Cordia New" w:cs="TH SarabunPSK" w:ascii="TH SarabunPSK" w:hAnsi="TH SarabunPSK"/>
          <w:sz w:val="32"/>
          <w:szCs w:val="32"/>
        </w:rPr>
        <w:t>)</w:t>
        <w:tab/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บริหารงบประมาณ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วามเห็นของผู้อำนวยการโรงเรียนเมืองเชลียง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040</wp:posOffset>
                </wp:positionH>
                <wp:positionV relativeFrom="paragraph">
                  <wp:posOffset>6985</wp:posOffset>
                </wp:positionV>
                <wp:extent cx="209550" cy="193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2pt;margin-top:0.55pt;width:16.4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15</wp:posOffset>
                </wp:positionH>
                <wp:positionV relativeFrom="paragraph">
                  <wp:posOffset>16510</wp:posOffset>
                </wp:positionV>
                <wp:extent cx="209550" cy="193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45pt;margin-top:1.3pt;width:16.4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3440</wp:posOffset>
                </wp:positionH>
                <wp:positionV relativeFrom="paragraph">
                  <wp:posOffset>6985</wp:posOffset>
                </wp:positionV>
                <wp:extent cx="209550" cy="193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2pt;margin-top:0.55pt;width:16.4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อนุมัติ   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อนุมัติ           อื่น ๆ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0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)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</w:t>
      </w:r>
      <w:r>
        <w:rPr>
          <w:rFonts w:eastAsia="Cordia New" w:cs="TH SarabunPSK" w:ascii="TH SarabunPSK" w:hAnsi="TH SarabunPSK"/>
          <w:sz w:val="32"/>
          <w:szCs w:val="32"/>
        </w:rPr>
        <w:t>...........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ประกอบ  พงศ์พันธ์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อำนวยการโรงเรียนเมืองเชลียง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Cordia New" w:cs="TH SarabunPSK" w:ascii="TH SarabunPSK" w:hAnsi="TH SarabunPSK"/>
          <w:sz w:val="32"/>
          <w:szCs w:val="32"/>
        </w:rPr>
        <w:t>......../........................../.........</w:t>
      </w:r>
    </w:p>
    <w:sectPr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b/>
      <w:bCs/>
      <w:sz w:val="28"/>
      <w:szCs w:val="28"/>
    </w:rPr>
  </w:style>
  <w:style w:type="paragraph" w:styleId="Style1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24:00Z</dcterms:created>
  <dc:creator>user</dc:creator>
  <dc:description/>
  <cp:keywords/>
  <dc:language>en-US</dc:language>
  <cp:lastModifiedBy>ms school</cp:lastModifiedBy>
  <cp:lastPrinted>2020-12-03T16:59:00Z</cp:lastPrinted>
  <dcterms:modified xsi:type="dcterms:W3CDTF">2021-02-15T03:35:00Z</dcterms:modified>
  <cp:revision>126</cp:revision>
  <dc:subject/>
  <dc:title> </dc:title>
</cp:coreProperties>
</file>