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ออนุญาตจัดงาน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มากกว่า 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>50</w:t>
      </w: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ุโขทัย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อนุญาตจัด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โรคติดต่อจังหวัดสุโขทัย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 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สุโขทัย  จังหวัดสุโขทั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าดว่าจะมีผู้ร่ว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ใน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ภายในงานมีการจัดมาตรการคัดกรองโควิด</w:t>
      </w:r>
      <w:r>
        <w:rPr>
          <w:rFonts w:cs="TH SarabunIT๙" w:ascii="TH SarabunIT๙" w:hAnsi="TH SarabunIT๙"/>
          <w:sz w:val="32"/>
          <w:szCs w:val="32"/>
        </w:rPr>
        <w:t xml:space="preserve">-19 (D-M-H-T-T)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มีการจัดกิจกรรม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พิจารณาประเมินความเสี่ยง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3079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val="af-ZA"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val="af-ZA" w:eastAsia="zh-CN"/>
              </w:rPr>
              <w:t>เก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สี่ยงต่ำ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(1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สี่ยงปานกลาง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(2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สี่ยงสูง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(3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both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ำนวนผู้เข้าร่วม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left" w:pos="2307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8420</wp:posOffset>
                      </wp:positionV>
                      <wp:extent cx="182880" cy="129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4.6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น้อยกว่า </w:t>
            </w:r>
            <w:r>
              <w:rPr>
                <w:rFonts w:cs="TH SarabunPSK" w:ascii="TH SarabunPSK" w:hAnsi="TH SarabunPSK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</w:rPr>
              <w:t xml:space="preserve">100 - 20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01 </w:t>
            </w:r>
            <w:r>
              <w:rPr>
                <w:rFonts w:ascii="TH SarabunPSK" w:hAnsi="TH SarabunPSK" w:cs="TH SarabunPSK"/>
              </w:rPr>
              <w:t>คนขึ้นไป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ำนวนคนต่อพื้นที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3815</wp:posOffset>
                      </wp:positionV>
                      <wp:extent cx="182880" cy="129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3.4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ต่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-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af-ZA" w:eastAsia="zh-CN"/>
              </w:rPr>
              <w:t>ต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af-ZA" w:eastAsia="zh-C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815</wp:posOffset>
                      </wp:positionV>
                      <wp:extent cx="182880" cy="129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.4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ต่อ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.5-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af-ZA" w:eastAsia="zh-CN"/>
              </w:rPr>
              <w:t>ต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af-ZA" w:eastAsia="zh-CN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815</wp:posOffset>
                      </wp:positionV>
                      <wp:extent cx="182880" cy="1295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3.4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น้อย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.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af-ZA" w:eastAsia="zh-CN"/>
              </w:rPr>
              <w:t>ตร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val="af-ZA" w:eastAsia="zh-CN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บริโภคสุราหรือเครื่องดื่มที่มีแอลกอฮอล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6675</wp:posOffset>
                      </wp:positionV>
                      <wp:extent cx="182880" cy="129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5.2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675</wp:posOffset>
                      </wp:positionV>
                      <wp:extent cx="182880" cy="129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5.2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ซื้อเอ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182880" cy="129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.2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จัดหาให้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บริโภคอา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6040</wp:posOffset>
                      </wp:positionV>
                      <wp:extent cx="182880" cy="1295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5.2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ม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ำกลับ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040</wp:posOffset>
                      </wp:positionV>
                      <wp:extent cx="182880" cy="1295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5.2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ฟเฟ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af-ZA" w:eastAsia="zh-CN"/>
              </w:rPr>
              <w:t>่ต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6040</wp:posOffset>
                      </wp:positionV>
                      <wp:extent cx="182880" cy="1295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5.2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ต๊ะจีน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ดนตรี คอนเสิร์ต การแสด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830</wp:posOffset>
                      </wp:positionV>
                      <wp:extent cx="182880" cy="1295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2.9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830</wp:posOffset>
                      </wp:positionV>
                      <wp:extent cx="182880" cy="1295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2.9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ดนตรีโฟล์คซอ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ะคลูสติ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830</wp:posOffset>
                      </wp:positionV>
                      <wp:extent cx="182880" cy="1295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2.9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งดนตรีสากล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ูกทุ่ง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both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ักษณะกิจกรรมที่มีการสัมผั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4450</wp:posOffset>
                      </wp:positionV>
                      <wp:extent cx="182880" cy="1295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3.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มีการสัมผั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0</wp:posOffset>
                      </wp:positionV>
                      <wp:extent cx="182880" cy="1295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25pt;margin-top:3.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สัมผั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right" w:pos="2370" w:leader="none"/>
              </w:tabs>
              <w:jc w:val="righ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4450</wp:posOffset>
                      </wp:positionV>
                      <wp:extent cx="182880" cy="1295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3.5pt;width:14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ารสัมผัสใกล้ชิดหรือปะทะ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ตามเกณฑ์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เสี่ยงต่ำ </w:t>
      </w:r>
      <w:r>
        <w:rPr>
          <w:rFonts w:cs="TH SarabunIT๙" w:ascii="TH SarabunIT๙" w:hAnsi="TH SarabunIT๙"/>
        </w:rPr>
        <w:t xml:space="preserve">(1 - 6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B050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</w:rPr>
        <w:t xml:space="preserve"> ต้องปฏิบัติตามมาตรการป้องกันควบคุมโรคอย่างเคร่งครัด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48260</wp:posOffset>
                </wp:positionV>
                <wp:extent cx="544195" cy="16795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ขี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หลื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ด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32.25pt;mso-wrap-distance-left:9pt;mso-wrap-distance-right:9pt;mso-wrap-distance-top:0pt;mso-wrap-distance-bottom:0pt;margin-top:3.8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857" w:type="dxa"/>
                            <w:tcBorders/>
                            <w:shd w:fill="00B050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ว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5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ลือ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5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ด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เสี่ยงปานกลาง </w:t>
      </w:r>
      <w:r>
        <w:rPr>
          <w:rFonts w:cs="TH SarabunIT๙" w:ascii="TH SarabunIT๙" w:hAnsi="TH SarabunIT๙"/>
        </w:rPr>
        <w:t xml:space="preserve">(7 - 1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ไม่อนุญาต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246755</wp:posOffset>
                </wp:positionH>
                <wp:positionV relativeFrom="paragraph">
                  <wp:posOffset>93980</wp:posOffset>
                </wp:positionV>
                <wp:extent cx="2432685" cy="10528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ส่งเข้าที่ประชุมคณะกรรมการโรคติดต่อจังหวัด เพื่อพิจารณา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82.9pt;mso-wrap-distance-left:9.05pt;mso-wrap-distance-right:9.05pt;mso-wrap-distance-top:3.6pt;mso-wrap-distance-bottom:3.6pt;margin-top:7.4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ส่งเข้าที่ประชุมคณะกรรมการโรคติดต่อจังหวัด เพื่อพิจารณา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เสี่ยงสูง </w:t>
      </w:r>
      <w:r>
        <w:rPr>
          <w:rFonts w:cs="TH SarabunIT๙" w:ascii="TH SarabunIT๙" w:hAnsi="TH SarabunIT๙"/>
        </w:rPr>
        <w:t xml:space="preserve">(11 - 18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ไม่อนุญา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 จึงทำบันทึกขออนุญาตจัด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ังกล่า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จึงเรียนมาเพื่อโปรดทราบและโปรดพิจารณา มา ณ โอกาสนี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1440" w:leader="none"/>
          <w:tab w:val="left" w:pos="4203" w:leader="none"/>
          <w:tab w:val="right" w:pos="8820" w:leader="none"/>
        </w:tabs>
        <w:ind w:right="-17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4203" w:leader="none"/>
          <w:tab w:val="right" w:pos="8820" w:leader="none"/>
        </w:tabs>
        <w:ind w:right="-17" w:hanging="0"/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279400</wp:posOffset>
                </wp:positionV>
                <wp:extent cx="3137535" cy="8686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203" w:leader="none"/>
                                <w:tab w:val="right" w:pos="8820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จัด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..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8.4pt;mso-wrap-distance-left:9.05pt;mso-wrap-distance-right:9.05pt;mso-wrap-distance-top:0pt;mso-wrap-distance-bottom:0pt;margin-top:2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203" w:leader="none"/>
                          <w:tab w:val="right" w:pos="8820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จัด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………..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1014730</wp:posOffset>
                </wp:positionV>
                <wp:extent cx="3364230" cy="27114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71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203" w:leader="none"/>
                                <w:tab w:val="right" w:pos="8820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ร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ส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..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13.5pt;mso-wrap-distance-left:9.05pt;mso-wrap-distance-right:9.05pt;mso-wrap-distance-top:0pt;mso-wrap-distance-bottom:0pt;margin-top:79.9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203" w:leader="none"/>
                          <w:tab w:val="right" w:pos="8820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ร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ส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………..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1014730</wp:posOffset>
                </wp:positionV>
                <wp:extent cx="3808730" cy="23996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203" w:leader="none"/>
                                <w:tab w:val="right" w:pos="8820" w:leader="none"/>
                              </w:tabs>
                              <w:ind w:right="0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ำนั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ผู้ใหญ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………..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5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188.95pt;mso-wrap-distance-left:9.05pt;mso-wrap-distance-right:9.05pt;mso-wrap-distance-top:0pt;mso-wrap-distance-bottom:0pt;margin-top:79.9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203" w:leader="none"/>
                          <w:tab w:val="right" w:pos="8820" w:leader="none"/>
                        </w:tabs>
                        <w:ind w:right="0" w:hanging="0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กำนัน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ผู้ใหญ่บ้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………..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ย่อหน้าเริ่มต้น"/>
    <w:qFormat/>
    <w:rPr>
      <w:rFonts w:ascii="Cordia New" w:hAnsi="Cordia New" w:eastAsia="Calibri" w:cs="Cordia New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Cs w:val="35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1:00Z</dcterms:created>
  <dc:creator>My Documents</dc:creator>
  <dc:description/>
  <dc:language>en-US</dc:language>
  <cp:lastModifiedBy>de</cp:lastModifiedBy>
  <cp:lastPrinted>2021-07-22T14:58:00Z</cp:lastPrinted>
  <dcterms:modified xsi:type="dcterms:W3CDTF">2021-07-22T07:59:00Z</dcterms:modified>
  <cp:revision>19</cp:revision>
  <dc:subject/>
  <dc:title/>
</cp:coreProperties>
</file>