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ชิงสถิติเรื่องร้องเรียนการทุจริ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หนองขาหย่างวิทยา 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ทัยธานี ชัยนา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สรุปเรื่องร้องเร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ไม่มี</w:t>
      </w:r>
      <w:r>
        <w:rPr>
          <w:rFonts w:ascii="TH SarabunPSK" w:hAnsi="TH SarabunPSK" w:cs="TH SarabunPSK"/>
          <w:sz w:val="36"/>
          <w:sz w:val="36"/>
          <w:szCs w:val="36"/>
        </w:rPr>
        <w:t>เรื่องร้องเรียนร้องทุกข์ที่ศูนย์ร้องเรียนโรงเรียนหนองขาหย่างวิทย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แสดงรายละเอียด ดังตารางต่อไปนี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จำนวนเรื่องร้องเรียน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ดำเนินการเรียบร้อยแล้ว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541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5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 65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 65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 65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 66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 66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 66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 66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 66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 66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 66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 66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5:00Z</dcterms:created>
  <dc:creator>นายพลเชษฐ์ พูลเทียน</dc:creator>
  <dc:description/>
  <cp:keywords/>
  <dc:language>en-US</dc:language>
  <cp:lastModifiedBy>User</cp:lastModifiedBy>
  <dcterms:modified xsi:type="dcterms:W3CDTF">2023-09-01T07:53:00Z</dcterms:modified>
  <cp:revision>2</cp:revision>
  <dc:subject/>
  <dc:title/>
</cp:coreProperties>
</file>