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240030</wp:posOffset>
                </wp:positionV>
                <wp:extent cx="433133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</w:rPr>
                              <w:t>รายงานมาตรการส่งเสริมคุณธรรมและความโปร่งใสภายใน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6.8pt;mso-wrap-distance-left:9.05pt;mso-wrap-distance-right:9.05pt;mso-wrap-distance-top:3.6pt;mso-wrap-distance-bottom:3.6pt;margin-top:18.9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56"/>
                        </w:rPr>
                        <w:t>รายงานมาตรการส่งเสริมคุณธรรมและความโปร่งใสภายใน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463" w:gutter="0" w:header="709" w:top="1463" w:footer="709" w:bottom="1463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797560</wp:posOffset>
                </wp:positionV>
                <wp:extent cx="6200775" cy="162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โรงเรียนอนุบาลฮ่องล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ค่ายเม็งรายมหาราชอุปถัมภ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สำนักงานเขตพื้นที่การศึกษาประถมศึกษาเชียงราย เข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28.1pt;mso-wrap-distance-left:9.05pt;mso-wrap-distance-right:9.05pt;mso-wrap-distance-top:3.6pt;mso-wrap-distance-bottom:3.6pt;margin-top:62.8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โรงเรียนอนุบาลฮ่องล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ค่ายเม็งรายมหาราชอุปถัมภ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สำนักงานเขตพื้นที่การศึกษาประถมศึกษาเชียงราย เข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กระทรวงศึกษาธิ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สำนักงานคณะกรรมการการศึกษาขั้นพื้นฐานร่วมกับสำนักงานคณะกรรมการป้องกั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เขตพื้นที่การศึกษาทุกเขต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ธรรมและความโปรงใสในการดําเนินงานของหน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tegrity and Transparency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ssessment-ITA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เจตนารมณมุงหวังใหหนวยงานภาครัฐไดรับทราบระดับคุณธรรมและความโปรงใสของหนวยงา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ําขอมูลผลการประเมินรวมทั้งขอเสนอแนะไปปรับใชในการพัฒนาและยกระดับการดําเนินงานของหนวยงานไดอยางเหมาะสม เพื่อแสดงใหเห็นถึงความพยายามของหนวยงานภาครัฐในการขับเคลื่อนมาตรการเชิงบวกดานการปองกันและปราบปรามการทุจริต รวมทั้งสะทอนถึงความตั้งใจของหนวยงานในการยกระดับมาตรฐานการดําเนินงานตามหลักธรรมาภิบาล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ใหเปนที่ประจักษตอสาธารณะทั้งในระดับชาติและระดับ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งเสริมคุณธรรมและความโปรงใสภายใ</w:t>
      </w:r>
      <w:r>
        <w:rPr>
          <w:rFonts w:ascii="TH SarabunPSK" w:hAnsi="TH SarabunPSK" w:cs="TH SarabunPSK"/>
          <w:sz w:val="32"/>
          <w:sz w:val="32"/>
          <w:szCs w:val="32"/>
        </w:rPr>
        <w:t>นขึ้นเพื่อนำเสนอข้อมูลผลการวิเคราะห์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ความโปรงใสในการดําเนินงานของหน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ntegrity and Transparency Assessment-IT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ที่ผ่านมา รวมถึงกำหนดมาตรการในการส่งเสริมคุณธรรมและความโปร่งใส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กําหนดขั้นตอน วิธีการปฏิบัติ แนวทางการกํากับติดตาม ใหนําไปสูการปฏิบัติและการรายงานผลการดํา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วังเป็นอย่างยิ่งว่า เอกสารฉบับนี้ </w:t>
      </w:r>
      <w:r>
        <w:rPr>
          <w:rFonts w:ascii="TH SarabunPSK" w:hAnsi="TH SarabunPSK" w:cs="TH SarabunPSK"/>
          <w:sz w:val="32"/>
          <w:sz w:val="32"/>
          <w:szCs w:val="32"/>
        </w:rPr>
        <w:t>จะเปนประโยชนในการยกระดับคุณธรรมและความโปรงใสในการดําเนินงานของหนวยงานภาครัฐไดอยางมีประสิทธิภาพ และสงผลตอการยกระดับคาดัชนีการรับรูการทุจริตของประเทศไทยใหมีอันดับและผลคะแนนที่ดียิ่งขึ้นต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righ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60" w:right="1463" w:gutter="0" w:header="709" w:top="1463" w:footer="709" w:bottom="1463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  <w:t xml:space="preserve"> 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การประเมินคุณธรรมและความโปรงใสในการดําเนินงานของหนวยงานภาครัฐ    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การประเมินคุณธรรมและความโปร่งใส 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ธรรมและความโปร่งใสในการดํา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ํานักงานเขตพื้นที่การศึกษาประถมศึกษา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ในระดับประเทศ ………………………………………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..     </w:t>
      </w:r>
      <w:r>
        <w:rPr>
          <w:rFonts w:eastAsia="Sukhumvit Set Text;Calibri"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ผลการประเมิน 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ITA 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สำนักงานเขตพื้นที่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ประถมศึกษาเชียงราย เขต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.......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ukhumvit Set Bold;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Sukhumvit Set Bold;Calibri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Sukhumvit Set Bold;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Sukhumvit Set Bold;Calibri" w:cs="TH SarabunPSK"/>
          <w:color w:val="000000"/>
          <w:sz w:val="32"/>
          <w:sz w:val="32"/>
          <w:szCs w:val="32"/>
        </w:rPr>
        <w:t xml:space="preserve">วิคราะห์ จุดแข็ง </w:t>
      </w:r>
      <w:r>
        <w:rPr>
          <w:rFonts w:ascii="TH SarabunPSK" w:hAnsi="TH SarabunPSK" w:eastAsia="Sukhumvit Set Bold;Calibri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Sukhumvit Set Bold;Calibri" w:cs="TH SarabunPSK"/>
          <w:color w:val="000000"/>
          <w:sz w:val="32"/>
          <w:sz w:val="32"/>
          <w:szCs w:val="32"/>
        </w:rPr>
        <w:t>จุดที่ต้องพัฒนา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ํา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T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สู่การปฏิบัติในการปรับปรุงแก้ไข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าตรการส่งเสริมคุณธรรมและความโปร่งใสภายในหน่วยงาน 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จาก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ประเมินคุณธ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โปร่งใส 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   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ํา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ปฏิบัติในการปรับปรุงแก้ไข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าตรการส่งเสริมคุณธรรมและความโปร่งใสภายใน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      1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กำกับติดตามมาตรการภายในเพื่อส่งเสริมคุณธรรมและความโปร่งใส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ในการดำเนินงานการประเมินคุณธรรมและความโปร่งใส</w:t>
      </w:r>
      <w:r>
        <w:rPr>
          <w:rFonts w:cs="TH SarabunPSK" w:ascii="TH SarabunPSK" w:hAnsi="TH SarabunPSK"/>
          <w:sz w:val="32"/>
          <w:szCs w:val="32"/>
        </w:rPr>
        <w:t>........................       1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……………………   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-975360</wp:posOffset>
                </wp:positionV>
                <wp:extent cx="546100" cy="525145"/>
                <wp:effectExtent l="0" t="0" r="635" b="63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f" o:allowincell="f" style="position:absolute;margin-left:392.75pt;margin-top:-76.8pt;width:42.95pt;height:41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451485</wp:posOffset>
                </wp:positionV>
                <wp:extent cx="325755" cy="302260"/>
                <wp:effectExtent l="635" t="0" r="0" b="0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403.5pt;margin-top:-35.55pt;width:25.6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ปัญหาการคอร์รัปชันถือได้ว่าเป็นปัญหาใหญ่ที่เกิดขึ้นในประเทศต่างๆ ทั่วโลก รวมทั้งประเทศไทย ซึ่งปัญหานี้ยังไม่มีทีท่าว่าจะหมดไป อีกทั้งยังทวีความรุนแรงและซับซ้อนมากขึ้นเรื่อยๆ แม้ว่าประเทศไทยจะก้าวเข้าสู่ความทันสมัย มีระบบการบริหารราชการสมัยใหม่ มีการรณรงค์จากองค์กรของรัฐ หรือองค์กรอิสระต่างๆ เห็นพ้องกันว่า การทุจริตคอร์รัปชันเป็นปัญหาที่นำไปสู่ความยากจน และเป็นอุปสรรคที่ขัดขวางการพัฒนาประเทศอย่างแท้จริง สำหรับประเทศไทยนั้นเป็นที่ทราบกันทั่วไปว่า ปัญหาเรื่องการทุจริตคอร์รัปชันเป็นปัญหาสำคัญลำดับต้นๆที่ส่ง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การพัฒนาประเทศเป็นอย่างมาก ปัญหาดังกล่าวเกิดขึ้นมาช้านานจนฝังรากลึกและพบเกือบทุก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>ในสังคมไทย เกี่ยวพันกับวิถีชีวิตของคนไทยมาอย่างยาวนานหรือกล่าวได้ว่าเป็นส่วนหนึ่งของวัฒนธรรมไทยไปแล้วสาเหตุของปัญหาที่พบ คือ การทุจริตคอร์รัปชันเป็นประเพณีนิยมที่ปฏิบัติมาตั้งแต่ดั้งเดิมและมีอิทธิพลต่อความคิดของคนในปัจจุบันอยู่ค่อนข้างมาก ฉะนั้นพฤติกรรมการปฏิบัติของข้าราชการจึงไม่สอดคล้องกับแนวความคิดของการเป็นข้าราชการสมัยใหม่ การทุจริตคอรัปชันของข้าราชการด้วยความไม่รู้หรือด้วยความบริสุทธิ์ใจ จึงยังคงปรากฎอยู่ค่อนข้างมาก นอกจากนี้ การทุจริตคอร์รัปชันของข้าราชการอยู่ที่ตัวข้าราชการ ปัญหาที่เกิดจากความคิด ความไม่มีประสิทธิภาพของตัวระบบ และปัญหาของตัวข้าราชการ ไม่ว่าจะเป็นเรื่องของรายได้ สวัสดิการ จริยธรรมในการทำงานความคาดหวังและโอกา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ชีวิตของตัวข้าราชการ การบริหารราชการแผ่นดินเป็นสาเหตุที่สำคัญที่สุด</w:t>
      </w:r>
      <w:r>
        <w:rPr>
          <w:rFonts w:ascii="TH SarabunPSK" w:hAnsi="TH SarabunPSK" w:cs="TH SarabunPSK"/>
          <w:sz w:val="32"/>
          <w:sz w:val="32"/>
          <w:szCs w:val="32"/>
        </w:rPr>
        <w:t>ประการหนึ่งของการเกิดคอร์รัปชันในวงราชการ อันนำไปสู่การสูญเสียเงินรายได้ของรัฐบาลความไม่เสมอภาคในการให้บริการของข้าราชการแก่ผู้ติดต่อ ประชาชนผู้เสียภาษีไม่ได้รับบริการที่มีคุณภาพ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ํา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 เครื่องมือการประเมินเชิงบวกเพื่อเป็นมาตรการป้องกันการทุจริต และเป็นกลไกในการสร้างความตระหนัก ให้หน่วยงานภาครัฐมีการดําเนินงานอย่างโปร่งใสและมีคุณธรรม โดยใช้ชื่อว่า “การประเมินคุณธรรมและ ความโปร่งใสในการดําเนินงานของ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: ITA)”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การยกระดับให้การประเมินคุณธรรมและความโปร่งใสในการดําเนินงานของหน่วยงานภาครัฐ ให้เป็น “มาตรการป้องกันการทุจริตเชิงรุก” ที่หน่วยงานภาครัฐทั่วประเทศจะต้องดําเนินการ โดยมุ่งหวังให้หน่วย งานภาครัฐที่เข้ารับการประเมิน ได้รับทราบผลการประเมินและแนวทางในการพัฒนาและยกระดับหน่วยงาน ในด้านคุณธรรมและความโปร่งใสในการดําเนินการได้อย่างเหมาะสม และที่ผ่านมาพบว่า หลายหน่วยงานนํา การประเมินคุณธรรมและความโปร่งใสในการดําเนินงานของหน่วยงานภาครัฐไปเป็นกรอบในการพัฒนาและ ยกระดับการบริหารการจัดการให้เป็นไปตามหลักธรรมาภิบาล เกิดการปรับปรุงประสิทธิภาพในการให้บริการ และการอํานวยความสะดวกต่อประชาชน ให้เข้าถึงการบริการสาธารณะด้วยความเป็นธรรมผ่านการปฏิบัติ งานอย่างมีมาตรฐาน มีการประกาศขั้นตอนและระยะเวลาในการให้บริการอย่างชัดเจน นอกจากนี้ในด้านการ บริหารจัดการในหน่วยงาน ก็ยังพบว่าหน่วยงานให้ความสําคัญกับการป้องกันในประเด็นที่อาจเป็นความ เสี่ยงหรือเป็นช่องทางที่อาจจะก่อให้เกิดการทุจริต การรับสินบนหรือก่อให้เกิดผลประโยชน์ทับซ้อน และ สามารถยับยั้งการทุจริตหรือผลประโยชน์ทับซ้อนที่อาจเกิดขึ้นได้อย่างเท่าทันสถานการณ์ ซึ่งเมื่อหน่วยงาน ภาครัฐทั่วประเทศลดลงได้ในที่สุด ตลอดจนยังผลักดันให้เกิดทิศทางการพัฒนาและปรับปรุงการทํางาน ภายในหน่วยงานในภาพรวมของประเทศให้มีประสิทธิภาพมากยิ่งขึ้นอีกด้ว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ําเนินการประเมินคุณธรรมและความโปร่งใสในการดํา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ถือว่าประสบความสําเร็จเป็นอย่างยิ่ง โดยได้รับความร่วมมือจากหน่วยงานภาครัฐที่เข้าร่วมเป็นอย่างดีและได้รับเสียงสะท้อนว่าการประเมินคุณธรรม และความโปร่งใสในการดําเนินงานของหน่วยงานภาครัฐนั้น เป็นเครื่องมือที่ช่วยให้หน่วยงานที่รับการประเมินได้มีการตรวจสอบและสอบทานตนเองมีการปรับปรุงการดําเนินงานให้เป็นไปตามหลักธรรมาภิบาลในส่วนที่ยังขาดตกบกพร่อง มีการพัฒนาระบบงานให้เกิดความโปร่งใส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การบริหารงานและการปฏิบัติงานอย่างเป็นธรรมทั้งต่อบุคลากรในหน่วยงานและต่อผู้มีส่วนได้ส่วนเสียของหน่วยงานได้เป็นอย่า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ยิ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ประเมินคุณธรรมและความโปร่งใสในการดําเนินงานของหน่วยงานภาครัฐได้ถูกกําหนดเป็นตัวชี้วัดและค่าเป้าหมายของแผนแม่บทภายใต้ยุทธศาสตร์ชาติ 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ต้านการทุจริต และประพฤติมิ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ค่าเป้าหมายให้หน่วยงานภาครัฐที่มีผลการประเมินผ่านเกณฑ์ </w:t>
      </w:r>
      <w:r>
        <w:rPr>
          <w:rFonts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คณะกรรมการการศึกษาขั้นพื้นฐาน นอกจากจะเป็นหน่วยงานระดับกรมที่รับการประเมิน คุณธรรมและความโปร่งใสในการดําเนินงานจากสํา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ยังเป็นหน่วยงานที่นําเครื่องมือการประเมินคุณธรรมและความโปร่งใสในการดํา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ขยายผลเพื่อพัฒนาและยกระดับคุณธรรมและความโปร่งใสของหน่วยงานในสังกัด โดยการประเมินคุณธรรมและความโปร่งใสในการดําเนินงานของสํานักงานเขตพื้นที่การศึกษา จํา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 อย่างต่อเนื่อง และได้พัฒนานวัตกรรมการประเมินคุณธรรมและความโปร่งใสในการดําเนินงานของ สํานักงานเขตพื้นที่การศึกษาในรูปแบบ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แนวคิดการพัฒนานวัตกรรมการประเมินด้วยระบบ </w:t>
      </w:r>
      <w:r>
        <w:rPr>
          <w:rFonts w:cs="TH SarabunPSK" w:ascii="TH SarabunPSK" w:hAnsi="TH SarabunPSK"/>
          <w:sz w:val="32"/>
          <w:szCs w:val="32"/>
        </w:rPr>
        <w:t xml:space="preserve">ITA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สะดวกในการจัดเก็บข้อมูลรวดเร็วในการวิเคราะห์และประมวลผลโปร่งใสตรวจสอบได้ด้วย ระบบเวลาจริง </w:t>
      </w:r>
      <w:r>
        <w:rPr>
          <w:rFonts w:cs="TH SarabunPSK" w:ascii="TH SarabunPSK" w:hAnsi="TH SarabunPSK"/>
          <w:sz w:val="32"/>
          <w:szCs w:val="32"/>
        </w:rPr>
        <w:t xml:space="preserve">(Real-time sy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มีประสิทธิภาพ ลดภาระงานด้านเอกสาร </w:t>
      </w:r>
      <w:r>
        <w:rPr>
          <w:rFonts w:cs="TH SarabunPSK" w:ascii="TH SarabunPSK" w:hAnsi="TH SarabunPSK"/>
          <w:sz w:val="32"/>
          <w:szCs w:val="32"/>
        </w:rPr>
        <w:t xml:space="preserve">(paperless) </w:t>
      </w:r>
      <w:r>
        <w:rPr>
          <w:rFonts w:ascii="TH SarabunPSK" w:hAnsi="TH SarabunPSK" w:cs="TH SarabunPSK"/>
          <w:sz w:val="32"/>
          <w:sz w:val="32"/>
          <w:szCs w:val="32"/>
        </w:rPr>
        <w:t>ของสํานักงานเขตพื้นที่การศึกษาที่รับการประเมินโดยปรับปรุงระบบการเก็บข้อมูลให้เป็นแบบออนไลน์เต็มรูปแบบ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ําเนินการตามรูปแบบการประเมินคุณธรรมและความโปร่งใสในการดําเนินงานของสํานักงานเขตพื้นที่การศึกษา ซึ่งมีการประเมิน </w:t>
      </w:r>
      <w:r>
        <w:rPr>
          <w:rFonts w:cs="TH SarabunPSK" w:ascii="TH SarabunPSK" w:hAnsi="TH SarabunPSK"/>
          <w:sz w:val="32"/>
          <w:szCs w:val="32"/>
        </w:rPr>
        <w:br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จํา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ได้แก่ ด้านการประเมินระดับการรับรู้ของผู้มีส่วนได้ส่วนเสียภายในที่มีต่อหน่วยงานตนเอง </w:t>
      </w:r>
      <w:r>
        <w:rPr>
          <w:rFonts w:cs="TH SarabunPSK" w:ascii="TH SarabunPSK" w:hAnsi="TH SarabunPSK"/>
          <w:sz w:val="32"/>
          <w:szCs w:val="32"/>
        </w:rPr>
        <w:t xml:space="preserve">(Internal Integrity and Transparency Assessment : I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ชี้วัดการปฏิบัติหน้าที่ การใช้งบประมาณ การใช้อํานาจการใช้ทรัพย์สินของราชการและการแก้ไขปัญหาการทุจริต ด้านการประเมินระดับการรับรู้ของผู้มีส่วนได้ส่วนเสียภายนอกที่มีต่อหน่วยงาน ที่ประเมิน </w:t>
      </w:r>
      <w:r>
        <w:rPr>
          <w:rFonts w:cs="TH SarabunPSK" w:ascii="TH SarabunPSK" w:hAnsi="TH SarabunPSK"/>
          <w:sz w:val="32"/>
          <w:szCs w:val="32"/>
        </w:rPr>
        <w:t xml:space="preserve">(External Integrity and Transparency Assessment : E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ชี้วัดคุณภาพการดําเนินงาน ประสิทธิภาพการสื่อสารและการปรับปรุงระบบการทํางานและด้านการประเมิน ระดับการเปิดเผยข้อมูลต่อสาธารณะของหน่วยงาน </w:t>
      </w:r>
      <w:r>
        <w:rPr>
          <w:rFonts w:cs="TH SarabunPSK" w:ascii="TH SarabunPSK" w:hAnsi="TH SarabunPSK"/>
          <w:sz w:val="32"/>
          <w:szCs w:val="32"/>
        </w:rPr>
        <w:t xml:space="preserve">(Open Data Integrity and Transparency Assessment : OIT) </w:t>
      </w:r>
      <w:r>
        <w:rPr>
          <w:rFonts w:ascii="TH SarabunPSK" w:hAnsi="TH SarabunPSK" w:cs="TH SarabunPSK"/>
          <w:sz w:val="32"/>
          <w:sz w:val="32"/>
          <w:szCs w:val="32"/>
        </w:rPr>
        <w:t>ในตัวชี้วัดการเปิดเผยข้อมูล และการป้องกันการทุจริต ซึ่ง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7.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ซึ่งถือว่ามีคุณธรรมและความโปร่งใสในการดำเนินงานอยู่ใน 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B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bookmarkStart w:id="0" w:name="_Hlk13749724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การประเมินคุณธรรมและความโปรงใสในการดําเนินงานของหนวยงานภาครัฐ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ntegrity and Transparency Assessment : ITA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การประเมินคุณธรรมและความโปรงใสในการดํา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ําป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นั้น ไดใหความสําคัญในการพัฒนาเกณฑการประเมินใหเกิดการ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อการยกระดับคาคะแนนดัชนีการรับรู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s Index: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ไดอยางเปนรูปธรรมโดยไดศึกษาขอมูลจากผลการวิจัย เรื่อง แนวทางการปรับปรุงและแนวการพัฒนาเครื่องมือการประเมินคุณธรรมและความโปรงใสในกาดําเนินงานของหนวยงานภาครัฐ เพื่อนําไปสูการยกระดับคะแนนดัชนีการรับรู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PI)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ใหสูงขึ้น ซึ่งการวิจัยดังกลาวไดสังเคราะหประเด็นการสํารวจของแตละแหลงขอมูลที่องคกรความโป</w:t>
      </w:r>
      <w:r>
        <w:rPr>
          <w:rFonts w:ascii="TH SarabunPSK" w:hAnsi="TH SarabunPSK" w:cs="TH SarabunPSK"/>
          <w:sz w:val="32"/>
          <w:sz w:val="32"/>
          <w:szCs w:val="32"/>
        </w:rPr>
        <w:t>ร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) </w:t>
      </w:r>
      <w:r>
        <w:rPr>
          <w:rFonts w:ascii="TH SarabunPSK" w:hAnsi="TH SarabunPSK" w:cs="TH SarabunPSK"/>
          <w:sz w:val="32"/>
          <w:sz w:val="32"/>
          <w:szCs w:val="32"/>
        </w:rPr>
        <w:t>นํามาใชในการประเมินดัชนีการรับรูการทุจริต ประกอบกับการศึกษาขอมูลทางวิชาการเพิ่มเติม การเชื่อมโยงใหเกิดความตอเนื่องกับเกณฑการประเมินเดิม และการเชื่อมโยงกับเครื่องมืออื่นที่เกี่ยวของ ทําใหเกณฑการประเมินมีเนื้อหาครอบคลุมหลายดาน ซึ่งเกี่ยวของกับคุณธรรม ความโปรงใส และการทุจริต ทั้งที่มีลักษณะการทุจริตทางตรงและการทุจริตทางออมรวมไปถึงบริบทแวดลอมที่เกี่ยวของกับการทุจริต ซึ่งจะเปนประโยชนต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ในการนำไปสู่การปรับปรุงแก้ไขลดโอกาสหรือความเสี่ยงที่จะ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ในหนวยงานภาครัฐ และสงผลตอการยก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CPI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ในระยะยาวได โด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ําแนกออกเป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ไดแก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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ใช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ใชอํานา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ใชทรัพยสินของ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แกไขปญหา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ดํา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ะบบการทํา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การเปดเผยขอมู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การปองกันการทุจริต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ในการประเมินคุณธรรมและความโปรงใสในการดําเนินงานของสํา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Intergrity and Transparency Assessment : ITA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ในการประเมิน จําแนกเป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ัดการรับรูของผูมีสวนไดสวนเสียภายใน </w:t>
      </w:r>
      <w:r>
        <w:rPr>
          <w:rFonts w:cs="TH SarabunPSK" w:ascii="TH SarabunPSK" w:hAnsi="TH SarabunPSK"/>
          <w:sz w:val="32"/>
          <w:szCs w:val="32"/>
        </w:rPr>
        <w:t xml:space="preserve">(Internal Integrity and Transparency Assessment :I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เพื่อเปนการประเมินระดับการรับรูของผูมีสวนไดสวนเสียภายในที่มีตอหนวยงานตนเอง ในตัวชี้วัด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าที่ การใชงบประมาณ การใชอํานาจ การใชทรัพยสินของราชการ และการแกไขปญหา 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ัดการรับรูของผูมีสวนไดสวนเสียภายนอก </w:t>
      </w:r>
      <w:r>
        <w:rPr>
          <w:rFonts w:cs="TH SarabunPSK" w:ascii="TH SarabunPSK" w:hAnsi="TH SarabunPSK"/>
          <w:sz w:val="32"/>
          <w:szCs w:val="32"/>
        </w:rPr>
        <w:t xml:space="preserve">(External Integrity and Transparency Assessment :EIT)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เพื่อเปนการประเมินระดับการรับรูของผูมีสวนไดสวนเสียภายนอกที่มีตอหนวยงานที่ประเมินในตัวชี้วัด คุณภาพการดําเนินงาน ประสิทธิภาพการสื่อสาร และการปรับปรุงระบบการทํา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รวจการเปดเผยขอมูลสาธารณะ </w:t>
      </w:r>
      <w:r>
        <w:rPr>
          <w:rFonts w:cs="TH SarabunPSK" w:ascii="TH SarabunPSK" w:hAnsi="TH SarabunPSK"/>
          <w:sz w:val="32"/>
          <w:szCs w:val="32"/>
        </w:rPr>
        <w:t xml:space="preserve">(Open Data Integrity and Transparency Assessment :OIT)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เพื่อเปนการประเมินระดับการเปดเผยขอมูลตอสาธารณะ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วยงาน เพื่อใหประขาขนทั่วไปสามารถเขาถึงได ในตัวชี้วัดการเปดเผยขอมูล และการป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32"/>
          <w:lang w:val="en-US" w:eastAsia="en-US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วิ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คุณธรรมและความโปร่งใส ในการดำเนิน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ำผลการวิเคราะห์ที่ได้ไปกำหนดเป็นมาตรการในการส่งเสริมคุณธรรมและความโปร่งใสในการดำเนินงานของ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ิเคราะห์ผลการประเมินคุณธรรมและความโปร่งใส ใน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เรียนอนุบาลฮ่องลี่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่ายเม็งรายมหาราชอุปถัมภ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color w:val="000000"/>
          <w:sz w:val="40"/>
          <w:szCs w:val="40"/>
        </w:rPr>
      </w:pPr>
      <w:r>
        <w:rPr>
          <w:rFonts w:eastAsia="Sukhumvit Set Text;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ได้ดำเนินการวิเคราะห์ผลการประเมิ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คุณธรรมและความโปร่งใส ในการดำเนินงานของสำนักงานเขตพื้นที่การศึกษา ออนไลน์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ผลการประเมินคุณธรรมและความโปร่งใสในการดำเนินงานของ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คุณธรรมและความโปร่งใสในการดำเนิน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ซึ่งถือว่ามีคุณธรรมและความโปร่งใสในการดำเนินงานอยู่ใน ระดับ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 </w:t>
      </w:r>
      <w:bookmarkStart w:id="1" w:name="_Hlk17626450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bookmarkEnd w:id="1"/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คะแนน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>93.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ลงมา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อำนาจ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.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งบประมาณ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การดำเนิน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.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ปัญหาการทุจริต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.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ทรัพย์สินของทางราชการ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.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การทำ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.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ิทธิภาพการสื่อสาร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.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้องกันการทุจริต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.7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ัวชี้วัดที่ได้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ยที่สุดคือ 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ิดเผยข้อมูล ได้เคะแน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pBdr/>
        <w:spacing w:lineRule="auto" w:line="240" w:before="0" w:after="0"/>
        <w:ind w:right="-222" w:hanging="0"/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ITA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รายตัวชี้วัดของโรงเรียน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อนุบาลฮ่องลี่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pBdr/>
        <w:spacing w:lineRule="auto" w:line="240" w:before="0" w:after="0"/>
        <w:ind w:right="-222" w:hanging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การประเมินคุณธรรมและความโปร่งใสในการดำเนินงานของ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ผู้รับบริการหรือผู้มีส่วนได้ส่วนเสียของ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และจากเอกสารหลักฐานการเปิดเผยข้อมูลผ่านทางเว็บไซต์ของ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เรียงตามลำดับคะแนน ได้ดังนี้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เกณฑ์การผ่าน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คะแนน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/>
        <w:spacing w:lineRule="auto" w:line="240" w:before="0" w:after="0"/>
        <w:ind w:right="-222" w:hanging="0"/>
        <w:jc w:val="left"/>
        <w:rPr>
          <w:rFonts w:ascii="TH SarabunPSK" w:hAnsi="TH SarabunPSK" w:eastAsia="Sukhumvit Set Text;Calibri" w:cs="TH SarabunPSK"/>
          <w:color w:val="000000"/>
          <w:sz w:val="16"/>
          <w:szCs w:val="16"/>
        </w:rPr>
      </w:pPr>
      <w:r>
        <w:rPr>
          <w:rFonts w:eastAsia="Sukhumvit Set Text;Calibri" w:cs="TH SarabunPSK" w:ascii="TH SarabunPSK" w:hAnsi="TH SarabunPSK"/>
          <w:color w:val="000000"/>
          <w:sz w:val="16"/>
          <w:szCs w:val="16"/>
        </w:rPr>
      </w:r>
    </w:p>
    <w:tbl>
      <w:tblPr>
        <w:tblW w:w="8416" w:type="dxa"/>
        <w:jc w:val="left"/>
        <w:tblInd w:w="-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6"/>
        <w:gridCol w:w="1379"/>
        <w:gridCol w:w="2920"/>
        <w:gridCol w:w="993"/>
        <w:gridCol w:w="992"/>
        <w:gridCol w:w="1276"/>
      </w:tblGrid>
      <w:tr>
        <w:trPr>
          <w:tblHeader w:val="true"/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ประเด็น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ทรัพย์สินของราชกา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ระบบการทำงา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color w:val="000000"/>
          <w:sz w:val="12"/>
          <w:szCs w:val="12"/>
        </w:rPr>
      </w:pPr>
      <w:r>
        <w:rPr>
          <w:rFonts w:eastAsia="Sukhumvit Set Text;Calibri"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ระดับคะแนนและการแปลผลการประเมิน</w:t>
      </w:r>
    </w:p>
    <w:tbl>
      <w:tblPr>
        <w:tblW w:w="7707" w:type="dxa"/>
        <w:jc w:val="left"/>
        <w:tblInd w:w="-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52"/>
        <w:gridCol w:w="2869"/>
        <w:gridCol w:w="1560"/>
        <w:gridCol w:w="2126"/>
      </w:tblGrid>
      <w:tr>
        <w:trPr>
          <w:tblHeader w:val="true"/>
          <w:trHeight w:val="3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  <w:sz w:val="28"/>
              </w:rPr>
              <w:t>ความ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341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AA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Excellen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95.00-1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Very 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85.00-9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75.00-8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ไม่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F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65.00-7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ไม่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Po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55.00-6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ไม่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Extremely Po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50.00-5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ไม่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F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F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0-4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ไม่ผ่าน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bookmarkStart w:id="2" w:name="_Hlk137498085"/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 xml:space="preserve">วิคราะห์ จุดแข็ง </w:t>
      </w:r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 xml:space="preserve">จุดที่ต้องพัฒนา </w:t>
      </w:r>
      <w:bookmarkEnd w:id="2"/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>ผลการประเมิน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 w:val="36"/>
          <w:szCs w:val="36"/>
        </w:rPr>
        <w:t>คุณธรรมละความโปร่งใสในการดำเนินงาน</w:t>
      </w:r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 w:val="36"/>
          <w:szCs w:val="36"/>
        </w:rPr>
        <w:t xml:space="preserve"> ประจำปีการศึกษา </w:t>
      </w:r>
      <w:r>
        <w:rPr>
          <w:rFonts w:eastAsia="Sukhumvit Set Text;Calibri" w:cs="TH SarabunPSK" w:ascii="TH SarabunPSK" w:hAnsi="TH SarabunPSK"/>
          <w:b/>
          <w:bCs/>
          <w:color w:val="000000"/>
          <w:sz w:val="36"/>
          <w:szCs w:val="36"/>
        </w:rPr>
        <w:t xml:space="preserve">2566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pBdr/>
        <w:spacing w:lineRule="auto" w:line="240" w:before="0" w:after="0"/>
        <w:ind w:right="-22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ผลการประเมินตามแบบวัดการรับรู้ผู้มีส่วนได้ส่วนเสียภายใน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>(Internal Integrity and Transparency Assessment: IIT)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1-5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ได้คะแนนเท่ากับ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85.99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เป็นคะแนนที่ได้ทำการ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คูณค่าน้ำหนักแล้ว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บ่งชี้ให้เห็นว่าบุคลากรในหน่วย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ดับการรับรู้เกี่ยวกับการประเมินคุณธรรมและความโปร่งใสการดำเนิน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เด็นตัวชี้วัด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ใน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อย่างไรก็ดี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มีจุดแข็งและจุดอ่อนที่ต้องพัฒนา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ไว้ ดังต่อไปนี้ 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ได้ตั้งเป้าหมายของแต่ละตัวชี้วัด ไว้ที่ร้อยละ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85 (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เป็นคะแนนที่ยังไม่ได้คูณค่าน้ำหนักคะแนน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Sukhumvit Set Bold;Calibri" w:cs="TH SarabunPSK"/>
          <w:b/>
          <w:b/>
          <w:bCs/>
          <w:color w:val="000000"/>
          <w:sz w:val="32"/>
          <w:sz w:val="32"/>
          <w:szCs w:val="32"/>
        </w:rPr>
        <w:t>จุดแข็ง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ได้คะแนนตั้งแต่ร้อยละ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 xml:space="preserve">85 )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ตัวชี้วัด คือ</w:t>
      </w:r>
    </w:p>
    <w:p>
      <w:pPr>
        <w:pStyle w:val="Style19"/>
        <w:numPr>
          <w:ilvl w:val="0"/>
          <w:numId w:val="4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ได้คะแน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3.58</w:t>
      </w:r>
    </w:p>
    <w:p>
      <w:pPr>
        <w:pStyle w:val="Style19"/>
        <w:numPr>
          <w:ilvl w:val="0"/>
          <w:numId w:val="4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ได้คะแน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1.70</w:t>
      </w:r>
    </w:p>
    <w:p>
      <w:pPr>
        <w:pStyle w:val="Normal"/>
        <w:pBdr/>
        <w:spacing w:lineRule="auto" w:line="240" w:before="0" w:after="0"/>
        <w:rPr/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ปัจจัยที่ส่งผลให้ตัวชี้วัดดังกล่าวเป็นจุดแข็ง</w:t>
      </w:r>
    </w:p>
    <w:p>
      <w:pPr>
        <w:pStyle w:val="Style19"/>
        <w:pBdr/>
        <w:spacing w:lineRule="auto" w:line="240" w:before="0" w:after="0"/>
        <w:ind w:left="720" w:firstLine="720"/>
        <w:contextualSpacing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ดำเนินกา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รที่ได้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ยึดหลักตามมาตรฐาน ปฏิบัติงานหรือ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อาจจะ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เป็นไป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ตามขั้นตอนและระยะเวลาที่กำหนดไว้อย่างเคร่งครัด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หรืออาจจะปฏิบัติงา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อย่าง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จึงส่งผลให้ตัวชี้วัด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ปฏิบัติหน้าที่เป็นไปตามเป้าหมายที่ตั้งไว้</w:t>
      </w:r>
    </w:p>
    <w:p>
      <w:pPr>
        <w:pStyle w:val="Style19"/>
        <w:pBdr/>
        <w:spacing w:lineRule="auto" w:line="240" w:before="0" w:after="0"/>
        <w:ind w:left="720" w:firstLine="720"/>
        <w:contextualSpacing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ดำเนินกา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รที่ได้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ยึดหลักตามมาตรฐาน การ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ใช้อำนาจเป็นไป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ตามขั้นตอนและระยะเวลาที่กำหนดไว้อย่างเคร่งครัด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หรืออาจจะปฏิบัติงา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อย่างเต็มความสามารถ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จึงส่งผลให้ตัวชี้วัด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ใช้อำนาจเป็นไปตามเป้าหมายที่ตั้งไว้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eastAsia="Sukhumvit Set Bold;Calibri" w:cs="TH SarabunPSK"/>
          <w:b/>
          <w:b/>
          <w:bCs/>
          <w:color w:val="000000"/>
          <w:sz w:val="32"/>
          <w:sz w:val="32"/>
          <w:szCs w:val="32"/>
        </w:rPr>
        <w:t>จุดที่ต้องพัฒนา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ได้คะแนนต่ำกว่าร้อยละ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 xml:space="preserve">85)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 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ผลการประเมินตามแบบวัดการรับรู้ผู้มีส่วนได้ส่วนเสียภายนอก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(External Integrity and Transparency Assessment: EIT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6-8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ด้คะแนนเท่ากับ</w:t>
      </w:r>
      <w:r>
        <w:rPr>
          <w:rFonts w:ascii="TH SarabunPSK" w:hAnsi="TH SarabunPSK" w:eastAsia="Sukhumvit Set Text;Calibri" w:cs="TH SarabunPSK"/>
          <w:color w:val="FF0000"/>
          <w:sz w:val="32"/>
          <w:sz w:val="32"/>
          <w:szCs w:val="32"/>
        </w:rPr>
        <w:t xml:space="preserve"> 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79.83 (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เป็นคะแนนที่ได้ทำการคูณค่าน้ำหนักแล้ว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บ่งชี้ให้เห็นประชาชนหรือผู้มารับบริการในหน่วยงาน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มีระดับการรับรู้เกี่ยวกับการประเมินคุณธรรมและความโปร่งใสการดำเนินงานของ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ตามประเด็นตัวชี้วัดทั้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ตัวชี้วัด ในระดับ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B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ประชาชนหรือผู้รับบริการมีความเชื่อมั่นในคุณภาพการดำเนินงานของหน่วยงาน ที่ยึดหลักตามมาตรฐานขั้นตอนและระยะเวลาที่กำหนดไว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โดยมีการให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ข้อมูลที่ชัดเจนแกผู้รับบริการอย่าง ตรงไปตรงมา  ไม่นำผลประโยช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ของพวกพ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องอยู่เหนือผลประโยชนสาธารณะ และไม่พบว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ามีการเรียกรับสินบน ทั้งเป็นเงินทรัพย์สิน  และผลประโยชนอื่น ๆ ที่อาจคำนวณเป็นเงินได้   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อย่างไรก็ดีมีจุดแข็งและจุดที่ต้องพัฒนาไว้ ดังต่อไปนี้ 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อนุบาลฮ่องลี่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ได้ตั้งเป้าหมายของแต่ละตัวชี้วัด ไว้ที่ร้อยละ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)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ukhumvit Set Bold;Calibri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ตัวชี้วัดที่ได้คะแนนตั้งแต่ร้อยละ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85 )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0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eastAsia="Sukhumvit Set Bold;Calibri" w:cs="TH SarabunPSK"/>
          <w:b/>
          <w:b/>
          <w:bCs/>
          <w:sz w:val="32"/>
          <w:sz w:val="32"/>
          <w:szCs w:val="32"/>
        </w:rPr>
        <w:t>จุดที่ต้องพัฒนา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ตัวชี้วัดที่ได้คะแนนต่ำกว่าร้อยละ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85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Sukhumvit Set Text;Calibri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ตัวชี้วัด คือ</w:t>
      </w:r>
    </w:p>
    <w:p>
      <w:pPr>
        <w:pStyle w:val="Style19"/>
        <w:numPr>
          <w:ilvl w:val="0"/>
          <w:numId w:val="1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ตัวชี้วัดที่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83.68</w:t>
      </w:r>
    </w:p>
    <w:p>
      <w:pPr>
        <w:pStyle w:val="Style19"/>
        <w:numPr>
          <w:ilvl w:val="0"/>
          <w:numId w:val="1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75.99</w:t>
      </w:r>
    </w:p>
    <w:p>
      <w:pPr>
        <w:pStyle w:val="Style19"/>
        <w:numPr>
          <w:ilvl w:val="0"/>
          <w:numId w:val="1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ตัวชี้วัดที่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82.74</w:t>
      </w:r>
    </w:p>
    <w:p>
      <w:pPr>
        <w:pStyle w:val="Normal"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ปัจจัยที่ส่งผลให้ตัวชี้วัดดังกล่าวเป็นจุด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ที่ต้องพัฒน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ยังสื่อสารก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ู้มาติดต่อราชการ หรือผู้มีส่วนได้เสียของหน่วยงาน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ระเด็นที่เกี่ยวข้องกับการเผยแพร่ข้อมูลของหน่วยงานในเรื่อง ต่าง ๆ ต่อสาธารณชน ผ่านช่องทางที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หลากหลาย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ข้าถึ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ยาก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และซับซ้อน โดยข้อมูลที่เผยแพร่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รบถ้วนแล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ยัง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ป็นปัจจุบัน รวมถึงการจัดให้มีช่องทางให้ผู้รับบริการ ผู้มาติดต่อ หรือผู้มีส่วนได้ส่วนเสียสามารถส่งคําติ ชมหรือความคิดเห็นเกี่ยวกับการดําเนินงาน</w:t>
      </w:r>
      <w:r>
        <w:rPr>
          <w:rFonts w:eastAsia="Sukhumvit Set Text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ให้บริการ และมีการชี้แจงในกรณีที่มีข้อกังวลสงสัยได้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ชัดเจน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ส่งผลให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ระสิทธิภาพการ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เป็นไปตามเป้าหมาย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ยังอาจจะขาดการสื่อสารกับ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ู้รับบริการ ผู้มาติดต่อราชการ หรือผู้มีส่วนได้เสียของหน่วยงาน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ใน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ปรับปรุงพัฒนาหน่วยงาน ทั้งการปฏิบัติงานของเจ้าหน้าที่และกระบวนการทํางานของหน่วยงาน รวมไป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ยังไม่ได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นําเทคโนโลยี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ที่หลากหลาย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าใช้ในการดําเนินงานเพื่อให้เกิดความสะดวก โดย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ขาด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ปิดโอกาสให้ผู้รับ บริการหรือผู้มาติดต่อ เข้ามามีส่วนร่วมในการปรับปรุงพัฒนา การดําเนินงานเพื่อให้สอดคล้องกับความต้อง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ึงส่งผลให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ปรับปรุงระบบการทำ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ยังไม่เป็นไปตามเป้าหมาย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pBdr/>
        <w:spacing w:lineRule="auto" w:line="240" w:before="0" w:after="0"/>
        <w:ind w:firstLine="720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ผลการประเมินตามแบบวัดการเปิดเผยข้อมูลสาธารณะ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(Open data Integrity and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Transparency Assessment: OIT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9-10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ด้คะแนนเท่ากับ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>63.88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ป็นคะแนนที่ได้ทำการคูณค่าน้ำหนักแล้ว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บ่งชี้ให้เห็นว่า</w:t>
      </w:r>
      <w:r>
        <w:rPr>
          <w:rFonts w:ascii="TH SarabunPSK" w:hAnsi="TH SarabunPSK" w:eastAsia="Sukhumvit Set Text;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เผยแพร่ข้อมูลที่เป็นปัจจุบันบนเว็บไซต์ของหน่วยงาน เพื่อเปิดเผยข้อมูลต่าง ๆ ของหน่วยงานให้สาธารณชนได้รับทราบและเข้าถึงข้อมูลข่าว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สารสนเทศ</w:t>
      </w:r>
      <w:r>
        <w:rPr>
          <w:rFonts w:ascii="TH SarabunPSK" w:hAnsi="TH SarabunPSK" w:eastAsia="Sukhumvit Set Text;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ย่างไรก็ดี มีจุดแข็งและจุดที่ต้องพัฒนาไว้ ดังต่อไปนี้</w:t>
      </w:r>
    </w:p>
    <w:p>
      <w:pPr>
        <w:pStyle w:val="Normal"/>
        <w:pBdr/>
        <w:spacing w:lineRule="auto" w:line="240" w:before="0" w:after="0"/>
        <w:ind w:firstLine="720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ปัจจัยที่ส่งผลให้ตัวชี้วัดดังกล่าวเป็นจุดแข็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พัฒนาเว็บไซต์เพื่อรองรับช่องทางในการเปิดเผยข้อมูลข่าวสารที่ต้องเปิดเผยต่อสาธารณะอย่างเป็นระบ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วางแผนการดำเนินงานและมอบหมายงานกลุ่มที่รับผิดชอบแต่ละตัวชี้วัดอย่างเป็นระบบ มีการประสานข้อมูล มอบหมายผู้รับผิดชอบแต่ละตัวชี้วัด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บูรณาการ</w:t>
      </w:r>
      <w:r>
        <w:rPr>
          <w:rFonts w:eastAsia="Sukhumvit Set Text;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ทำงานหน่วยงานภายในองค์กรอย่างเป็นระบบ 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>4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ดำเนินการป้องการการทุจริตอย่างต่อเนื่อง และดำเนินการอย่างเป็นรูปธรรม เป็นเหตุให้บรรลุค่าเป้าหมายที่กำหนด</w:t>
      </w:r>
      <w:r>
        <w:rPr>
          <w:rFonts w:eastAsia="Sukhumvit Set Text;Calibri" w:cs="TH SarabunPSK" w:ascii="TH SarabunPSK" w:hAnsi="TH SarabunPSK"/>
          <w:sz w:val="32"/>
          <w:szCs w:val="32"/>
        </w:rPr>
        <w:br/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ทุกประเด็น</w:t>
      </w:r>
      <w:r>
        <w:rPr>
          <w:rFonts w:eastAsia="Sukhumvit Set Text;Calibri" w:cs="TH SarabunPSK" w:ascii="TH SarabunPSK" w:hAnsi="TH SarabunPSK"/>
          <w:sz w:val="32"/>
          <w:szCs w:val="32"/>
        </w:rPr>
        <w:t>)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eastAsia="Sukhumvit Set Bold;Calibri" w:cs="TH SarabunPSK"/>
          <w:b/>
          <w:b/>
          <w:bCs/>
          <w:sz w:val="32"/>
          <w:sz w:val="32"/>
          <w:szCs w:val="32"/>
        </w:rPr>
        <w:t>จุดที่ต้องพัฒนา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 คือ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  <w:t xml:space="preserve">           </w:t>
      </w:r>
    </w:p>
    <w:p>
      <w:pPr>
        <w:pStyle w:val="Style19"/>
        <w:numPr>
          <w:ilvl w:val="0"/>
          <w:numId w:val="6"/>
        </w:numPr>
        <w:pBdr/>
        <w:spacing w:lineRule="auto" w:line="240" w:before="0" w:after="0"/>
        <w:contextualSpacing/>
        <w:rPr/>
      </w:pP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9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  <w:t xml:space="preserve">           </w:t>
      </w:r>
    </w:p>
    <w:p>
      <w:pPr>
        <w:pStyle w:val="Style19"/>
        <w:numPr>
          <w:ilvl w:val="0"/>
          <w:numId w:val="6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ตัวชี้วัดที่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10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b/>
          <w:b/>
          <w:bCs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ปัจจัยที่ส่งผลให้ตัวชี้วัดดังกล่าวเป็นจุด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ที่ต้องพัฒน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าจจ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พัฒนาเว็บไซต์เพื่อรองรับช่องทางในการเปิดเผยข้อมูลข่าวสารที่ต้องเปิดเผยต่อสาธารณะอย่างเป็นระบ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าจจ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วางแผนการดำเนินงานและมอบหมายงานกลุ่มที่รับผิดชอบแต่ละตัวชี้วัดอย่างเป็นระบบ มีการประสานข้อมูล มอบหมายผู้รับผิดชอบแต่ละตัวชี้วัด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าจจ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บูรณาการการทำงานหน่วยงานภายในองค์กรอย่างเป็นระบบ 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6"/>
          <w:szCs w:val="36"/>
        </w:rPr>
        <w:tab/>
      </w:r>
      <w:r>
        <w:rPr>
          <w:rFonts w:eastAsia="Sukhumvit Set Text;Calibri" w:cs="TH SarabunPSK" w:ascii="TH SarabunPSK" w:hAnsi="TH SarabunPSK"/>
          <w:b/>
          <w:bCs/>
          <w:sz w:val="36"/>
          <w:szCs w:val="36"/>
        </w:rPr>
        <w:t>5.</w:t>
      </w:r>
      <w:r>
        <w:rPr>
          <w:rFonts w:eastAsia="Sukhumvit Set Text;Calibri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 xml:space="preserve">การนําผลการประเมิน </w:t>
      </w:r>
      <w:r>
        <w:rPr>
          <w:rFonts w:eastAsia="Sukhumvit Set Text;Calibri" w:cs="TH SarabunPSK" w:ascii="TH SarabunPSK" w:hAnsi="TH SarabunPSK"/>
          <w:b/>
          <w:bCs/>
          <w:sz w:val="36"/>
          <w:szCs w:val="36"/>
        </w:rPr>
        <w:t xml:space="preserve">ITA </w:t>
      </w: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>ไปสู่การ</w:t>
      </w: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>ปฏิบัติในการปรับปรุงแก้ไขการดำเนินงาน</w:t>
      </w:r>
    </w:p>
    <w:p>
      <w:pPr>
        <w:pStyle w:val="Normal"/>
        <w:pBdr/>
        <w:spacing w:lineRule="auto" w:line="240" w:before="0" w:after="0"/>
        <w:ind w:firstLine="720"/>
        <w:rPr/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ากผลการประเมินคุณธรรมและความโปร่งใสในการดําเนินงานขอ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เป็นรายตัวชี้วัดพบว่าตัวชี้วัดที่หน่วยงานควรมีการพัฒนาและยกระดับให้ดียิ่งขึ้น 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มีคะแนนต่ำกว่า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85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ดังนี้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firstLine="709"/>
        <w:rPr/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ลการประเมินตามแบบวัดการรับรู้ผู้มีส่วนได้ส่วนเสียภายใน </w:t>
      </w:r>
      <w:r>
        <w:rPr>
          <w:rFonts w:eastAsia="Sukhumvit Set Text;Calibri" w:cs="TH SarabunPSK" w:ascii="TH SarabunPSK" w:hAnsi="TH SarabunPSK"/>
          <w:sz w:val="32"/>
          <w:szCs w:val="32"/>
        </w:rPr>
        <w:t>(IIT)</w:t>
      </w:r>
    </w:p>
    <w:p>
      <w:pPr>
        <w:pStyle w:val="Style19"/>
        <w:numPr>
          <w:ilvl w:val="0"/>
          <w:numId w:val="2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>2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ใช้งบประมาณ</w:t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83.14</w:t>
      </w:r>
    </w:p>
    <w:p>
      <w:pPr>
        <w:pStyle w:val="Style19"/>
        <w:numPr>
          <w:ilvl w:val="0"/>
          <w:numId w:val="2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>4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ทรัพย์สินของทางราชการ</w:t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78.53</w:t>
      </w:r>
    </w:p>
    <w:p>
      <w:pPr>
        <w:pStyle w:val="Style19"/>
        <w:numPr>
          <w:ilvl w:val="0"/>
          <w:numId w:val="2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แก้ไขปัญหาการทุจริต</w:t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82.99</w:t>
      </w:r>
    </w:p>
    <w:p>
      <w:pPr>
        <w:pStyle w:val="Normal"/>
        <w:pBdr/>
        <w:spacing w:lineRule="auto" w:line="240" w:before="0" w:after="0"/>
        <w:ind w:firstLine="709"/>
        <w:rPr/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ลการประเมินตามแบบวัดการรับรู้ผู้มีส่วนได้ส่วนเสียภายนอก </w:t>
      </w:r>
      <w:r>
        <w:rPr>
          <w:rFonts w:eastAsia="Sukhumvit Set Text;Calibri" w:cs="TH SarabunPSK" w:ascii="TH SarabunPSK" w:hAnsi="TH SarabunPSK"/>
          <w:sz w:val="32"/>
          <w:szCs w:val="32"/>
        </w:rPr>
        <w:t>(EIT)</w:t>
      </w:r>
    </w:p>
    <w:p>
      <w:pPr>
        <w:pStyle w:val="Style19"/>
        <w:numPr>
          <w:ilvl w:val="0"/>
          <w:numId w:val="8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ระสิทธิภาพการ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75.99</w:t>
      </w:r>
    </w:p>
    <w:p>
      <w:pPr>
        <w:pStyle w:val="Style19"/>
        <w:numPr>
          <w:ilvl w:val="0"/>
          <w:numId w:val="8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ปรับปรุงระบบการทำ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78.08</w:t>
      </w:r>
    </w:p>
    <w:p>
      <w:pPr>
        <w:pStyle w:val="Normal"/>
        <w:pBdr/>
        <w:spacing w:lineRule="auto" w:line="240" w:before="0" w:after="0"/>
        <w:ind w:firstLine="720"/>
        <w:rPr/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ลการประเมินตามแบบวัดการเปิดเผยข้อมูลสาธารณะ </w:t>
      </w:r>
      <w:r>
        <w:rPr>
          <w:rFonts w:eastAsia="Sukhumvit Set Text;Calibri" w:cs="TH SarabunPSK" w:ascii="TH SarabunPSK" w:hAnsi="TH SarabunPSK"/>
          <w:sz w:val="32"/>
          <w:szCs w:val="32"/>
        </w:rPr>
        <w:t>(OIT</w:t>
      </w:r>
    </w:p>
    <w:p>
      <w:pPr>
        <w:pStyle w:val="Style19"/>
        <w:numPr>
          <w:ilvl w:val="0"/>
          <w:numId w:val="7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>9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เปิดเผยข้อมูล             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54.00</w:t>
      </w:r>
    </w:p>
    <w:p>
      <w:pPr>
        <w:pStyle w:val="Style19"/>
        <w:numPr>
          <w:ilvl w:val="0"/>
          <w:numId w:val="7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>10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ป้องกันการทุจริต        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73.75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ukhumvit Set Text;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 xml:space="preserve">การนําผลการประเมิน </w:t>
      </w:r>
      <w:r>
        <w:rPr>
          <w:rFonts w:eastAsia="Sukhumvit Set Text;Calibri" w:cs="TH SarabunPSK" w:ascii="TH SarabunPSK" w:hAnsi="TH SarabunPSK"/>
          <w:b/>
          <w:bCs/>
          <w:sz w:val="36"/>
          <w:szCs w:val="36"/>
        </w:rPr>
        <w:t xml:space="preserve">ITA </w:t>
      </w: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>ไปสู่การ</w:t>
      </w: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>ปฏิบัติในการปรับปรุงแก้ไข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ส่งเสริมคุณธรรมและความโปร่งใสภายใน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pBdr/>
        <w:spacing w:lineRule="auto" w:line="240" w:before="0" w:after="0"/>
        <w:ind w:firstLine="720"/>
        <w:rPr/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ากผลการประเมินคุณธรรมและความโปร่งใสในการดําเนินงานขอ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เป็นรายตัวชี้วัดพบว่าตัวชี้วัดที่หน่วยงานควรมีการพัฒนาและยกระดับให้ดียิ่งขึ้น 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คะแนนต่ำกว่าร้อยล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>85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ดังนี้</w:t>
      </w:r>
    </w:p>
    <w:p>
      <w:pPr>
        <w:pStyle w:val="Normal"/>
        <w:pBdr/>
        <w:spacing w:lineRule="auto" w:line="240" w:before="0" w:after="0"/>
        <w:ind w:firstLine="709"/>
        <w:rPr/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ลการประเมินตามแบบวัดการรับรู้ผู้มีส่วนได้ส่วนเสียภายใน </w:t>
      </w:r>
      <w:r>
        <w:rPr>
          <w:rFonts w:eastAsia="Sukhumvit Set Text;Calibri" w:cs="TH SarabunPSK" w:ascii="TH SarabunPSK" w:hAnsi="TH SarabunPSK"/>
          <w:sz w:val="32"/>
          <w:szCs w:val="32"/>
        </w:rPr>
        <w:t>(IIT)</w:t>
      </w:r>
    </w:p>
    <w:p>
      <w:pPr>
        <w:pStyle w:val="Style19"/>
        <w:numPr>
          <w:ilvl w:val="0"/>
          <w:numId w:val="2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>2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ใช้งบประมาณ</w:t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83.14</w:t>
      </w:r>
    </w:p>
    <w:p>
      <w:pPr>
        <w:pStyle w:val="Style19"/>
        <w:numPr>
          <w:ilvl w:val="0"/>
          <w:numId w:val="2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>4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ทรัพย์สินของทางราชการ</w:t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78.53</w:t>
      </w:r>
    </w:p>
    <w:p>
      <w:pPr>
        <w:pStyle w:val="Style19"/>
        <w:numPr>
          <w:ilvl w:val="0"/>
          <w:numId w:val="2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แก้ไขปัญหาการทุจริต</w:t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82.99</w:t>
      </w:r>
    </w:p>
    <w:p>
      <w:pPr>
        <w:pStyle w:val="Normal"/>
        <w:pBdr/>
        <w:spacing w:lineRule="auto" w:line="240" w:before="0" w:after="0"/>
        <w:ind w:firstLine="709"/>
        <w:rPr/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ลการประเมินตามแบบวัดการรับรู้ผู้มีส่วนได้ส่วนเสียภายนอก </w:t>
      </w:r>
      <w:r>
        <w:rPr>
          <w:rFonts w:eastAsia="Sukhumvit Set Text;Calibri" w:cs="TH SarabunPSK" w:ascii="TH SarabunPSK" w:hAnsi="TH SarabunPSK"/>
          <w:sz w:val="32"/>
          <w:szCs w:val="32"/>
        </w:rPr>
        <w:t>(EIT)</w:t>
      </w:r>
    </w:p>
    <w:p>
      <w:pPr>
        <w:pStyle w:val="Style19"/>
        <w:numPr>
          <w:ilvl w:val="0"/>
          <w:numId w:val="8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ระสิทธิภาพการ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75.99</w:t>
      </w:r>
    </w:p>
    <w:p>
      <w:pPr>
        <w:pStyle w:val="Style19"/>
        <w:numPr>
          <w:ilvl w:val="0"/>
          <w:numId w:val="8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ปรับปรุงระบบการทำ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78.08</w:t>
      </w:r>
    </w:p>
    <w:p>
      <w:pPr>
        <w:pStyle w:val="Normal"/>
        <w:pBdr/>
        <w:spacing w:lineRule="auto" w:line="240" w:before="0" w:after="0"/>
        <w:ind w:firstLine="720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ลการประเมินตามแบบวัดการเปิดเผยข้อมูลสาธารณะ </w:t>
      </w:r>
      <w:r>
        <w:rPr>
          <w:rFonts w:eastAsia="Sukhumvit Set Text;Calibri" w:cs="TH SarabunPSK" w:ascii="TH SarabunPSK" w:hAnsi="TH SarabunPSK"/>
          <w:sz w:val="32"/>
          <w:szCs w:val="32"/>
        </w:rPr>
        <w:t>(OIT</w:t>
      </w:r>
    </w:p>
    <w:p>
      <w:pPr>
        <w:pStyle w:val="Style19"/>
        <w:numPr>
          <w:ilvl w:val="0"/>
          <w:numId w:val="7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>9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เปิดเผยข้อมูล             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54.00</w:t>
      </w:r>
    </w:p>
    <w:p>
      <w:pPr>
        <w:pStyle w:val="Style19"/>
        <w:numPr>
          <w:ilvl w:val="0"/>
          <w:numId w:val="7"/>
        </w:numPr>
        <w:pBdr/>
        <w:spacing w:lineRule="auto" w:line="240" w:before="0" w:after="0"/>
        <w:contextualSpacing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>10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ป้องกันการทุจริต        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ได้คะแนน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73.75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</w:r>
    </w:p>
    <w:p>
      <w:pPr>
        <w:pStyle w:val="Style19"/>
        <w:pBdr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ลการประเมินเป็นข้อบ่งชี้ให้เห็นว่า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ยังมี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ส่วนที่จะต้องเติมเต็ม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ใน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ฏิบัติหน้าที่เพื่อให้บริการต่อผู้รับบริการอย่างถูกต้องเป็นไปตามขั้นตอนและมีประสิทธิภาพ รวมถึงการสื่อสารทำความเข้าใจในเรื่องของการใช้งบประมาณและการเปิดโอกาสให้ผู้มีส่วนได้ส่วนเสียเข้ามามีส่วนร่วมในการสร้างการรับรู้ในการใช้งบประมาณ รวมถึงการสร้างความเข้าใจและแนวทา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ทรัพย์สินของทางราชการและการส่งเสริมกิจกรรมใน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แก้ไขปัญหาการทุจริ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ตโดยการพัฒนาและปรับปรุ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ระบบการทำ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และเพิ่ม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ระสิทธิภาพการ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ให้มากยิ่งขึ้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เพื่อให้ได้ตามจุดมุ่งหมายที่ตั้งไว้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ึงได้มมีการนำผลการวิเคราะห์ข้างต้นมากำหนดมาตรการหรือแนวปฏิบัติและกิจกรรมเพื่อยกระดับผลการประเมิน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ปฏิบัติหน้าที่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ริ่มจากทบทวนภารกิจและสร้างการรับรู้ร่วมกันใ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ปฏิบัติงานโดยยึดหลักตามมาตรฐาน มีความโปร่งใส ปฏิบัติงานหรือดำเนินการตามขั้นตอนและระยะเวลาที่กำหนดไว้อย่างเคร่งครัดและจะต้องเป็นไปอย่างเท่าเทียมกันไม่ว่าจะเป็นผู้มาติดต่อทั่วไปหรือผู้มาติดต่อที่รู้จักกันเป็นการส่วนตัว รวมไปถึงการปฏิบัติงานอย่างมุ่งมั่น เต็มความสามารถ และมีความรับผิดชอบต่องานในหน้าที่ที่รับผิดชอบ</w:t>
      </w:r>
      <w:r>
        <w:rPr>
          <w:rFonts w:eastAsia="Sukhumvit Set Text;Calibri" w:cs="TH SarabunPSK" w:ascii="TH SarabunPSK" w:hAnsi="TH SarabunPSK"/>
          <w:sz w:val="32"/>
          <w:szCs w:val="32"/>
        </w:rPr>
        <w:tab/>
      </w:r>
    </w:p>
    <w:p>
      <w:pPr>
        <w:pStyle w:val="Normal"/>
        <w:pBdr/>
        <w:spacing w:lineRule="auto" w:line="240" w:before="0" w:after="0"/>
        <w:ind w:firstLine="72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ารใช้งบประมาณ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ดยกำหนดให้ทุกฝ่ายมีส่วนร่วมตั้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แต่การจัดทำแผนการใช้จ่ายงบประมาณประจำปี และการเผยแพร่อย่างโปร่งใส ไปจนถึงลักษณะการใช้จ่ายงบประมาณของหน่วยงานต้องเป็นไปอย่างคุ้มค่า เป็นไปตามวัตถุประสงค์ และไม่เอื้อประโยชน์ต่อตนเองหรือพวกพ้อง การเบิกจ่ายเงินของบุคลากรภายในเรื่องต่างๆ เช่น ค่าทำงานล่วงเวลา ค่าวัสดุ อุปกรณ์ หรือค่าเดินทางต่างๆ ฯลฯ ต้องเป็นไปอย่างโปร่งใส ตรวจสอบได้ เท่าเทียม โดยยึดกฎระเบียบของทางราชการเป็นหลัก</w:t>
      </w:r>
    </w:p>
    <w:p>
      <w:pPr>
        <w:pStyle w:val="Normal"/>
        <w:pBdr/>
        <w:spacing w:lineRule="auto" w:line="240" w:before="0" w:after="0"/>
        <w:ind w:firstLine="72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ารใช้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ทรัพย์สินของทางราชการ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ะต้องดำเนินการร่วมกั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ำหนดแนวทางในการใช้ทรัพย์สินของราชการอย่างถูกต้อง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และประชาสัมพันธ์ 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ให้เจ้าหน้าที่ในหน่วยงานได้รับทราบและยึดถือปฏิบัติ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ส่งเสริมการใช้ทรัพย์สินของราชการอย่างถูกต้อ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ความสะดวกและการกำกับดูแลและตรวจสอบการใช้ทรัพย์สินของราชการอย่างสม่ำเสมอเพื่อป้องกันไม่ให้เจ้าหน้าที่ของหน่วยงานมีการใช้ทรัพย์สินของราชการเพื่อประโยชน์ส่วนตัว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ารแก้ไขปัญหาการทุจริต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ผู้บริหารสูงสุดขององค์กรต้องให้ความสำคัญต่อการต้านการทุจริต มีการจัดทำแผนด้านการป้องกันและปราบปรามการทุจริตของหน่วยงาน มีการวางระบบการเฝ้าระวัง การตรวจสอบ และการลงโทษทางวินัยอย่างเคร่งครัดและตรวจสอบได้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ประสิทธิภาพการ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หน่วยงานจะต้องดำเนินการ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ผยแพร่ข้อมูลของหน่วยงานในเรื่องต่าง ๆ ต่อสาธารณชนผ่านช่องทางที่หลากหลาย สามารถเข้าถึงได้ง่าย และไม่ซับซ้อน ข้อมูลครบถ้วนเป็นปัจจุบันมีการเผยแพร่ข้อมูลข่าวสารอย่างชัดเจน มีการอธิบาย หรือชี้แจงต่อประชาชนได้อย่างชัดเจ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นอกจากนี้หน่วยงานควรจะมีช่องทางที่เปิดโอกาสให้ประชาชนหรือผู้รับบริการสามารถให้คำติชม ความคิดเห็นข้อเสนอแนะในการปฏิบัติงานของเจ้าหน้าที่ของหน่วยงานได้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ารปรับปรุงระบบการทำ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 โรงเรียนอนุบาลฮ่องลี่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eastAsia="Sukhumvit Set Text;Calibri"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ต้องปฏิบัติหน้าที่โดยยึดหลักตามมาตรฐาน ขั้นตอน และระยะเวลาที่กำหนดไว้อย่างเคร่งครัด โดยจะต้องเป็นไปอย่างเท่าเทียมกันไม่เลือกปฏิบัติ รวมถึงต้องให้ข้อมูลเกี่ยวกับการดำเนินการ</w:t>
      </w:r>
      <w:r>
        <w:rPr>
          <w:rFonts w:eastAsia="Sukhumvit Set Text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ให้บริการของหน่วยงานแก่ผู้รับบริการ ผู้มาติดต่อ หรือผู้มีส่วนได้เสียอย่างตรงไปตรงมา ไม่ปิดบังหรือบิดเบือนข้อมูล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เปิดโอกาสให้บุคคลภายนอกได้เข้าไปมีส่วนร่วมในการปรับปรุงพัฒนาการดำเนินงานให้ดีขึ้นและเกิดความโปร่งใส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160" w:right="1463" w:gutter="0" w:header="709" w:top="1463" w:footer="709" w:bottom="1463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 w:val="36"/>
          <w:szCs w:val="36"/>
        </w:rPr>
        <w:t xml:space="preserve">การนําผลการประเมิน </w:t>
      </w:r>
      <w:r>
        <w:rPr>
          <w:rFonts w:eastAsia="Sukhumvit Set Text;Calibri" w:cs="TH SarabunPSK" w:ascii="TH SarabunPSK" w:hAnsi="TH SarabunPSK"/>
          <w:b/>
          <w:bCs/>
          <w:color w:val="000000"/>
          <w:sz w:val="36"/>
          <w:szCs w:val="36"/>
        </w:rPr>
        <w:t xml:space="preserve">ITA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 w:val="36"/>
          <w:szCs w:val="36"/>
        </w:rPr>
        <w:t>ไปสู่การ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 w:val="36"/>
          <w:szCs w:val="36"/>
        </w:rPr>
        <w:t>ปฏิบัติในการปรับปรุงแก้ไขการดำเนิน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าตรการส่งเสริมคุณธรรมและความโปร่งใสภายในหน่วยงาน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1701"/>
        <w:gridCol w:w="1701"/>
        <w:gridCol w:w="3261"/>
      </w:tblGrid>
      <w:tr>
        <w:trPr>
          <w:tblHeader w:val="true"/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หรือวิธี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หรือความ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ให้เกิดขึ้น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ปฏิบัติหน้า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การเสริมสร้างศักยภาพในการปฏิบัติ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จัดทำ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มาตรการต่อ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มาตร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โดยยึดหลักตามมาตรฐาน มีความโปร่งใส 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ขั้นตอนและระยะเวลาที่กำหนดไว้อย่างเคร่งคร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เทียมกันไม่ว่าจะเป็นผู้มาติดต่อทั่วไปหรือผู้มาติดต่อที่รู้จักกันเป็นการส่วนตัว รวมไปถึงการปฏิบัติงานอย่างมุ่งมั่น เต็มความสามารถ และมีความรับผิดชอบต่องานในหน้าที่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่านิยมและวัฒนธรรมในการทำงานที่มีประสิทธิ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พื่อร่วมกันเพื่อกำหนดค่านิยมและวัฒนธรรมในการทำงาน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และประชาสัมพันธ์ค่านิยมและวัฒนธรรมในการทำงานที่มีประสิทธิภาพให้กับบุคลากรได้รับทราบและถือ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 มีวัฒนธรรมและค่านิยมในการปฏิบัติงาน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ารใช้งบประ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บประมาณให้มีความคุ้มค่าและเกิดประโยชน์สูงสุด ดังนี้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การประหยัด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จัดทำมาตร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มาตรการต่อบุคลาก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ประหยัดในการควบคุมการดำเนินงานเบิกจ่ายงบประมาณให้มีความคุ้มค่าและเกิดประโยชน์สูงสุดต่อ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2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ใช้จ่าย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spacing w:lineRule="auto" w:line="240" w:before="0" w:after="0"/>
              <w:ind w:left="1800" w:hanging="148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spacing w:lineRule="auto" w:line="240" w:before="0" w:after="0"/>
              <w:ind w:left="37" w:firstLine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จัดทำแผนปฏิบัติการ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spacing w:lineRule="auto" w:line="240" w:before="0" w:after="0"/>
              <w:ind w:left="37" w:firstLine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แผนการใช้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บุคลากรใน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บนเว็บไซ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สำนักงานรับ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แผนการใช้จ่ายงบประมาณประจำปี ไปจนถึงลักษณะการใช้จ่ายงบประมาณของหน่วยงา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เป็นไปอย่างคุ้มค่า เป็นไปตามวัตถุประสงค์ และไม่เอื้อประโยชน์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การใช้</w:t>
            </w: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2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การทางการใช้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จัดทำมาตร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มาตรการต่อบุคลาก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มาตร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การใช้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ราชการอย่างถูกต้อง สะดวก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ดูแลและตรวจสอบการใช้ทรัพย์สินของราชการอย่างสม่ำเสมอ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นวทางการใช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่วมกันจัดทำแนวทางทางการใช้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ทรัพย์สินของทางราชกา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แนวทางการใช้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บุคลาก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การใช้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ช้ทรัพย์สินของราชการอย่างถูกต้อง ให้เจ้าหน้าที่ในหน่วยงานได้รับทราบและยึดถือปฏิบัติ และส่งเสริมการใช้ทรัพย์สินของราชการอย่างถูกต้อง มีความสะดวกและการกำกับดูแลและตรวจสอบการใช้ทรัพย์สินของราชการอย่างสม่ำเสมอ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การการบริหารงานโปร่งใส และเสริมสร้างจิตสำนึกและวัฒนธรรมการต่อต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ิจกรรมอย่างหลากหลาย ดังนี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สุจริตของผู้บริหาร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-37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นโยบาย งดรับของขว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รับของกำน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o Gift Policy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-37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การต่อต้านทุจริต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-3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เชิงปฏิบัติการเสริมสร้างคุณธรรม จริยธรรมและธรรมาภิบาลให้บุคลาก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คติและค่านิยมในการปฏิบัติงานอย่างซื่อสัตย์สุจริต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-3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ป้องกั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และปราบปรามการทุจริตของหน่วย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ตาทมกำหนด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กิจกรรม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-37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บุคลากรใ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เกิดจิตสำนึกในการ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ต่อการต้านการทุจริต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ทุกรูปแบบ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สพป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มีการจัดทำแผนด้านการป้องกันและปราบปรามการทุจริตของหน่วยงาน มีการวางระบบการเฝ้าระวัง การตรวจสอบ และการลงโทษทางวินัยอย่างเคร่งครัดและ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ประสิทธิภาพ</w:t>
            </w:r>
            <w:r>
              <w:rPr>
                <w:rFonts w:eastAsia="Sukhumvit Set Text;Calibri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การในการ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เผยแพร่ข้อมูลข่าว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จัดทำมาตร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มาตรการต่อบุคลาก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มาตร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ารเผยแพร่ข้อมูลข่าวส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สพป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เชียงรายเขต 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สามารถ 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เผยแพร่ข้อมูลของหน่วยงานในเรื่องต่าง ๆ ต่อสาธารณชนผ่านช่องทางที่หลากหลาย สามารถเข้าถึงได้ง่าย และไม่ซับซ้อน ข้อมูลครบถ้วนเป็นปัจจุบันมีการเผยแพร่ข้อมูลข่าวสารอย่างชัดเจน มีการอธิบาย หรือชี้แจงต่อประชาชนได้อย่างชัดเจ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ับปรุงเว็บไซต์หลักเพื่อสร้างช่องทางการเข้าถึงข้อมูลข่าสารและช่องทางการรับฟังความคิดเห็นของสาธารณะ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กำหนดหัวข้อการเผยแพร่ข้อมูลข่าวส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ับปรุงและพัฒนาเว็บไซต์หลักของหน่วยงาน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ที่หลากหลาย สามารถเข้าถึงได้ง่าย และไม่ซับซ้อ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บ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หลักของหน่วยงาน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ารเผยแพร่ข้อมูลข่าว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สาธารณชนสามารถเข้าถึง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ข้อมูลข่าวสารของหน่วยงา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ได้ง่าย และไม่ซับซ้อน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หน่วยงานมีช่องทางที่เปิดโอกาสให้ประชาชนหรือผู้รับบริการสามารถให้คำติชม ความคิดเห็นข้อเสนอแนะในการปฏิบัติงานของเจ้าหน้าที่ของหน่วยงานได้</w:t>
            </w:r>
          </w:p>
          <w:p>
            <w:pPr>
              <w:pStyle w:val="Style19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ระบบการทำงาน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ปรับปรุงคู่มือและมาตรฐานการปฏิบัติ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ู่มือการปฏิบัติ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เพื่อทบทวนภารกิจและปรับปรุงคู่มือ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ผู้รับผิดชอบดำเนินการปรับปรุงคู่มือและมาตรฐา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ู่มือและมาตรฐา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ู่มือและมาตรฐานการปฏิบัติงาน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ของบุคลากรให้เป็นไปตามมาตรฐานคู่มือและ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ราย เขต 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ต้องปฏิบัติหน้าที่โดยยึดหลักตามมาตรฐาน ขั้นตอน และระยะเวลาที่กำหนดไว้อย่างเคร่งครัด โดยจะต้องเป็นไปอย่างเท่าเทียมกันไม่เลือกปฏิบัติ รวมถึงต้องให้ข้อมูลเกี่ยวกับการดำเนินการ</w:t>
            </w:r>
            <w:r>
              <w:rPr>
                <w:rFonts w:eastAsia="Sukhumvit Set Text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 xml:space="preserve">ให้บริการของหน่วยงานแก่ผู้รับบริการ ผู้มาติดต่อ หรือผู้มีส่วนได้เสียอย่างตรงไปตรงมา ไม่ปิดบังหรือบิดเบือนข้อมูล 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Sukhumvit Set Text;Calibri" w:cs="TH SarabunPSK"/>
                <w:sz w:val="32"/>
                <w:sz w:val="32"/>
                <w:szCs w:val="32"/>
              </w:rPr>
              <w:t>การเปิดโอกาสให้บุคคลภายนอกได้เข้าไปมีส่วนร่วมในการปรับปรุงพัฒนาการดำเนินงานให้ดีขึ้นและเกิดความโปร่งใสมากยิ่งขึ้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160" w:right="1463" w:gutter="0" w:header="709" w:top="1463" w:footer="709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กำกับติดตามมาตรการเพื่อส่งเสริมคุณธรรมและความโปร่งใ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้องกันการทุจริต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ผู้รับผิดชอบในการดำเนินงานตามมาตรการส่งเสริมคุณธรรมและความโปร่งใสเพื่อป้องกัน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ดำเนินการเพื่อรับผิดชอบตามมาตรการมาตรการส่งเสริมคุณธรรมและความโปร่งใสเพื่อป้องกันการทุจริตภาย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รือมาตรการใน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ุณธรรมและความโปร่งใสเพื่อป้องกันการทุจริตภายในโดยมอบหมายให้รองผู้อำนวยการสำนักงานเขตพื้นที่การศึกษา เป็นผู้กำกับติดตาม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รือ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มาตรการส่งเสริมคุณธรรมและความโปร่งใสเพื่อป้องกันการทุจริต โดยผู้รับผิดชอบเสนอเรื่องที่ดำเนินการผ่าน รองผู้อำนวยการสำนักงานเขตพื้นที่การศึกษา เพื่อเสนอต่อ ผู้อำนวยการสำนักงานเขตพื้นที่การศึกษา รับ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และความโปร่งใสเพื่อป้องกันการทุจริต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ต่อสาธารณะชน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จำกัดในการดำเนินงานการประเมินคุณธรรมและความโปร่งใสในการดำเนินงานของโรงเรียนอนุบาลฮ่องลี่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ยเม็งรายมหาราชชอุปถัมภ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วิเคราะห์ข้อจำกัดหรือปัญหาอุปสรรคในการดำเนินงานประเมินคุณธรรมและความโปร่งใสของหน่วยงาน ปรากฏ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เพื่อรับการประเมินฯ เนื่องจาก สำนักงานคณะกรรมการการศึกษาขั้นพื้นฐานกำหนดกรอบระยะเวลาในการประเมินในแต่ละปีไม่เท่ากันบางปีประเมินเร็วกว่ากำหนด บางปีล่าช้า และแนวทางในการประเมินแจ้งล่าช้า ส่งผลให้การวางแผนในการดำเนินงานของสำนักงานเขตพื้นที่การศึกษาล่าช้าตามไปด้วย ส่งผลให้ระยะเวลาในการเตรียมความพร้อมน้อยเกินไปจึงไม่สามารถดำเนินการได้อย่างมีประสิทธิภาพ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นการเตรียมความพร้อมไม่เพียงและการจัดสรรงบประมาณล่าช้า ส่งผลให้การเตรียมความพร้อมและการใช้งบประมาณล่าช้าและไม่เพียงพอต่อการดำเนินงาน บางปีต้องใช้งบประมาณจากส่วนอื่นมาดำเนินการเพิ่มเต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หรือขอสนับสน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สำนักงานคณะกรรรมการการศึกษาขั้นพื้นฐาน ออกแนวทางและกรอบระยะเวลาในการดำเนินงานที่แน่นอนเหมือนเดิมทุกปีเพื่อจะได้ทราบล่วงหน้าและมีระยะเวลาในการเตรียมความพร้อมที่สามารถเตรียมได้ล่วงหน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จัดสรรงบประมาณเพิ่มเติมและขอให้จัดสรรตั้งแต่ต้น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รจัดกิจกรรมหรือเตรียมความพร้อมได้ทันตามระยะเวลาใ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จัดทำ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ปกห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2160" w:right="1463" w:gutter="0" w:header="709" w:top="2160" w:footer="709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0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6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9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4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hd w:fill="auto" w:val="clear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32"/>
      <w:sz w:val="32"/>
      <w:szCs w:val="32"/>
      <w:shd w:fill="auto" w:val="clear"/>
      <w:vertAlign w:val="baseline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2">
    <w:name w:val="WW8Num21z2"/>
    <w:qFormat/>
    <w:rPr>
      <w:b w:val="false"/>
      <w:bCs w:val="false"/>
      <w:caps w:val="false"/>
      <w:smallCaps w:val="false"/>
      <w:strike w:val="false"/>
      <w:dstrike w:val="false"/>
      <w:position w:val="0"/>
      <w:sz w:val="32"/>
      <w:sz w:val="32"/>
      <w:szCs w:val="32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0">
    <w:name w:val="WW8Num32z0"/>
    <w:qFormat/>
    <w:rPr>
      <w:rFonts w:eastAsia="Sukhumvit Set Text;Calibri"/>
      <w:color w:val="000000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9z3">
    <w:name w:val="WW8Num49z3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ย่อหน้ารายการ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3:00Z</dcterms:created>
  <dc:creator>user</dc:creator>
  <dc:description/>
  <cp:keywords/>
  <dc:language>en-US</dc:language>
  <cp:lastModifiedBy>ASUS-PC</cp:lastModifiedBy>
  <cp:lastPrinted>2024-06-03T23:00:00Z</cp:lastPrinted>
  <dcterms:modified xsi:type="dcterms:W3CDTF">2024-09-03T12:35:00Z</dcterms:modified>
  <cp:revision>217</cp:revision>
  <dc:subject/>
  <dc:title/>
</cp:coreProperties>
</file>