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240030</wp:posOffset>
                </wp:positionV>
                <wp:extent cx="4331335" cy="186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56"/>
                              </w:rPr>
                              <w:t>รายงานมาตรการส่งเสริมคุณธรรมและความโปร่งใสภายในหน่ว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46.8pt;mso-wrap-distance-left:9.05pt;mso-wrap-distance-right:9.05pt;mso-wrap-distance-top:3.6pt;mso-wrap-distance-bottom:3.6pt;margin-top:18.9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56"/>
                        </w:rPr>
                        <w:t>รายงานมาตรการส่งเสริมคุณธรรมและความโปร่งใสภายในหน่วย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60" w:right="1463" w:gutter="0" w:header="709" w:top="1463" w:footer="709" w:bottom="1463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797560</wp:posOffset>
                </wp:positionV>
                <wp:extent cx="6200775" cy="162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โรงเรียนอนุบาลฮ่องล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ค่ายเม็งรายมหาราชอุปถัมภ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 xml:space="preserve">สำนักงานเขตพื้นที่การศึกษาประถมศึกษาเชียงราย เข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สำนักงานคณะกรรมการการ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กระทรวงศึกษาธ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28.1pt;mso-wrap-distance-left:9.05pt;mso-wrap-distance-right:9.05pt;mso-wrap-distance-top:3.6pt;mso-wrap-distance-bottom:3.6pt;margin-top:62.8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โรงเรียนอนุบาลฮ่องล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ค่ายเม็งรายมหาราชอุปถัมภ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 xml:space="preserve">สำนักงานเขตพื้นที่การศึกษาประถมศึกษาเชียงราย เข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สำนักงานคณะกรรมการการศึกษาขั้นพื้น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กระทรวงศึกษาธิ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สำนักงานคณะกรรมการการศึกษาขั้นพื้นฐานร่วมกับสำนักงานคณะกรรมการป้องกัน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ป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ำนักงานเขตพื้นที่การศึกษาทุกเขตเข้าร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ุณธรรมและความโปรงใสในการดําเนินงานของหนวยงาน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tegrity and Transparency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ssessment-ITA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เจตนารมณมุงหวังใหหนวยงานภาครัฐไดรับทราบระดับคุณธรรมและความโปรงใสของหนวยงาน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ําขอมูลผลการประเมินรวมทั้งขอเสนอแนะไปปรับใชในการพัฒนาและยกระดับการดําเนินงานของหนวยงานไดอยางเหมาะสม เพื่อแสดงใหเห็นถึงความพยายามของหนวยงานภาครัฐในการขับเคลื่อนมาตรการเชิงบวกดานการปองกันและปราบปรามการทุจริต รวมทั้งสะทอนถึงความตั้งใจของหนวยงานในการยกระดับมาตรฐานการดําเนินงานตามหลักธรรมาภิบาล 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cs="TH SarabunPSK"/>
          <w:sz w:val="32"/>
          <w:sz w:val="32"/>
          <w:szCs w:val="32"/>
        </w:rPr>
        <w:t>ใหเปนที่ประจักษตอสาธารณะทั้งในระดับชาติและระดับสาก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สงเสริมคุณธรรมและความโปรงใสภายใ</w:t>
      </w:r>
      <w:r>
        <w:rPr>
          <w:rFonts w:ascii="TH SarabunPSK" w:hAnsi="TH SarabunPSK" w:cs="TH SarabunPSK"/>
          <w:sz w:val="32"/>
          <w:sz w:val="32"/>
          <w:szCs w:val="32"/>
        </w:rPr>
        <w:t>นขึ้นเพื่อนำเสนอข้อมูลผลการวิเคราะห์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และความโปรงใสในการดําเนินงานของหนวยงาน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Integrity and Transparency Assessment-IT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ที่ผ่านมา รวมถึงกำหนดมาตรการในการส่งเสริมคุณธรรมและความโปร่งใสของ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ารกําหนดขั้นตอน วิธีการปฏิบัติ แนวทางการกํากับติดตาม ใหนําไปสูการปฏิบัติและการรายงานผลการดํา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วังเป็นอย่างยิ่งว่า เอกสารฉบับนี้ </w:t>
      </w:r>
      <w:r>
        <w:rPr>
          <w:rFonts w:ascii="TH SarabunPSK" w:hAnsi="TH SarabunPSK" w:cs="TH SarabunPSK"/>
          <w:sz w:val="32"/>
          <w:sz w:val="32"/>
          <w:szCs w:val="32"/>
        </w:rPr>
        <w:t>จะเปนประโยชนในการยกระดับคุณธรรมและความโปรงใสในการดําเนินงานของหนวยงานภาครัฐไดอยางมีประสิทธิภาพ และสงผลตอการยกระดับคาดัชนีการรับรูการทุจริตของประเทศไทยใหมีอันดับและผลคะแนนที่ดียิ่งขึ้นต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160" w:right="1463" w:gutter="0" w:header="709" w:top="1463" w:footer="709" w:bottom="1463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0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ม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ab/>
        <w:t xml:space="preserve"> 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การประเมินคุณธรรมและความโปรงใสในการดําเนินงานของหนวยงานภาครัฐ     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ผลการประเมินคุณธรรมและความโปร่งใส ของ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Sukhumvit Set Text;Calibri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ุณธรรมและความโปร่งใสในการดําเนิน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สํานักงานเขตพื้นที่การศึกษาประถมศึกษา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ในระดับประเทศ ………………………………………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..     5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ผลการประเมิน 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ITA 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สำนักงานเขตพื้นที่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ประถมศึกษาเชียงราย เขต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.......       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Sukhumvit Set Bold;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Sukhumvit Set Bold;Calibri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Sukhumvit Set Bold;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Sukhumvit Set Bold;Calibri" w:cs="TH SarabunPSK"/>
          <w:color w:val="000000"/>
          <w:sz w:val="32"/>
          <w:sz w:val="32"/>
          <w:szCs w:val="32"/>
        </w:rPr>
        <w:t xml:space="preserve">วิคราะห์ จุดแข็ง </w:t>
      </w:r>
      <w:r>
        <w:rPr>
          <w:rFonts w:ascii="TH SarabunPSK" w:hAnsi="TH SarabunPSK" w:eastAsia="Sukhumvit Set Bold;Calibri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Sukhumvit Set Bold;Calibri" w:cs="TH SarabunPSK"/>
          <w:color w:val="000000"/>
          <w:sz w:val="32"/>
          <w:sz w:val="32"/>
          <w:szCs w:val="32"/>
        </w:rPr>
        <w:t>จุดที่ต้องพัฒนา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ําผล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T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สู่การปฏิบัติในการปรับปรุงแก้ไข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มาตรการส่งเสริมคุณธรรมและความโปร่งใสภายในหน่วยงาน 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   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จากการ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ลการประเมินคุณธ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วามโปร่งใส 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ไปสู่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……………………     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ํา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>ไปสู่การปฏิบัติในการปรับปรุงแก้ไข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มาตรการส่งเสริมคุณธรรมและความโปร่งใสภายใน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  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กำกับติดตามมาตรการภายในเพื่อส่งเสริมคุณธรรมและความโปร่งใส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อจำกัดในการดำเนินงานการประเมินคุณธรรมและความโปร่งใส</w:t>
      </w:r>
      <w:r>
        <w:rPr>
          <w:rFonts w:cs="TH SarabunPSK" w:ascii="TH SarabunPSK" w:hAnsi="TH SarabunPSK"/>
          <w:sz w:val="32"/>
          <w:szCs w:val="32"/>
        </w:rPr>
        <w:t xml:space="preserve">........................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…………………………………………………………………………………………………………    </w:t>
      </w:r>
      <w:r>
        <w:rPr>
          <w:rFonts w:cs="TH SarabunPSK" w:ascii="TH SarabunPSK" w:hAnsi="TH SarabunPSK"/>
          <w:color w:val="000000"/>
          <w:sz w:val="32"/>
          <w:szCs w:val="32"/>
        </w:rPr>
        <w:t>22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ท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   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925</wp:posOffset>
                </wp:positionH>
                <wp:positionV relativeFrom="paragraph">
                  <wp:posOffset>-975360</wp:posOffset>
                </wp:positionV>
                <wp:extent cx="546100" cy="525145"/>
                <wp:effectExtent l="0" t="0" r="635" b="635"/>
                <wp:wrapNone/>
                <wp:docPr id="3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2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f" o:allowincell="f" style="position:absolute;margin-left:392.75pt;margin-top:-76.8pt;width:42.95pt;height:41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-451485</wp:posOffset>
                </wp:positionV>
                <wp:extent cx="325755" cy="302260"/>
                <wp:effectExtent l="635" t="0" r="0" b="0"/>
                <wp:wrapNone/>
                <wp:docPr id="4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403.5pt;margin-top:-35.55pt;width:25.6pt;height:2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ปัญหาการคอร์รัปชันถือได้ว่าเป็นปัญหาใหญ่ที่เกิดขึ้นในประเทศต่างๆ ทั่วโลก รวมทั้งประเทศไทย ซึ่งปัญหานี้ยังไม่มีทีท่าว่าจะหมดไป อีกทั้งยังทวีความรุนแรงและซับซ้อนมากขึ้นเรื่อยๆ แม้ว่าประเทศไทยจะก้าวเข้าสู่ความทันสมัย มีระบบการบริหารราชการสมัยใหม่ มีการรณรงค์จากองค์กรของรัฐ หรือองค์กรอิสระต่างๆ เห็นพ้องกันว่า การทุจริตคอร์รัปชันเป็นปัญหาที่นำไปสู่ความยากจน และเป็นอุปสรรคที่ขัดขวางการพัฒนาประเทศอย่างแท้จริง สำหรับประเทศไทยนั้นเป็นที่ทราบกันทั่วไปว่า ปัญหาเรื่องการทุจริตคอร์รัปชันเป็นปัญหาสำคัญลำดับต้นๆที่ส่งผลกระท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การพัฒนาประเทศเป็นอย่างมาก ปัญหาดังกล่าวเกิดขึ้นมาช้านานจนฝังรากลึกและพบเกือบทุกกลุ่มอาชีพ</w:t>
      </w:r>
      <w:r>
        <w:rPr>
          <w:rFonts w:ascii="TH SarabunPSK" w:hAnsi="TH SarabunPSK" w:cs="TH SarabunPSK"/>
          <w:sz w:val="32"/>
          <w:sz w:val="32"/>
          <w:szCs w:val="32"/>
        </w:rPr>
        <w:t>ในสังคมไทย เกี่ยวพันกับวิถีชีวิตของคนไทยมาอย่างยาวนานหรือกล่าวได้ว่าเป็นส่วนหนึ่งของวัฒนธรรมไทยไปแล้วสาเหตุของปัญหาที่พบ คือ การทุจริตคอร์รัปชันเป็นประเพณีนิยมที่ปฏิบัติมาตั้งแต่ดั้งเดิมและมีอิทธิพลต่อความคิดของคนในปัจจุบันอยู่ค่อนข้างมาก ฉะนั้นพฤติกรรมการปฏิบัติของข้าราชการจึงไม่สอดคล้องกับแนวความคิดของการเป็นข้าราชการสมัยใหม่ การทุจริตคอรัปชันของข้าราชการด้วยความไม่รู้หรือด้วยความบริสุทธิ์ใจ จึงยังคงปรากฎอยู่ค่อนข้างมาก นอกจากนี้ การทุจริตคอร์รัปชันของข้าราชการอยู่ที่ตัวข้าราชการ ปัญหาที่เกิดจากความคิด ความไม่มีประสิทธิภาพของตัวระบบ และปัญหาของตัวข้าราชการ ไม่ว่าจะเป็นเรื่องของรายได้ สวัสดิการ จริยธรรมในการทำงานความคาดหวังและโอกาส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ชีวิตของตัวข้าราชการ การบริหารราชการแผ่นดินเป็นสาเหตุที่สำคัญที่สุด</w:t>
      </w:r>
      <w:r>
        <w:rPr>
          <w:rFonts w:ascii="TH SarabunPSK" w:hAnsi="TH SarabunPSK" w:cs="TH SarabunPSK"/>
          <w:sz w:val="32"/>
          <w:sz w:val="32"/>
          <w:szCs w:val="32"/>
        </w:rPr>
        <w:t>ประการหนึ่งของการเกิดคอร์รัปชันในวงราชการ อันนำไปสู่การสูญเสียเงินรายได้ของรัฐบาลความไม่เสมอภาคในการให้บริการของข้าราชการแก่ผู้ติดต่อ ประชาชนผู้เสียภาษีไม่ได้รับบริการที่มีคุณภาพ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ํานักงาน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ํา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ัฒนา เครื่องมือการประเมินเชิงบวกเพื่อเป็นมาตรการป้องกันการทุจริต และเป็นกลไกในการสร้างความตระหนัก ให้หน่วยงานภาครัฐมีการดําเนินงานอย่างโปร่งใสและมีคุณธรรม โดยใช้ชื่อว่า “การประเมินคุณธรรมและ ความโปร่งใสในการดําเนินงานของภาครัฐ </w:t>
      </w:r>
      <w:r>
        <w:rPr>
          <w:rFonts w:cs="TH SarabunPSK" w:ascii="TH SarabunPSK" w:hAnsi="TH SarabunPSK"/>
          <w:sz w:val="32"/>
          <w:szCs w:val="32"/>
        </w:rPr>
        <w:t xml:space="preserve">(Integrity and Transparency Assessment: ITA)”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การยกระดับให้การประเมินคุณธรรมและความโปร่งใสในการดําเนินงานของหน่วยงานภาครัฐ ให้เป็น “มาตรการป้องกันการทุจริตเชิงรุก” ที่หน่วยงานภาครัฐทั่วประเทศจะต้องดําเนินการ โดยมุ่งหวังให้หน่วย งานภาครัฐที่เข้ารับการประเมิน ได้รับทราบผลการประเมินและแนวทางในการพัฒนาและยกระดับหน่วยงาน ในด้านคุณธรรมและความโปร่งใสในการดําเนินการได้อย่างเหมาะสม และที่ผ่านมาพบว่า หลายหน่วยงานนํา การประเมินคุณธรรมและความโปร่งใสในการดําเนินงานของหน่วยงานภาครัฐไปเป็นกรอบในการพัฒนาและ ยกระดับการบริหารการจัดการให้เป็นไปตามหลักธรรมาภิบาล เกิดการปรับปรุงประสิทธิภาพในการให้บริการ และการอํานวยความสะดวกต่อประชาชน ให้เข้าถึงการบริการสาธารณะด้วยความเป็นธรรมผ่านการปฏิบัติ งานอย่างมีมาตรฐาน มีการประกาศขั้นตอนและระยะเวลาในการให้บริการอย่างชัดเจน นอกจากนี้ในด้านการ บริหารจัดการในหน่วยงาน ก็ยังพบว่าหน่วยงานให้ความสําคัญกับการป้องกันในประเด็นที่อาจเป็นความ เสี่ยงหรือเป็นช่องทางที่อาจจะก่อให้เกิดการทุจริต การรับสินบนหรือก่อให้เกิดผลประโยชน์ทับซ้อน และ สามารถยับยั้งการทุจริตหรือผลประโยชน์ทับซ้อนที่อาจเกิดขึ้นได้อย่างเท่าทันสถานการณ์ ซึ่งเมื่อหน่วยงาน ภาครัฐทั่วประเทศลดลงได้ในที่สุด ตลอดจนยังผลักดันให้เกิดทิศทางการพัฒนาและปรับปรุงการทํางาน ภายในหน่วยงานในภาพรวมของประเทศให้มีประสิทธิภาพมากยิ่งขึ้นอีกด้วย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ําเนินการประเมินคุณธรรมและความโปร่งใสในการดําเนินงานของหน่วยงานภาครัฐ </w:t>
      </w:r>
      <w:r>
        <w:rPr>
          <w:rFonts w:cs="TH SarabunPSK" w:ascii="TH SarabunPSK" w:hAnsi="TH SarabunPSK"/>
          <w:sz w:val="32"/>
          <w:szCs w:val="32"/>
        </w:rPr>
        <w:t xml:space="preserve">(Integrity and Transparency Assessment : IT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ถือว่าประสบความสําเร็จเป็นอย่างยิ่ง โดยได้รับความร่วมมือจากหน่วยงานภาครัฐที่เข้าร่วมเป็นอย่างดีและได้รับเสียงสะท้อนว่าการประเมินคุณธรรม และความโปร่งใสในการดําเนินงานของหน่วยงานภาครัฐนั้น เป็นเครื่องมือที่ช่วยให้หน่วยงานที่รับการประเมินได้มีการตรวจสอบและสอบทานตนเองมีการปรับปรุงการดําเนินงานให้เป็นไปตามหลักธรรมาภิบาลในส่วนที่ยังขาดตกบกพร่อง มีการพัฒนาระบบงานให้เกิดความโปร่งใส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ปรุงการบริหารงานและการปฏิบัติงานอย่างเป็นธรรมทั้งต่อบุคลากรในหน่วยงานและต่อผู้มีส่วนได้ส่วนเสียของหน่วยงานได้เป็นอย่า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ียิ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การประเมินคุณธรรมและความโปร่งใสในการดําเนินงานของหน่วยงานภาครัฐได้ถูกกําหนดเป็นตัวชี้วัดและค่าเป้าหมายของแผนแม่บทภายใต้ยุทธศาสตร์ชาติ 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่อต้านการทุจริต และประพฤติมิ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ําหนดค่าเป้าหมายให้หน่วยงานภาครัฐที่มีผลการประเมินผ่านเกณฑ์ </w:t>
      </w:r>
      <w:r>
        <w:rPr>
          <w:rFonts w:cs="TH SarabunPSK" w:ascii="TH SarabunPSK" w:hAnsi="TH SarabunPSK"/>
          <w:sz w:val="32"/>
          <w:szCs w:val="32"/>
        </w:rPr>
        <w:t xml:space="preserve">(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ํานักงานคณะกรรมการการศึกษาขั้นพื้นฐาน นอกจากจะเป็นหน่วยงานระดับกรมที่รับการประเมิน คุณธรรมและความโปร่งใสในการดําเนินงานจากสํา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ยังเป็นหน่วยงานที่นําเครื่องมือการประเมินคุณธรรมและความโปร่งใสในการดําเนินงานของหน่วยงานภาครัฐ </w:t>
      </w:r>
      <w:r>
        <w:rPr>
          <w:rFonts w:cs="TH SarabunPSK" w:ascii="TH SarabunPSK" w:hAnsi="TH SarabunPSK"/>
          <w:sz w:val="32"/>
          <w:szCs w:val="32"/>
        </w:rPr>
        <w:t xml:space="preserve">(Integrity and Transparency Assessment : IT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ขยายผลเพื่อพัฒนาและยกระดับคุณธรรมและความโปร่งใสของหน่วยงานในสังกัด โดยการประเมินคุณธรรมและความโปร่งใสในการดําเนินงานของสํานักงานเขตพื้นที่การศึกษา จํา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ต อย่างต่อเนื่อง และได้พัฒนานวัตกรรมการประเมินคุณธรรมและความโปร่งใสในการดําเนินงานของ สํานักงานเขตพื้นที่การศึกษาในรูปแบบออนไล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แนวคิดการพัฒนานวัตกรรมการประเมินด้วยระบบ </w:t>
      </w:r>
      <w:r>
        <w:rPr>
          <w:rFonts w:cs="TH SarabunPSK" w:ascii="TH SarabunPSK" w:hAnsi="TH SarabunPSK"/>
          <w:sz w:val="32"/>
          <w:szCs w:val="32"/>
        </w:rPr>
        <w:t xml:space="preserve">ITA 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วามสะดวกในการจัดเก็บข้อมูลรวดเร็วในการวิเคราะห์และประมวลผลโปร่งใสตรวจสอบได้ด้วย ระบบเวลาจริง </w:t>
      </w:r>
      <w:r>
        <w:rPr>
          <w:rFonts w:cs="TH SarabunPSK" w:ascii="TH SarabunPSK" w:hAnsi="TH SarabunPSK"/>
          <w:sz w:val="32"/>
          <w:szCs w:val="32"/>
        </w:rPr>
        <w:t xml:space="preserve">(Real-time syst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เมินมีประสิทธิภาพ ลดภาระงานด้านเอกสาร </w:t>
      </w:r>
      <w:r>
        <w:rPr>
          <w:rFonts w:cs="TH SarabunPSK" w:ascii="TH SarabunPSK" w:hAnsi="TH SarabunPSK"/>
          <w:sz w:val="32"/>
          <w:szCs w:val="32"/>
        </w:rPr>
        <w:t xml:space="preserve">(paperless) </w:t>
      </w:r>
      <w:r>
        <w:rPr>
          <w:rFonts w:ascii="TH SarabunPSK" w:hAnsi="TH SarabunPSK" w:cs="TH SarabunPSK"/>
          <w:sz w:val="32"/>
          <w:sz w:val="32"/>
          <w:szCs w:val="32"/>
        </w:rPr>
        <w:t>ของสํานักงานเขตพื้นที่การศึกษาที่รับการประเมินโดยปรับปรุงระบบการเก็บข้อมูลให้เป็นแบบออนไลน์เต็มรูปแบบ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ําเนินการตามรูปแบบการประเมินคุณธรรมและความโปร่งใสในการดําเนินงานของสํานักงานเขตพื้นที่การศึกษา ซึ่งมีการประเมิน </w:t>
      </w:r>
      <w:r>
        <w:rPr>
          <w:rFonts w:cs="TH SarabunPSK" w:ascii="TH SarabunPSK" w:hAnsi="TH SarabunPSK"/>
          <w:sz w:val="32"/>
          <w:szCs w:val="32"/>
        </w:rPr>
        <w:br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จํา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ได้แก่ ด้านการประเมินระดับการรับรู้ของผู้มีส่วนได้ส่วนเสียภายในที่มีต่อหน่วยงานตนเอง </w:t>
      </w:r>
      <w:r>
        <w:rPr>
          <w:rFonts w:cs="TH SarabunPSK" w:ascii="TH SarabunPSK" w:hAnsi="TH SarabunPSK"/>
          <w:sz w:val="32"/>
          <w:szCs w:val="32"/>
        </w:rPr>
        <w:t xml:space="preserve">(Internal Integrity and Transparency Assessment : I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ัวชี้วัดการปฏิบัติหน้าที่ การใช้งบประมาณ การใช้อํานาจการใช้ทรัพย์สินของราชการและการแก้ไขปัญหาการทุจริต ด้านการประเมินระดับการรับรู้ของผู้มีส่วนได้ส่วนเสียภายนอกที่มีต่อหน่วยงาน ที่ประเมิน </w:t>
      </w:r>
      <w:r>
        <w:rPr>
          <w:rFonts w:cs="TH SarabunPSK" w:ascii="TH SarabunPSK" w:hAnsi="TH SarabunPSK"/>
          <w:sz w:val="32"/>
          <w:szCs w:val="32"/>
        </w:rPr>
        <w:t xml:space="preserve">(External Integrity and Transparency Assessment : E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ัวชี้วัดคุณภาพการดําเนินงาน ประสิทธิภาพการสื่อสารและการปรับปรุงระบบการทํางานและด้านการประเมิน ระดับการเปิดเผยข้อมูลต่อสาธารณะของหน่วยงาน </w:t>
      </w:r>
      <w:r>
        <w:rPr>
          <w:rFonts w:cs="TH SarabunPSK" w:ascii="TH SarabunPSK" w:hAnsi="TH SarabunPSK"/>
          <w:sz w:val="32"/>
          <w:szCs w:val="32"/>
        </w:rPr>
        <w:t xml:space="preserve">(Open Data Integrity and Transparency Assessment : OIT) </w:t>
      </w:r>
      <w:r>
        <w:rPr>
          <w:rFonts w:ascii="TH SarabunPSK" w:hAnsi="TH SarabunPSK" w:cs="TH SarabunPSK"/>
          <w:sz w:val="32"/>
          <w:sz w:val="32"/>
          <w:szCs w:val="32"/>
        </w:rPr>
        <w:t>ในตัวชี้วัดการเปิดเผยข้อมูล และการป้องกันการทุจริต ซึ่ง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ะแนน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ซึ่งถือว่ามีคุณธรรมและความโปร่งใสในการดำเนินงานอยู่ใ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bookmarkStart w:id="0" w:name="_Hlk13749724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การประเมินคุณธรรมและความโปรงใสในการดําเนินงานของหนวยงานภาครัฐ</w:t>
      </w:r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Integrity and Transparency Assessment : ITA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การประเมินคุณธรรมและความโปรงใสในการดํา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ําป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 ไดใหความสําคัญในการพัฒนาเกณฑการประเมินใหเกิดการสนับสน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อการยกระดับคาคะแนนดัชนีการรับรู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s Index: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ไทยไดอยางเปนรูปธรรมโดยไดศึกษาขอมูลจากผลการวิจัย เรื่อง แนวทางการปรับปรุงและแนวการพัฒนาเครื่องมือการประเมินคุณธรรมและความโปรงใสในกาดําเนินงานของหนวยงานภาครัฐ เพื่อนําไปสูการยกระดับคะแนนดัชนีการรับรู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PI)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ไทยใหสูงขึ้น ซึ่งการวิจัยดังกลาวไดสังเคราะหประเด็นการสํารวจของแตละแหลงขอมูลที่องคกรความโป</w:t>
      </w:r>
      <w:r>
        <w:rPr>
          <w:rFonts w:ascii="TH SarabunPSK" w:hAnsi="TH SarabunPSK" w:cs="TH SarabunPSK"/>
          <w:sz w:val="32"/>
          <w:sz w:val="32"/>
          <w:szCs w:val="32"/>
        </w:rPr>
        <w:t>ร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นานาชาติ </w:t>
      </w:r>
      <w:r>
        <w:rPr>
          <w:rFonts w:cs="TH SarabunPSK" w:ascii="TH SarabunPSK" w:hAnsi="TH SarabunPSK"/>
          <w:sz w:val="32"/>
          <w:szCs w:val="32"/>
        </w:rPr>
        <w:t xml:space="preserve">(Transparency International) </w:t>
      </w:r>
      <w:r>
        <w:rPr>
          <w:rFonts w:ascii="TH SarabunPSK" w:hAnsi="TH SarabunPSK" w:cs="TH SarabunPSK"/>
          <w:sz w:val="32"/>
          <w:sz w:val="32"/>
          <w:szCs w:val="32"/>
        </w:rPr>
        <w:t>นํามาใชในการประเมินดัชนีการรับรูการทุจริต ประกอบกับการศึกษาขอมูลทางวิชาการเพิ่มเติม การเชื่อมโยงใหเกิดความตอเนื่องกับเกณฑการประเมินเดิม และการเชื่อมโยงกับเครื่องมืออื่นที่เกี่ยวของ ทําใหเกณฑการประเมินมีเนื้อหาครอบคลุมหลายดาน ซึ่งเกี่ยวของกับคุณธรรม ความโปรงใส และการทุจริต ทั้งที่มีลักษณะการทุจริตทางตรงและการทุจริตทางออมรวมไปถึงบริบทแวดลอมที่เกี่ยวของกับการทุจริต ซึ่งจะเปนประโยชนต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ในการนำไปสู่การปรับปรุงแก้ไขลดโอกาสหรือความเสี่ยงที่จะ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ุจริตในหนวยงานภาครัฐ และสงผลตอการยก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CPI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ไทยในระยะยาวได โด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ําแนกออกเป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ไดแก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าที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ใชงบประมาณ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ใชอํานา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ใชทรัพยสินของราช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ารแกไขปญหาการทุจริต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ดํา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การสื่อส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ระบบการทํา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การเปดเผยขอมู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การปองกันการทุจริต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ในการประเมินคุณธรรมและความโปรงใสในการดําเนินงานของสํานักงาน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Intergrity and Transparency Assessment : ITA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ในการประเมิน จําแนกเป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วัดการรับรูของผูมีสวนไดสวนเสียภายใน </w:t>
      </w:r>
      <w:r>
        <w:rPr>
          <w:rFonts w:cs="TH SarabunPSK" w:ascii="TH SarabunPSK" w:hAnsi="TH SarabunPSK"/>
          <w:sz w:val="32"/>
          <w:szCs w:val="32"/>
        </w:rPr>
        <w:t xml:space="preserve">(Internal Integrity and Transparency Assessment :I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เพื่อเปนการประเมินระดับการรับรูของผูมีสวนไดสวนเสียภายในที่มีตอหนวยงานตนเอง ในตัวชี้วัด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าที่ การใชงบประมาณ การใชอํานาจ การใชทรัพยสินของราชการ และการแกไขปญหา 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วัดการรับรูของผูมีสวนไดสวนเสียภายนอก </w:t>
      </w:r>
      <w:r>
        <w:rPr>
          <w:rFonts w:cs="TH SarabunPSK" w:ascii="TH SarabunPSK" w:hAnsi="TH SarabunPSK"/>
          <w:sz w:val="32"/>
          <w:szCs w:val="32"/>
        </w:rPr>
        <w:t xml:space="preserve">(External Integrity and Transparency Assessment :EIT)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เพื่อเปนการประเมินระดับการรับรูของผูมีสวนไดสวนเสียภายนอกที่มีตอหนวยงานที่ประเมินในตัวชี้วัด คุณภาพการดําเนินงาน ประสิทธิภาพการสื่อสาร และการปรับปรุงระบบการทํา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ตรวจการเปดเผยขอมูลสาธารณะ </w:t>
      </w:r>
      <w:r>
        <w:rPr>
          <w:rFonts w:cs="TH SarabunPSK" w:ascii="TH SarabunPSK" w:hAnsi="TH SarabunPSK"/>
          <w:sz w:val="32"/>
          <w:szCs w:val="32"/>
        </w:rPr>
        <w:t xml:space="preserve">(Open Data Integrity and Transparency Assessment :OIT)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เพื่อเปนการประเมินระดับการเปดเผยขอมูลตอสาธารณะ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นวยงาน เพื่อใหประขาขนทั่วไปสามารถเขาถึงได ในตัวชี้วัดการเปดเผยขอมูล และการปอง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val="en-US" w:eastAsia="en-US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คุณธรรมและความโปร่งใส ในการดำเนินง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ผลการวิเคราะห์ที่ได้ไปกำหนดเป็นมาตรการในการส่งเสริมคุณธรรมและความโปร่งใสในการดำเนินงานของหน่วย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วิเคราะห์ผลการประเมินคุณธรรมและความโปร่งใส ในการดำเนินงาน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อนุบาลฮ่องลี่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ยเม็งรายมหาราชอุปถัมภ์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pBdr/>
        <w:spacing w:lineRule="auto" w:line="240" w:before="0" w:after="0"/>
        <w:rPr>
          <w:rFonts w:ascii="TH SarabunPSK" w:hAnsi="TH SarabunPSK" w:eastAsia="Sukhumvit Set Text;Calibri" w:cs="TH SarabunPSK"/>
          <w:b/>
          <w:b/>
          <w:bCs/>
          <w:color w:val="000000"/>
          <w:sz w:val="40"/>
          <w:szCs w:val="40"/>
        </w:rPr>
      </w:pPr>
      <w:r>
        <w:rPr>
          <w:rFonts w:eastAsia="Sukhumvit Set Text;Calibri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อนุบาลฮ่องลี่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ดำเนินการวิเคราะห์ผลการประเมิน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คุณธรรมและความโปร่งใส ในการดำเนินงานของสำนักงานเขตพื้นที่การศึกษา ออนไลน์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256</w:t>
      </w:r>
      <w:r>
        <w:rPr>
          <w:rFonts w:eastAsia="Sukhumvit Set Text;Calibri" w:cs="TH SarabunPSK" w:ascii="TH SarabunPSK" w:hAnsi="TH SarabunPSK"/>
          <w:sz w:val="32"/>
          <w:szCs w:val="32"/>
        </w:rPr>
        <w:t>7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ผลการประเมินคุณธรรมและความโปร่งใสในการดำเนินงานของ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บาลฮ่องลี่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>256</w:t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ุณธรรมและความโปร่งใสใน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.82.</w:t>
      </w:r>
      <w:r>
        <w:rPr>
          <w:rFonts w:ascii="TH SarabunPSK" w:hAnsi="TH SarabunPSK" w:cs="TH SarabunPSK"/>
          <w:sz w:val="32"/>
          <w:sz w:val="32"/>
          <w:szCs w:val="32"/>
        </w:rPr>
        <w:t>คะแนน ซึ่งถือว่ามีคุณธรรมและความโปร่งใส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อยู่ใน ระดับคุณภา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</w:p>
    <w:p>
      <w:pPr>
        <w:pStyle w:val="Normal"/>
        <w:pBdr/>
        <w:spacing w:lineRule="auto" w:line="240" w:before="0" w:after="0"/>
        <w:ind w:right="-222" w:hanging="0"/>
        <w:rPr>
          <w:rFonts w:ascii="TH SarabunPSK" w:hAnsi="TH SarabunPSK" w:eastAsia="Sukhumvit Set Text;Calibri" w:cs="TH SarabunPSK"/>
          <w:b/>
          <w:b/>
          <w:bCs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 xml:space="preserve">ผลการประเมิน </w:t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 xml:space="preserve">ITA 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รายตัวชี้วัดขอ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บาลฮ่องลี่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pBdr/>
        <w:spacing w:lineRule="auto" w:line="240" w:before="0" w:after="0"/>
        <w:ind w:right="-222" w:hanging="0"/>
        <w:jc w:val="left"/>
        <w:rPr>
          <w:rFonts w:ascii="TH SarabunPSK" w:hAnsi="TH SarabunPSK" w:eastAsia="Sukhumvit Set Text;Calibri" w:cs="TH SarabunPSK"/>
          <w:color w:val="00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การประเมินคุณธรรมและความโปร่งใสในการดำเนินงานของ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เป็นรายตัวชี้วัด ซึ่งได้จากการสำรวจความคิดเห็นของบุคลากรและเจ้าหน้าที่ ที่ปฏิบัติงานใน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ผู้รับบริการหรือผู้มีส่วนได้ส่วนเสียของ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และจากเอกสารหลักฐานการเปิดเผยข้อมูลผ่านทางเว็บไซต์ของ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 เรียงตามลำดับคะแนน ได้ดังนี้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เกณฑ์การผ่าน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85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คะแนน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pBdr/>
        <w:spacing w:lineRule="auto" w:line="240" w:before="0" w:after="0"/>
        <w:ind w:right="-222" w:hanging="0"/>
        <w:jc w:val="left"/>
        <w:rPr>
          <w:rFonts w:ascii="TH SarabunPSK" w:hAnsi="TH SarabunPSK" w:eastAsia="Sukhumvit Set Text;Calibri" w:cs="TH SarabunPSK"/>
          <w:color w:val="000000"/>
          <w:sz w:val="16"/>
          <w:szCs w:val="16"/>
        </w:rPr>
      </w:pPr>
      <w:r>
        <w:rPr>
          <w:rFonts w:eastAsia="Sukhumvit Set Text;Calibri" w:cs="TH SarabunPSK" w:ascii="TH SarabunPSK" w:hAnsi="TH SarabunPSK"/>
          <w:color w:val="000000"/>
          <w:sz w:val="16"/>
          <w:szCs w:val="16"/>
        </w:rPr>
      </w:r>
    </w:p>
    <w:tbl>
      <w:tblPr>
        <w:tblW w:w="8416" w:type="dxa"/>
        <w:jc w:val="left"/>
        <w:tblInd w:w="-5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6"/>
        <w:gridCol w:w="1379"/>
        <w:gridCol w:w="2920"/>
        <w:gridCol w:w="993"/>
        <w:gridCol w:w="992"/>
        <w:gridCol w:w="1276"/>
      </w:tblGrid>
      <w:tr>
        <w:trPr>
          <w:tblHeader w:val="true"/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 w:val="32"/>
                <w:szCs w:val="32"/>
              </w:rPr>
              <w:t>ประเด็นตัวชี้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9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3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9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3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อำนาจ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9.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3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ทรัพย์สินของราชการ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9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3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การทุจริต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9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3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ดำเนินงาน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9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3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8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3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ระบบการทำงาน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8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3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3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H SarabunPSK" w:hAnsi="TH SarabunPSK" w:eastAsia="Sukhumvit Set Text;Calibri" w:cs="TH SarabunPSK"/>
          <w:b/>
          <w:b/>
          <w:bCs/>
          <w:color w:val="000000"/>
          <w:sz w:val="12"/>
          <w:szCs w:val="12"/>
        </w:rPr>
      </w:pPr>
      <w:r>
        <w:rPr>
          <w:rFonts w:eastAsia="Sukhumvit Set Text;Calibri"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pBdr/>
        <w:spacing w:lineRule="auto" w:line="240" w:before="0" w:after="0"/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Cs w:val="32"/>
        </w:rPr>
      </w:pPr>
      <w:r>
        <w:rPr>
          <w:rFonts w:eastAsia="Sukhumvit Set Text;Calibri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eastAsia="Sukhumvit Set Text;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2"/>
          <w:sz w:val="32"/>
          <w:szCs w:val="32"/>
        </w:rPr>
        <w:t>ระดับคะแนนและการแปลผลการประเมิน</w:t>
      </w:r>
    </w:p>
    <w:tbl>
      <w:tblPr>
        <w:tblW w:w="7707" w:type="dxa"/>
        <w:jc w:val="left"/>
        <w:tblInd w:w="-5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52"/>
        <w:gridCol w:w="2869"/>
        <w:gridCol w:w="1560"/>
        <w:gridCol w:w="2126"/>
      </w:tblGrid>
      <w:tr>
        <w:trPr>
          <w:tblHeader w:val="true"/>
          <w:trHeight w:val="3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  <w:sz w:val="28"/>
              </w:rPr>
              <w:t>ความหม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341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color w:val="000000"/>
                <w:sz w:val="28"/>
              </w:rPr>
              <w:t>AA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color w:val="000000"/>
                <w:sz w:val="28"/>
              </w:rPr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Excellen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95.00-1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color w:val="000000"/>
                <w:sz w:val="28"/>
              </w:rPr>
            </w:pPr>
            <w:r>
              <w:rPr>
                <w:rFonts w:ascii="TH SarabunPSK" w:hAnsi="TH SarabunPSK" w:eastAsia="Sukhumvit Set Text;Calibri" w:cs="TH SarabunPSK"/>
                <w:color w:val="000000"/>
                <w:sz w:val="28"/>
                <w:sz w:val="28"/>
              </w:rPr>
              <w:t>ผ่าน</w:t>
            </w:r>
          </w:p>
        </w:tc>
      </w:tr>
      <w:tr>
        <w:trPr>
          <w:trHeight w:val="3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color w:val="000000"/>
                <w:sz w:val="28"/>
              </w:rPr>
              <w:t>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Very Go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85.00-9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color w:val="000000"/>
                <w:sz w:val="28"/>
              </w:rPr>
            </w:pPr>
            <w:r>
              <w:rPr>
                <w:rFonts w:ascii="TH SarabunPSK" w:hAnsi="TH SarabunPSK" w:eastAsia="Sukhumvit Set Text;Calibri" w:cs="TH SarabunPSK"/>
                <w:color w:val="000000"/>
                <w:sz w:val="28"/>
                <w:sz w:val="28"/>
              </w:rPr>
              <w:t>ผ่าน</w:t>
            </w:r>
          </w:p>
        </w:tc>
      </w:tr>
      <w:tr>
        <w:trPr>
          <w:trHeight w:val="3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color w:val="000000"/>
                <w:sz w:val="28"/>
              </w:rPr>
              <w:t>B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color w:val="000000"/>
                <w:sz w:val="28"/>
              </w:rPr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Go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75.00-8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color w:val="000000"/>
                <w:sz w:val="28"/>
              </w:rPr>
            </w:pPr>
            <w:r>
              <w:rPr>
                <w:rFonts w:ascii="TH SarabunPSK" w:hAnsi="TH SarabunPSK" w:eastAsia="Sukhumvit Set Text;Calibri" w:cs="TH SarabunPSK"/>
                <w:color w:val="000000"/>
                <w:sz w:val="28"/>
                <w:sz w:val="28"/>
              </w:rPr>
              <w:t>ไม่ผ่าน</w:t>
            </w:r>
          </w:p>
        </w:tc>
      </w:tr>
      <w:tr>
        <w:trPr>
          <w:trHeight w:val="3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color w:val="000000"/>
                <w:sz w:val="28"/>
              </w:rPr>
              <w:t>C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color w:val="000000"/>
                <w:sz w:val="28"/>
              </w:rPr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Fa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65.00-7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color w:val="000000"/>
                <w:sz w:val="28"/>
              </w:rPr>
            </w:pPr>
            <w:r>
              <w:rPr>
                <w:rFonts w:ascii="TH SarabunPSK" w:hAnsi="TH SarabunPSK" w:eastAsia="Sukhumvit Set Text;Calibri" w:cs="TH SarabunPSK"/>
                <w:color w:val="000000"/>
                <w:sz w:val="28"/>
                <w:sz w:val="28"/>
              </w:rPr>
              <w:t>ไม่ผ่าน</w:t>
            </w:r>
          </w:p>
        </w:tc>
      </w:tr>
      <w:tr>
        <w:trPr>
          <w:trHeight w:val="3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color w:val="000000"/>
                <w:sz w:val="28"/>
              </w:rPr>
              <w:t>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color w:val="000000"/>
                <w:sz w:val="28"/>
              </w:rPr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Po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55.00-6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color w:val="000000"/>
                <w:sz w:val="28"/>
              </w:rPr>
            </w:pPr>
            <w:r>
              <w:rPr>
                <w:rFonts w:ascii="TH SarabunPSK" w:hAnsi="TH SarabunPSK" w:eastAsia="Sukhumvit Set Text;Calibri" w:cs="TH SarabunPSK"/>
                <w:color w:val="000000"/>
                <w:sz w:val="28"/>
                <w:sz w:val="28"/>
              </w:rPr>
              <w:t>ไม่ผ่าน</w:t>
            </w:r>
          </w:p>
        </w:tc>
      </w:tr>
      <w:tr>
        <w:trPr>
          <w:trHeight w:val="3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color w:val="000000"/>
                <w:sz w:val="28"/>
              </w:rPr>
              <w:t>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color w:val="000000"/>
                <w:sz w:val="28"/>
              </w:rPr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Extremely Po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50.00-5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color w:val="000000"/>
                <w:sz w:val="28"/>
              </w:rPr>
            </w:pPr>
            <w:r>
              <w:rPr>
                <w:rFonts w:ascii="TH SarabunPSK" w:hAnsi="TH SarabunPSK" w:eastAsia="Sukhumvit Set Text;Calibri" w:cs="TH SarabunPSK"/>
                <w:color w:val="000000"/>
                <w:sz w:val="28"/>
                <w:sz w:val="28"/>
              </w:rPr>
              <w:t>ไม่ผ่าน</w:t>
            </w:r>
          </w:p>
        </w:tc>
      </w:tr>
      <w:tr>
        <w:trPr>
          <w:trHeight w:val="3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Bold;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ukhumvit Set Bold;Calibri" w:cs="TH SarabunPSK" w:ascii="TH SarabunPSK" w:hAnsi="TH SarabunPSK"/>
                <w:b/>
                <w:bCs/>
                <w:color w:val="000000"/>
                <w:sz w:val="28"/>
              </w:rPr>
              <w:t>F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color w:val="000000"/>
                <w:sz w:val="28"/>
              </w:rPr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F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Sukhumvit Set Text;Calibri" w:cs="TH SarabunPSK" w:ascii="TH SarabunPSK" w:hAnsi="TH SarabunPSK"/>
                <w:color w:val="000000"/>
                <w:sz w:val="28"/>
              </w:rPr>
              <w:t>0-4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H SarabunPSK" w:hAnsi="TH SarabunPSK" w:eastAsia="Sukhumvit Set Text;Calibri" w:cs="TH SarabunPSK"/>
                <w:color w:val="000000"/>
                <w:sz w:val="28"/>
              </w:rPr>
            </w:pPr>
            <w:r>
              <w:rPr>
                <w:rFonts w:ascii="TH SarabunPSK" w:hAnsi="TH SarabunPSK" w:eastAsia="Sukhumvit Set Text;Calibri" w:cs="TH SarabunPSK"/>
                <w:color w:val="000000"/>
                <w:sz w:val="28"/>
                <w:sz w:val="28"/>
              </w:rPr>
              <w:t>ไม่ผ่าน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bookmarkStart w:id="1" w:name="_Hlk137498085"/>
      <w:r>
        <w:rPr>
          <w:rFonts w:ascii="TH SarabunPSK" w:hAnsi="TH SarabunPSK" w:eastAsia="Sukhumvit Set Bold;Calibri" w:cs="TH SarabunPSK"/>
          <w:b/>
          <w:b/>
          <w:bCs/>
          <w:color w:val="000000"/>
          <w:sz w:val="36"/>
          <w:sz w:val="36"/>
          <w:szCs w:val="36"/>
        </w:rPr>
        <w:t>การ</w:t>
      </w:r>
      <w:r>
        <w:rPr>
          <w:rFonts w:ascii="TH SarabunPSK" w:hAnsi="TH SarabunPSK" w:eastAsia="Sukhumvit Set Bold;Calibri" w:cs="TH SarabunPSK"/>
          <w:b/>
          <w:b/>
          <w:bCs/>
          <w:color w:val="000000"/>
          <w:sz w:val="36"/>
          <w:sz w:val="36"/>
          <w:szCs w:val="36"/>
        </w:rPr>
        <w:t xml:space="preserve">วิคราะห์ จุดแข็ง </w:t>
      </w:r>
      <w:r>
        <w:rPr>
          <w:rFonts w:ascii="TH SarabunPSK" w:hAnsi="TH SarabunPSK" w:eastAsia="Sukhumvit Set Bold;Calibri" w:cs="TH SarabunPSK"/>
          <w:b/>
          <w:b/>
          <w:bCs/>
          <w:color w:val="000000"/>
          <w:sz w:val="36"/>
          <w:sz w:val="36"/>
          <w:szCs w:val="36"/>
        </w:rPr>
        <w:t>และ</w:t>
      </w:r>
      <w:r>
        <w:rPr>
          <w:rFonts w:ascii="TH SarabunPSK" w:hAnsi="TH SarabunPSK" w:eastAsia="Sukhumvit Set Bold;Calibri" w:cs="TH SarabunPSK"/>
          <w:b/>
          <w:b/>
          <w:bCs/>
          <w:color w:val="000000"/>
          <w:sz w:val="36"/>
          <w:sz w:val="36"/>
          <w:szCs w:val="36"/>
        </w:rPr>
        <w:t xml:space="preserve">จุดที่ต้องพัฒนา </w:t>
      </w:r>
      <w:bookmarkEnd w:id="1"/>
      <w:r>
        <w:rPr>
          <w:rFonts w:ascii="TH SarabunPSK" w:hAnsi="TH SarabunPSK" w:eastAsia="Sukhumvit Set Bold;Calibri" w:cs="TH SarabunPSK"/>
          <w:b/>
          <w:b/>
          <w:bCs/>
          <w:color w:val="000000"/>
          <w:sz w:val="36"/>
          <w:sz w:val="36"/>
          <w:szCs w:val="36"/>
        </w:rPr>
        <w:t>ผลการประเมิน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6"/>
          <w:sz w:val="36"/>
          <w:szCs w:val="36"/>
        </w:rPr>
        <w:t>คุณธรรมละความโปร่งใสในการดำเนินงาน</w:t>
      </w:r>
      <w:r>
        <w:rPr>
          <w:rFonts w:ascii="TH SarabunPSK" w:hAnsi="TH SarabunPSK" w:eastAsia="Sukhumvit Set Bold;Calibri" w:cs="TH SarabunPSK"/>
          <w:b/>
          <w:b/>
          <w:bCs/>
          <w:color w:val="000000"/>
          <w:sz w:val="36"/>
          <w:sz w:val="36"/>
          <w:szCs w:val="36"/>
        </w:rPr>
        <w:t>ของ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6"/>
          <w:sz w:val="36"/>
          <w:szCs w:val="36"/>
        </w:rPr>
        <w:t xml:space="preserve"> ประจำปีการศึกษา </w:t>
      </w:r>
      <w:r>
        <w:rPr>
          <w:rFonts w:eastAsia="Sukhumvit Set Text;Calibri" w:cs="TH SarabunPSK" w:ascii="TH SarabunPSK" w:hAnsi="TH SarabunPSK"/>
          <w:b/>
          <w:bCs/>
          <w:color w:val="000000"/>
          <w:sz w:val="36"/>
          <w:szCs w:val="36"/>
        </w:rPr>
        <w:t xml:space="preserve">2567 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มีดังนี้</w:t>
      </w:r>
    </w:p>
    <w:p>
      <w:pPr>
        <w:pStyle w:val="Normal"/>
        <w:pBdr/>
        <w:spacing w:lineRule="auto" w:line="240" w:before="0" w:after="0"/>
        <w:rPr>
          <w:rFonts w:ascii="TH SarabunPSK" w:hAnsi="TH SarabunPSK" w:eastAsia="Sukhumvit Set Text;Calibri" w:cs="TH SarabunPSK"/>
          <w:b/>
          <w:b/>
          <w:bCs/>
          <w:sz w:val="32"/>
          <w:szCs w:val="32"/>
        </w:rPr>
      </w:pPr>
      <w:r>
        <w:rPr>
          <w:rFonts w:eastAsia="Sukhumvit Set Text;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ปัจจัยที่ส่งผลให้ตัวชี้วัดดังกล่าวเป็นจุด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ที่ต้องพัฒนา</w:t>
      </w:r>
    </w:p>
    <w:p>
      <w:pPr>
        <w:pStyle w:val="Style19"/>
        <w:numPr>
          <w:ilvl w:val="0"/>
          <w:numId w:val="2"/>
        </w:numPr>
        <w:pBdr/>
        <w:spacing w:lineRule="auto" w:line="240" w:before="0" w:after="0"/>
        <w:contextualSpacing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อาจจะยังคง</w:t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ดำเนินการที่ไม่ได้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ยึดหลักตามมาตรฐาน ปฏิบัติงานหรือ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อาจจะ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ไม่เป็นไป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ตามขั้นตอนและระยะเวลาที่กำหนดไว้อย่างเคร่งครัด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หรืออาจจะปฏิบัติงาน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อย่าง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เต็มความสามารถ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จึงส่งผลให้ตัวชี้วัด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ที่ </w:t>
      </w:r>
      <w:r>
        <w:rPr>
          <w:rFonts w:eastAsia="Sukhumvit Set Text;Calibri" w:cs="TH SarabunPSK" w:ascii="TH SarabunPSK" w:hAnsi="TH SarabunPSK"/>
          <w:sz w:val="32"/>
          <w:szCs w:val="32"/>
        </w:rPr>
        <w:t>1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ปฏิบัติหน้าที่ยังเป็นจุดที่ไม่เป็นไปตามเป้าหมายที่ตั้งไว้</w:t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Sukhumvit Set Text;Calibri" w:cs="TH SarabunPSK" w:ascii="TH SarabunPSK" w:hAnsi="TH SarabunPSK"/>
          <w:sz w:val="32"/>
          <w:szCs w:val="32"/>
        </w:rPr>
        <w:tab/>
        <w:tab/>
        <w:t xml:space="preserve">2)  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อาจจจะยังคงสื่อสารทำความเข้าใจกับบุคลากรในเรื่องของการใช้งบประมาณที่ไม่ครอบคลุมทุกรายการ เป็นเหตุให้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sz w:val="32"/>
          <w:szCs w:val="32"/>
        </w:rPr>
        <w:t>2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ใช้งบประมาณ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ยังเป็นจุดที่ไม่เป็นไปตามเป้าหมายที่ตั้งไว้</w:t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3)  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อาจจ</w:t>
      </w:r>
      <w:r>
        <w:rPr>
          <w:rFonts w:ascii="TH SarabunPSK" w:hAnsi="TH SarabunPSK" w:cs="TH SarabunPSK"/>
          <w:sz w:val="32"/>
          <w:sz w:val="32"/>
          <w:szCs w:val="32"/>
        </w:rPr>
        <w:t>ะยังคงดำเนินการในส่วนของการสร้างจิตสำนึกและแสดงเจตนารมณ์ในการแก้ไขปัญหาการทุจริตที่ไม่หลากหลายและครอบคลุมในทุกประเด็นของการแก้ไขปัญหาการทุจริต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ส่งผลให้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แก้ไขปัญหาการทุจริต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ไม่เป็นไปตามเป้าหมายที่ตั้งไว้</w:t>
      </w:r>
    </w:p>
    <w:p>
      <w:pPr>
        <w:pStyle w:val="Normal"/>
        <w:pBdr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Sukhumvit Set Text;Calibri" w:cs="TH SarabunPSK" w:ascii="TH SarabunPSK" w:hAnsi="TH SarabunPSK"/>
          <w:sz w:val="32"/>
          <w:szCs w:val="32"/>
        </w:rPr>
      </w:r>
    </w:p>
    <w:p>
      <w:pPr>
        <w:pStyle w:val="Normal"/>
        <w:pBdr/>
        <w:spacing w:lineRule="auto" w:line="240" w:before="0" w:after="0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ผลการประเมินตามแบบวัดการรับรู้ผู้มีส่วนได้ส่วนเสียภายนอก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(External Integrity and Transparency Assessment: EIT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บ่งชี้ให้เห็นประชาชนหรือผู้มารับบริการในหน่วยงาน</w:t>
      </w:r>
      <w:r>
        <w:rPr>
          <w:rFonts w:eastAsia="Sukhumvit Set Text;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ีระดับการรับรู้เกี่ยวกับการประเมินคุณธรรมและความโปร่งใสการดำเนินงานของ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ตามประเด็นตัวชี้วัดทั้ง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ตัวชี้วัด ในระดับประชาชนหรือผู้รับบริการมีความเชื่อมั่นในคุณภาพการดำเนินงานของหน่วยงาน ที่ยึดหลักตามมาตรฐานขั้นตอนและระยะเวลาที่กำหนดไว โดยมีการใหข้อมูลที่ชัดเจนแกผู้รับบริการอย่าง ตรงไปตรงมา  ไม่นำผลประโยชนของพวกพองอยู่เหนือผลประโยชนสาธารณะ และไม่พบวามีการเรียกรับสินบน ทั้งเป็นเงินทรัพย์สิน  และผลประโยชนอื่น ๆ ที่อาจคำนวณเป็นเงินได้   </w:t>
      </w:r>
    </w:p>
    <w:p>
      <w:pPr>
        <w:pStyle w:val="Normal"/>
        <w:pBdr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อย่างไรก็ดีมีจุดแข็งและจุดที่ต้องพัฒนาไว้ ดังต่อไปนี้ </w:t>
      </w:r>
      <w:r>
        <w:rPr>
          <w:rFonts w:eastAsia="Sukhumvit Set Text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ได้ตั้งเป้าหมายของแต่ละตัวชี้วัด ไว้ที่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85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 xml:space="preserve"> )</w:t>
      </w:r>
    </w:p>
    <w:p>
      <w:pPr>
        <w:pStyle w:val="Normal"/>
        <w:pBdr/>
        <w:spacing w:lineRule="auto" w:line="240" w:before="0" w:after="0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pBdr/>
        <w:spacing w:lineRule="auto" w:line="240" w:before="0" w:after="0"/>
        <w:rPr>
          <w:rFonts w:ascii="TH SarabunPSK" w:hAnsi="TH SarabunPSK" w:eastAsia="Sukhumvit Set Text;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ปัจจัยที่ส่งผลให้ตัวชี้วัดดังกล่าวเป็นจุด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ที่ต้องพัฒน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อาจจะยังสื่อสารกับ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ผู้รับบริก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ผู้มาติดต่อราชการ หรือผู้มีส่วนได้เสียของหน่วยงาน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ใน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ประเด็นที่เกี่ยวข้องกับการเผยแพร่ข้อมูลของหน่วยงานในเรื่อง ต่าง ๆ ต่อสาธารณชน ผ่านช่องทางที่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ไม่หลากหลาย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เข้าถึง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ยาก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และซับซ้อน โดยข้อมูลที่เผยแพร่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อาจจะ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จะ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ครบถ้วนและ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ยังไม่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เป็นปัจจุบัน รวมถึงการจัดให้มีช่องทางให้ผู้รับบริการ ผู้มาติดต่อ หรือผู้มีส่วนได้ส่วนเสียสามารถส่งคําติ ชมหรือความคิดเห็นเกี่ยวกับการดําเนินงาน</w:t>
      </w:r>
      <w:r>
        <w:rPr>
          <w:rFonts w:eastAsia="Sukhumvit Set Text;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การให้บริการ และมีการชี้แจงในกรณีที่มีข้อกังวลสงสัยได้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ชัดเจน</w:t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ส่งผลให้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ประสิทธิภาพการสื่อส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ไม่เป็นไปตามเป้าหมายที่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อาจจะยังอาจจะขาดการสื่อสารกับ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ผู้รับบริการ ผู้มาติดต่อราชการ หรือผู้มีส่วนได้เสียของหน่วยงาน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ในก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ปรับปรุงพัฒนาหน่วยงาน ทั้งการปฏิบัติงานของเจ้าหน้าที่และกระบวนการทํางานของหน่วยงาน รวมไป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อาจจะยังไม่ได้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นําเทคโนโลยี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ที่หลากหลาย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าใช้ในการดําเนินงานเพื่อให้เกิดความสะดวก โดย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อาจจะขาดก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เปิดโอกาสให้ผู้รับ บริการหรือผู้มาติดต่อ เข้ามามีส่วนร่วมในการปรับปรุงพัฒนา การดําเนินงานเพื่อให้สอดคล้องกับความต้องก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จึงส่งผลให้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ตัวชี้วัดที่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ปรับปรุงระบบการทำงาน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ยังไม่เป็นไปตามเป้าหมายที่กำหนด</w:t>
      </w:r>
    </w:p>
    <w:p>
      <w:pPr>
        <w:pStyle w:val="Normal"/>
        <w:pBdr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Sukhumvit Set Text;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pBdr/>
        <w:spacing w:lineRule="auto" w:line="240" w:before="0" w:after="0"/>
        <w:ind w:firstLine="720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 xml:space="preserve">ผลการประเมินตามแบบวัดการเปิดเผยข้อมูลสาธารณะ </w:t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>(Open data Integrity and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Transparency Assessment: OIT) 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บ่งชี้ให้เห็นว่า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ีการเผยแพร่ข้อมูลที่เป็นปัจจุบันบนเว็บไซต์ของหน่วยงาน เพื่อเปิดเผยข้อมูลต่าง ๆ ของหน่วยงานให้สาธารณชนได้รับทราบและเข้าถึงข้อมูลข่าวสาร</w:t>
      </w:r>
      <w:r>
        <w:rPr>
          <w:rFonts w:ascii="TH SarabunPSK" w:hAnsi="TH SarabunPSK" w:eastAsia="Sukhumvit Set Text;Calibri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pBdr/>
        <w:spacing w:lineRule="auto" w:line="240" w:before="0" w:after="0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Style19"/>
        <w:pBdr/>
        <w:spacing w:lineRule="auto" w:line="240" w:before="0" w:after="0"/>
        <w:ind w:left="1701" w:hanging="0"/>
        <w:contextualSpacing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ปัจจัยที่ส่งผลให้ตัวชี้วัดดังกล่าวเป็นจุดแข็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ีการพัฒนาเว็บไซต์เพื่อรองรับช่องทางในการเปิดเผยข้อมูลข่าวสารที่ต้องเปิดเผยต่อสาธารณะอย่างเป็นระบ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ีการวางแผนการดำเนินงานและมอบหมายงานกลุ่มที่รับผิดชอบแต่ละตัวชี้วัดอย่างเป็นระบบ มีการประสานข้อมูล มอบหมายผู้รับผิดชอบแต่ละตัวชี้วัดอย่างชัดเ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Sukhumvit Set Text;Calibri"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ีการบูรณาการ</w:t>
      </w:r>
      <w:r>
        <w:rPr>
          <w:rFonts w:eastAsia="Sukhumvit Set Text;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ทำงานหน่วยงานภายในองค์กรอย่างเป็นระบบ และ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sz w:val="32"/>
          <w:szCs w:val="32"/>
        </w:rPr>
        <w:tab/>
        <w:tab/>
        <w:t>4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ีการดำเนินการป้องการการทุจริตอย่างต่อเนื่อง และดำเนินการอย่างเป็นรูปธรรม เป็นเหตุให้บรรลุค่าเป้าหมายที่กำหนด</w:t>
      </w:r>
      <w:r>
        <w:rPr>
          <w:rFonts w:eastAsia="Sukhumvit Set Text;Calibri" w:cs="TH SarabunPSK" w:ascii="TH SarabunPSK" w:hAnsi="TH SarabunPSK"/>
          <w:sz w:val="32"/>
          <w:szCs w:val="32"/>
        </w:rPr>
        <w:br/>
      </w:r>
      <w:r>
        <w:rPr>
          <w:rFonts w:eastAsia="Sukhumvit Set Text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ร้อยละ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ทุกประเด็น</w:t>
      </w:r>
      <w:r>
        <w:rPr>
          <w:rFonts w:eastAsia="Sukhumvit Set Text;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rPr>
          <w:rFonts w:ascii="TH SarabunPSK" w:hAnsi="TH SarabunPSK" w:eastAsia="Sukhumvit Set Text;Calibri" w:cs="TH SarabunPSK"/>
          <w:b/>
          <w:b/>
          <w:bCs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Sukhumvit Set Text;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ปัจจัยที่ส่งผลให้ตัวชี้วัดดังกล่าวเป็นจุด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ที่ต้องพัฒนา</w:t>
      </w:r>
    </w:p>
    <w:p>
      <w:pPr>
        <w:pStyle w:val="Normal"/>
        <w:pBdr/>
        <w:spacing w:lineRule="auto" w:line="240" w:before="0" w:after="0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  <w:tab/>
      </w:r>
      <w:r>
        <w:rPr>
          <w:rFonts w:eastAsia="Sukhumvit Set Text;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อาจจะไม่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ีการพัฒนาเว็บไซต์เพื่อรองรับช่องทางในการเปิดเผยข้อมูลข่าวสารที่ต้องเปิดเผยต่อสาธารณะอย่างเป็นระบ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ukhumvit Set Text;Calibri"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อาจจะไม่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ีการวางแผนการดำเนินงานและมอบหมายงานกลุ่มที่รับผิดชอบแต่ละตัวชี้วัดอย่างเป็นระบบ มีการประสานข้อมูล มอบหมายผู้รับผิดชอบแต่ละตัวชี้วัดอย่างชัดเ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Sukhumvit Set Text;Calibri"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อาจจะไม่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ีการบูรณาการการทำงานหน่วยงานภายในองค์กรอย่างเป็นระบบ และมีประสิทธิภาพ</w:t>
      </w:r>
    </w:p>
    <w:p>
      <w:pPr>
        <w:pStyle w:val="Normal"/>
        <w:pBdr/>
        <w:spacing w:lineRule="auto" w:line="240" w:before="0" w:after="0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rPr>
          <w:rFonts w:ascii="TH SarabunPSK" w:hAnsi="TH SarabunPSK" w:eastAsia="Sukhumvit Set Text;Calibri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Sukhumvit Set Text;Calibri" w:cs="TH SarabunPSK" w:ascii="TH SarabunPSK" w:hAnsi="TH SarabunPSK"/>
          <w:b/>
          <w:bCs/>
          <w:sz w:val="36"/>
          <w:szCs w:val="36"/>
        </w:rPr>
        <w:tab/>
      </w:r>
      <w:r>
        <w:rPr>
          <w:rFonts w:eastAsia="Sukhumvit Set Text;Calibri" w:cs="TH SarabunPSK" w:ascii="TH SarabunPSK" w:hAnsi="TH SarabunPSK"/>
          <w:b/>
          <w:bCs/>
          <w:sz w:val="36"/>
          <w:szCs w:val="36"/>
        </w:rPr>
        <w:t>5.</w:t>
      </w:r>
      <w:r>
        <w:rPr>
          <w:rFonts w:eastAsia="Sukhumvit Set Text;Calibri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Sukhumvit Set Text;Calibri" w:cs="TH SarabunPSK"/>
          <w:b/>
          <w:b/>
          <w:bCs/>
          <w:sz w:val="36"/>
          <w:sz w:val="36"/>
          <w:szCs w:val="36"/>
        </w:rPr>
        <w:t xml:space="preserve">การนําผลการประเมิน </w:t>
      </w:r>
      <w:r>
        <w:rPr>
          <w:rFonts w:eastAsia="Sukhumvit Set Text;Calibri" w:cs="TH SarabunPSK" w:ascii="TH SarabunPSK" w:hAnsi="TH SarabunPSK"/>
          <w:b/>
          <w:bCs/>
          <w:sz w:val="36"/>
          <w:szCs w:val="36"/>
        </w:rPr>
        <w:t xml:space="preserve">ITA </w:t>
      </w:r>
      <w:r>
        <w:rPr>
          <w:rFonts w:ascii="TH SarabunPSK" w:hAnsi="TH SarabunPSK" w:eastAsia="Sukhumvit Set Text;Calibri" w:cs="TH SarabunPSK"/>
          <w:b/>
          <w:b/>
          <w:bCs/>
          <w:sz w:val="36"/>
          <w:sz w:val="36"/>
          <w:szCs w:val="36"/>
        </w:rPr>
        <w:t>ไปสู่การ</w:t>
      </w:r>
      <w:r>
        <w:rPr>
          <w:rFonts w:ascii="TH SarabunPSK" w:hAnsi="TH SarabunPSK" w:eastAsia="Sukhumvit Set Text;Calibri" w:cs="TH SarabunPSK"/>
          <w:b/>
          <w:b/>
          <w:bCs/>
          <w:sz w:val="36"/>
          <w:sz w:val="36"/>
          <w:szCs w:val="36"/>
        </w:rPr>
        <w:t>ปฏิบัติในการปรับปรุงแก้ไขการดำเนินงาน</w:t>
      </w:r>
    </w:p>
    <w:p>
      <w:pPr>
        <w:pStyle w:val="Normal"/>
        <w:pBdr/>
        <w:spacing w:lineRule="auto" w:line="240" w:before="0" w:after="0"/>
        <w:ind w:firstLine="720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จากผลการประเมินคุณธรรมและความโปร่งใสในการดําเนินงานของ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เป็นรายตัวชี้วัดพบว่าตัวชี้วัดที่หน่วยงานควรมีการพัฒนาและยกระดับให้ดียิ่งขึ้น </w:t>
      </w:r>
      <w:r>
        <w:rPr>
          <w:rFonts w:eastAsia="Sukhumvit Set Text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มีคะแนนต่ำกว่าร้อยละ </w:t>
      </w:r>
      <w:r>
        <w:rPr>
          <w:rFonts w:eastAsia="Sukhumvit Set Text;Calibri" w:cs="TH SarabunPSK" w:ascii="TH SarabunPSK" w:hAnsi="TH SarabunPSK"/>
          <w:sz w:val="32"/>
          <w:szCs w:val="32"/>
        </w:rPr>
        <w:t>85)</w:t>
      </w:r>
    </w:p>
    <w:p>
      <w:pPr>
        <w:pStyle w:val="Normal"/>
        <w:pBdr/>
        <w:spacing w:lineRule="auto" w:line="240" w:before="0" w:after="0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ukhumvit Set Text;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Sukhumvit Set Text;Calibri" w:cs="TH SarabunPSK"/>
          <w:b/>
          <w:b/>
          <w:bCs/>
          <w:sz w:val="36"/>
          <w:sz w:val="36"/>
          <w:szCs w:val="36"/>
        </w:rPr>
        <w:t xml:space="preserve">การนําผลการประเมิน </w:t>
      </w:r>
      <w:r>
        <w:rPr>
          <w:rFonts w:eastAsia="Sukhumvit Set Text;Calibri" w:cs="TH SarabunPSK" w:ascii="TH SarabunPSK" w:hAnsi="TH SarabunPSK"/>
          <w:b/>
          <w:bCs/>
          <w:sz w:val="36"/>
          <w:szCs w:val="36"/>
        </w:rPr>
        <w:t xml:space="preserve">ITA </w:t>
      </w:r>
      <w:r>
        <w:rPr>
          <w:rFonts w:ascii="TH SarabunPSK" w:hAnsi="TH SarabunPSK" w:eastAsia="Sukhumvit Set Text;Calibri" w:cs="TH SarabunPSK"/>
          <w:b/>
          <w:b/>
          <w:bCs/>
          <w:sz w:val="36"/>
          <w:sz w:val="36"/>
          <w:szCs w:val="36"/>
        </w:rPr>
        <w:t>ไปสู่การ</w:t>
      </w:r>
      <w:r>
        <w:rPr>
          <w:rFonts w:ascii="TH SarabunPSK" w:hAnsi="TH SarabunPSK" w:eastAsia="Sukhumvit Set Text;Calibri" w:cs="TH SarabunPSK"/>
          <w:b/>
          <w:b/>
          <w:bCs/>
          <w:sz w:val="36"/>
          <w:sz w:val="36"/>
          <w:szCs w:val="36"/>
        </w:rPr>
        <w:t>ปฏิบัติในการปรับปรุงแก้ไข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ส่งเสริมคุณธรรมและความโปร่งใสภายใน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p>
      <w:pPr>
        <w:pStyle w:val="Normal"/>
        <w:pBdr/>
        <w:spacing w:lineRule="auto" w:line="240" w:before="0" w:after="0"/>
        <w:ind w:firstLine="720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จากผลการประเมินคุณธรรมและความโปร่งใสในการดําเนินงาน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เป็นรายตัวชี้วัดพบว่าตัวชี้วัดที่หน่วยงานควรมีการพัฒนาและยกระดับให้ดียิ่งขึ้น </w:t>
      </w:r>
      <w:r>
        <w:rPr>
          <w:rFonts w:eastAsia="Sukhumvit Set Text;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ีคะแนนต่ำกว่า</w:t>
      </w:r>
      <w:r>
        <w:rPr>
          <w:rFonts w:ascii="TH SarabunPSK" w:hAnsi="TH SarabunPSK" w:eastAsia="Sukhumvit Set Text;Calibri" w:cs="TH SarabunPSK"/>
          <w:color w:val="000000"/>
          <w:sz w:val="32"/>
          <w:sz w:val="32"/>
          <w:szCs w:val="32"/>
        </w:rPr>
        <w:t>ร้อยละ …</w:t>
      </w: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  <w:t>85………………</w:t>
      </w:r>
    </w:p>
    <w:p>
      <w:pPr>
        <w:pStyle w:val="Style19"/>
        <w:pBdr/>
        <w:spacing w:lineRule="auto" w:line="240" w:before="0" w:after="0"/>
        <w:ind w:left="0" w:firstLine="851"/>
        <w:contextualSpacing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ผลการประเมินเป็นข้อบ่งชี้ให้เห็นว่า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ยังมี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ส่วนที่จะต้องเติมเต็ม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ในก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ปฏิบัติหน้าที่เพื่อให้บริการต่อผู้รับบริการอย่างถูกต้องเป็นไปตามขั้นตอนและมีประสิทธิภาพ รวมถึงการสื่อสารทำความเข้าใจในเรื่องของการใช้งบประมาณและการเปิดโอกาสให้ผู้มีส่วนได้ส่วนเสียเข้ามามีส่วนร่วมในการสร้างการรับรู้ในการใช้งบประมาณ รวมถึงการสร้างความเข้าใจและแนวทาง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ใช้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ทรัพย์สินของทางราชการและการส่งเสริมกิจกรรมในก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แก้ไขปัญหาการทุจริ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ตโดยการพัฒนาและปรับปรุง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ระบบการทำงาน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และเพิ่ม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ประสิทธิภาพการสื่อส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ให้มากยิ่งขึ้น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เพื่อให้ได้ตามจุดมุ่งหมายที่ตั้งไว้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จึงได้มมีการนำผลการวิเคราะห์ข้างต้นมากำหนดมาตรการหรือแนวปฏิบัติและกิจกรรมเพื่อยกระดับผลการประเมิน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 xml:space="preserve">ปฏิบัติหน้าที่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เริ่มจากทบทวนภารกิจและสร้างการรับรู้ร่วมกันใน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ปฏิบัติงานโดยยึดหลักตามมาตรฐาน มีความโปร่งใส ปฏิบัติงานหรือดำเนินการตามขั้นตอนและระยะเวลาที่กำหนดไว้อย่างเคร่งครัดและจะต้องเป็นไปอย่างเท่าเทียมกันไม่ว่าจะเป็นผู้มาติดต่อทั่วไปหรือผู้มาติดต่อที่รู้จักกันเป็นการส่วนตัว รวมไปถึงการปฏิบัติงานอย่างมุ่งมั่น เต็มความสามารถ และมีความรับผิดชอบต่องานในหน้าที่ที่รับผิดชอบ</w:t>
      </w:r>
      <w:r>
        <w:rPr>
          <w:rFonts w:eastAsia="Sukhumvit Set Text;Calibri" w:cs="TH SarabunPSK" w:ascii="TH SarabunPSK" w:hAnsi="TH SarabunPSK"/>
          <w:sz w:val="32"/>
          <w:szCs w:val="32"/>
        </w:rPr>
        <w:tab/>
      </w:r>
    </w:p>
    <w:p>
      <w:pPr>
        <w:pStyle w:val="Normal"/>
        <w:pBdr/>
        <w:spacing w:lineRule="auto" w:line="240" w:before="0" w:after="0"/>
        <w:ind w:firstLine="72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ารใช้งบประมาณ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ดยกำหนดให้ทุกฝ่ายมีส่วนร่วมตั้ง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แต่การจัดทำแผนการใช้จ่ายงบประมาณประจำปี และการเผยแพร่อย่างโปร่งใส ไปจนถึงลักษณะการใช้จ่ายงบประมาณของหน่วยงานต้องเป็นไปอย่างคุ้มค่า เป็นไปตามวัตถุประสงค์ และไม่เอื้อประโยชน์ต่อตนเองหรือพวกพ้อง การเบิกจ่ายเงินของบุคลากรภายในเรื่องต่างๆ เช่น ค่าทำงานล่วงเวลา ค่าวัสดุ อุปกรณ์ หรือค่าเดินทางต่างๆ ฯลฯ ต้องเป็นไปอย่างโปร่งใส ตรวจสอบได้ เท่าเทียม โดยยึดกฎระเบียบของทางราชการเป็นหลัก</w:t>
      </w:r>
    </w:p>
    <w:p>
      <w:pPr>
        <w:pStyle w:val="Normal"/>
        <w:pBdr/>
        <w:spacing w:lineRule="auto" w:line="240" w:before="0" w:after="0"/>
        <w:ind w:firstLine="72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การใช้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 xml:space="preserve">ทรัพย์สินของทางราชการ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จะต้องดำเนินการร่วมกัน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กำหนดแนวทางในการใช้ทรัพย์สินของราชการอย่างถูกต้อง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และประชาสัมพันธ์ สื่อส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ให้เจ้าหน้าที่ในหน่วยงานได้รับทราบและยึดถือปฏิบัติ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ส่งเสริมการใช้ทรัพย์สินของราชการอย่างถูกต้อง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ีความสะดวกและการกำกับดูแลและตรวจสอบการใช้ทรัพย์สินของราชการอย่างสม่ำเสมอเพื่อป้องกันไม่ให้เจ้าหน้าที่ของหน่วยงานมีการใช้ทรัพย์สินของราชการเพื่อประโยชน์ส่วนตัว</w:t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  <w:tab/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การแก้ไขปัญหาการทุจริต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ผู้บริหารสูงสุดขององค์กรต้องให้ความสำคัญต่อการต้านการทุจริต มีการจัดทำแผนด้านการป้องกันและปราบปรามการทุจริตของหน่วยงาน มีการวางระบบการเฝ้าระวัง การตรวจสอบ และการลงโทษทางวินัยอย่างเคร่งครัดและตรวจสอบได้</w:t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Sukhumvit Set Text;Calibri" w:cs="TH SarabunPSK" w:ascii="TH SarabunPSK" w:hAnsi="TH SarabunPSK"/>
          <w:sz w:val="32"/>
          <w:szCs w:val="32"/>
        </w:rPr>
        <w:tab/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ประสิทธิภาพการสื่อสาร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หน่วยงานจะต้องดำเนินการ 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เผยแพร่ข้อมูลของหน่วยงานในเรื่องต่าง ๆ ต่อสาธารณชนผ่านช่องทางที่หลากหลาย สามารถเข้าถึงได้ง่าย และไม่ซับซ้อน ข้อมูลครบถ้วนเป็นปัจจุบันมีการเผยแพร่ข้อมูลข่าวสารอย่างชัดเจน มีการอธิบาย หรือชี้แจงต่อประชาชนได้อย่างชัดเจน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นอกจากนี้หน่วยงานควรจะมีช่องทางที่เปิดโอกาสให้ประชาชนหรือผู้รับบริการสามารถให้คำติชม ความคิดเห็นข้อเสนอแนะในการปฏิบัติงานของเจ้าหน้าที่ของหน่วยงานได้</w:t>
      </w:r>
    </w:p>
    <w:p>
      <w:pPr>
        <w:pStyle w:val="Normal"/>
        <w:pBdr/>
        <w:spacing w:lineRule="auto" w:line="240" w:before="0" w:after="0"/>
        <w:jc w:val="left"/>
        <w:rPr>
          <w:rFonts w:ascii="TH SarabunPSK" w:hAnsi="TH SarabunPSK" w:eastAsia="Sukhumvit Set Text;Calibri" w:cs="TH SarabunPSK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  <w:tab/>
      </w:r>
      <w:r>
        <w:rPr>
          <w:rFonts w:eastAsia="Sukhumvit Set Text;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Sukhumvit Set Text;Calibri" w:cs="TH SarabunPSK"/>
          <w:b/>
          <w:b/>
          <w:bCs/>
          <w:sz w:val="32"/>
          <w:sz w:val="32"/>
          <w:szCs w:val="32"/>
        </w:rPr>
        <w:t>การปรับปรุงระบบการทำงาน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Sukhumvit Set Text;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ต้องปฏิบัติหน้าที่โดยยึดหลักตามมาตรฐาน ขั้นตอน และระยะเวลาที่กำหนดไว้อย่างเคร่งครัด โดยจะต้องเป็นไปอย่างเท่าเทียมกันไม่เลือกปฏิบัติ รวมถึงต้องให้ข้อมูลเกี่ยวกับการดำเนินการ</w:t>
      </w:r>
      <w:r>
        <w:rPr>
          <w:rFonts w:eastAsia="Sukhumvit Set Text;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 xml:space="preserve">ให้บริการของหน่วยงานแก่ผู้รับบริการ ผู้มาติดต่อ หรือผู้มีส่วนได้เสียอย่างตรงไปตรงมา ไม่ปิดบังหรือบิดเบือนข้อมูล 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มี</w:t>
      </w:r>
      <w:r>
        <w:rPr>
          <w:rFonts w:ascii="TH SarabunPSK" w:hAnsi="TH SarabunPSK" w:eastAsia="Sukhumvit Set Text;Calibri" w:cs="TH SarabunPSK"/>
          <w:sz w:val="32"/>
          <w:sz w:val="32"/>
          <w:szCs w:val="32"/>
        </w:rPr>
        <w:t>การเปิดโอกาสให้บุคคลภายนอกได้เข้าไปมีส่วนร่วมในการปรับปรุงพัฒนาการดำเนินงานให้ดีขึ้นและเกิดความโปร่งใสมากยิ่ง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FF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00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00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00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00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color w:val="000000"/>
          <w:sz w:val="32"/>
          <w:szCs w:val="32"/>
        </w:rPr>
      </w:pPr>
      <w:r>
        <w:rPr>
          <w:rFonts w:eastAsia="Sukhumvit Set Text;Calibri" w:cs="TH SarabunPSK" w:ascii="TH SarabunPSK" w:hAnsi="TH SarabunPSK"/>
          <w:color w:val="00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160" w:right="1463" w:gutter="0" w:header="709" w:top="1463" w:footer="709" w:bottom="1463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H SarabunPSK" w:hAnsi="TH SarabunPSK" w:eastAsia="Sukhumvit Set Text;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pBdr/>
        <w:spacing w:lineRule="auto" w:line="240" w:before="0" w:after="0"/>
        <w:jc w:val="center"/>
        <w:rPr>
          <w:rFonts w:ascii="TH SarabunPSK" w:hAnsi="TH SarabunPSK" w:eastAsia="Sukhumvit Set Text;Calibri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Sukhumvit Set Text;Calibri" w:cs="TH SarabunPSK"/>
          <w:b/>
          <w:b/>
          <w:bCs/>
          <w:color w:val="000000"/>
          <w:sz w:val="36"/>
          <w:sz w:val="36"/>
          <w:szCs w:val="36"/>
        </w:rPr>
        <w:t xml:space="preserve">การนําผลการประเมิน </w:t>
      </w:r>
      <w:r>
        <w:rPr>
          <w:rFonts w:eastAsia="Sukhumvit Set Text;Calibri" w:cs="TH SarabunPSK" w:ascii="TH SarabunPSK" w:hAnsi="TH SarabunPSK"/>
          <w:b/>
          <w:bCs/>
          <w:color w:val="000000"/>
          <w:sz w:val="36"/>
          <w:szCs w:val="36"/>
        </w:rPr>
        <w:t xml:space="preserve">ITA 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6"/>
          <w:sz w:val="36"/>
          <w:szCs w:val="36"/>
        </w:rPr>
        <w:t>ไปสู่การ</w:t>
      </w:r>
      <w:r>
        <w:rPr>
          <w:rFonts w:ascii="TH SarabunPSK" w:hAnsi="TH SarabunPSK" w:eastAsia="Sukhumvit Set Text;Calibri" w:cs="TH SarabunPSK"/>
          <w:b/>
          <w:b/>
          <w:bCs/>
          <w:color w:val="000000"/>
          <w:sz w:val="36"/>
          <w:sz w:val="36"/>
          <w:szCs w:val="36"/>
        </w:rPr>
        <w:t>ปฏิบัติในการปรับปรุงแก้ไขการดำเนินงา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าตรการส่งเสริมคุณธรรมและความโปร่งใสภายในหน่วยงาน</w:t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3827"/>
        <w:gridCol w:w="1701"/>
        <w:gridCol w:w="1701"/>
        <w:gridCol w:w="3261"/>
      </w:tblGrid>
      <w:tr>
        <w:trPr>
          <w:tblHeader w:val="true"/>
          <w:trHeight w:val="10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Sukhumvit Set Text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หรือวิธีการ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9"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์หรือความสำเร็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ต้องการให้เกิดขึ้น</w:t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Sukhumvit Set Text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หน้า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มาตรการเสริมสร้างศักยภาพในการปฏิบัติหน้า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ตั้งคำสั่งคณะ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จัดทำ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จ้งมาตรการต่อ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ประชาสัมพันธ์มาตร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สามาร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งานโดยยึดหลักตามมาตรฐาน มีความโปร่งใส ปฏิบัติ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การตามขั้นตอนและระยะเวลาที่กำหนดไว้อย่างเคร่งคร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อย่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่าเทียมกันไม่ว่าจะเป็นผู้มาติดต่อทั่วไปหรือผู้มาติดต่อที่รู้จักกันเป็นการส่วนตัว รวมไปถึงการปฏิบัติงานอย่างมุ่งมั่น เต็มความสามารถ และมีความรับผิดชอบต่องานในหน้าที่ที่รับผิดชอ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ukhumvit Set Text;Calibri" w:cs="TH SarabunPSK"/>
                <w:color w:val="000000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ค่านิยมและวัฒนธรรมในการทำงานที่มีประสิทธิภา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เพื่อร่วมกันเพื่อกำหนดค่านิยมและวัฒนธรรมในการทำงานที่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จ้งและประชาสัมพันธ์ค่านิยมและวัฒนธรรมในการทำงานที่มีประสิทธิภาพให้กับบุคลากรได้รับทราบและถือ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 มีวัฒนธรรมและค่านิยมในการปฏิบัติงานที่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Sukhumvit Set Text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Sukhumvit Set Text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ารใช้งบประมา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งบประมาณให้มีความคุ้มค่าและเกิดประโยชน์สูงสุด ดังนี้</w:t>
            </w:r>
          </w:p>
          <w:p>
            <w:pPr>
              <w:pStyle w:val="Style19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มาตรการประหยัดของหน่วย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ตั้งคำสั่งคณะกรรมกา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จัดทำมาตรกา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จ้งมาตรการต่อบุคลาก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ประชาสัมพันธ์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ชียงราย เข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มาตรการประหยัดในการควบคุมการดำเนินงานเบิกจ่ายงบประมาณให้มีความคุ้มค่าและเกิดประโยชน์สูงสุดต่อ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ukhumvit Set Text;Calibri" w:cs="TH SarabunPSK"/>
                <w:color w:val="000000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28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แผนการใช้จ่าย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lineRule="auto" w:line="240" w:before="0" w:after="0"/>
              <w:ind w:left="1800" w:hanging="148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ตั้งคำสั่งคณะกรรมการ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lineRule="auto" w:line="240" w:before="0" w:after="0"/>
              <w:ind w:left="37" w:firstLine="283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จัดทำแผนปฏิบัติการ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lineRule="auto" w:line="240" w:before="0" w:after="0"/>
              <w:ind w:left="37" w:firstLine="283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จ้งแผนการใช้งบประมา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บุคลากรใน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ประชาสัมพันธ์บนเว็บไซ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ในสำนักงานรับ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แผนการใช้จ่ายงบประมาณประจำปี ไปจนถึงลักษณะการใช้จ่ายงบประมาณของหน่วยงาน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เป็นไปอย่างคุ้มค่า เป็นไปตามวัตถุประสงค์ และไม่เอื้อประโยชน์</w:t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ukhumvit Set Text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</w:t>
            </w:r>
            <w:r>
              <w:rPr>
                <w:rFonts w:ascii="TH SarabunPSK" w:hAnsi="TH SarabunPSK" w:eastAsia="Sukhumvit Set Text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รัพย์สินของทางราช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28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มาตรการทางการใช้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ทรัพย์สินของทางราช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ตั้งคำสั่งคณะกรรมกา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จัดทำมาตรกา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จ้งมาตรการต่อบุคลาก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ประชาสัมพันธ์มาตรกา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ติดตามการใช้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ทรัพย์สินของทาง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ใน สพ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ชียงราย เข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ทรัพย์สินของราชการอย่างถูกต้อง สะดวก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ำกับดูแลและตรวจสอบการใช้ทรัพย์สินของราชการอย่างสม่ำเสมอ</w:t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ukhumvit Set Text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แนวทางการใช้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ทรัพย์สินของทางราช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ตั้งคำสั่งคณะกรรมการ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ร่วมกันจัดทำแนวทางทางการใช้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ทรัพย์สินของทางราชการ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จ้งแนวทางการใช้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ทรัพย์สินของทางราช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บุคลากร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ติดตามการใช้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ทรัพย์สินของทาง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ชียงราย เข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ารใช้ทรัพย์สินของราชการอย่างถูกต้อง ให้เจ้าหน้าที่ในหน่วยงานได้รับทราบและยึดถือปฏิบัติ และส่งเสริมการใช้ทรัพย์สินของราชการอย่างถูกต้อง มีความสะดวกและการกำกับดูแลและตรวจสอบการใช้ทรัพย์สินของราชการอย่างสม่ำเสมอ</w:t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ukhumvit Set Text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แก้ไขปัญหาการทุจร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มาตรการการบริหารงานโปร่งใส และเสริมสร้างจิตสำนึกและวัฒนธรรมการต่อต้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ุจร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กิจกรรมอย่างหลากหลาย ดังนี้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ประกาศเจตจำนงสุจริตของผู้บริหาร</w:t>
            </w:r>
          </w:p>
          <w:p>
            <w:pPr>
              <w:pStyle w:val="Style19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-37" w:hanging="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ประกาศนโยบาย งดรับของขวัญ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รับของกำนั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o Gift Policy</w:t>
            </w:r>
          </w:p>
          <w:p>
            <w:pPr>
              <w:pStyle w:val="Style19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-37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รณรงค์การต่อต้านทุจริต</w:t>
            </w:r>
          </w:p>
          <w:p>
            <w:pPr>
              <w:pStyle w:val="Style19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-37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อบรมเชิงปฏิบัติการเสริมสร้างคุณธรรม จริยธรรมและธรรมาภิบาลให้บุคลากร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ศนคติและค่านิยมในการปฏิบัติงานอย่างซื่อสัตย์สุจริต</w:t>
            </w:r>
          </w:p>
          <w:p>
            <w:pPr>
              <w:pStyle w:val="Style19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-37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แผนป้องกัน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และปราบปรามการทุจริตของหน่วย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ตั้งคำสั่งคณะกรรมกา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อบรมตาทมกำหนดกา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ประชาสัมพันธ์กิจกรรม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Style19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-37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H SarabunPSK" w:hAnsi="TH SarabunPSK" w:eastAsia="Sukhumvit Set Text;Calibri" w:cs="TH SarabunPSK"/>
                <w:color w:val="000000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บุคลากรใน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องค์กร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เกิดจิตสำนึกในการ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 xml:space="preserve">ต่อการต้านการทุจริต 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ทุกรูปแบบ</w:t>
            </w:r>
            <w:r>
              <w:rPr>
                <w:rFonts w:eastAsia="Sukhumvit Set Text;Calibri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สพป</w:t>
            </w:r>
            <w:r>
              <w:rPr>
                <w:rFonts w:eastAsia="Sukhumvit Set Text;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 xml:space="preserve">เชียงราย เขต </w:t>
            </w:r>
            <w:r>
              <w:rPr>
                <w:rFonts w:eastAsia="Sukhumvit Set Text;Calibri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มีการจัดทำแผนด้านการป้องกันและปราบปรามการทุจริตของหน่วยงาน มีการวางระบบการเฝ้าระวัง การตรวจสอบ และการลงโทษทางวินัยอย่างเคร่งครัดและตรวจสอบ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ukhumvit Set Text;Calibri" w:cs="TH SarabunPSK"/>
                <w:color w:val="000000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ascii="TH SarabunPSK" w:hAnsi="TH SarabunPSK" w:eastAsia="Sukhumvit Set Text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สิทธิภาพ</w:t>
            </w:r>
            <w:r>
              <w:rPr>
                <w:rFonts w:eastAsia="Sukhumvit Set Text;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Sukhumvit Set Text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มาตรการในการ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เผยแพร่ข้อมูลข่าวส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ตั้งคำสั่งคณะกรรมกา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จัดทำมาตรกา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จ้งมาตรการต่อบุคลาก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ประชาสัมพันธ์มาตรกา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ติดตาม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การเผยแพร่ข้อมูลข่าวสา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สพป</w:t>
            </w:r>
            <w:r>
              <w:rPr>
                <w:rFonts w:eastAsia="Sukhumvit Set Text;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 xml:space="preserve">เชียงรายเขต </w:t>
            </w:r>
            <w:r>
              <w:rPr>
                <w:rFonts w:eastAsia="Sukhumvit Set Text;Calibri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 xml:space="preserve">สามารถ  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เผยแพร่ข้อมูลของหน่วยงานในเรื่องต่าง ๆ ต่อสาธารณชนผ่านช่องทางที่หลากหลาย สามารถเข้าถึงได้ง่าย และไม่ซับซ้อน ข้อมูลครบถ้วนเป็นปัจจุบันมีการเผยแพร่ข้อมูลข่าวสารอย่างชัดเจน มีการอธิบาย หรือชี้แจงต่อประชาชนได้อย่างชัดเจน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ukhumvit Set Text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ปรับปรุงเว็บไซต์หลักเพื่อสร้างช่องทางการเข้าถึงข้อมูลข่าสารและช่องทางการรับฟังความคิดเห็นของสาธารณะช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ตั้งคำสั่งคณะกรรมกา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กำหนดหัวข้อการเผยแพร่ข้อมูลข่าวสาร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การปรับปรุงและพัฒนาเว็บไซต์หลักของหน่วยงาน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ประชาสัมพันธ์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eastAsia="Sukhumvit Set Text;Calibri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ที่หลากหลาย สามารถเข้าถึงได้ง่าย และไม่ซับซ้อน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บน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็บไซต์หลักของหน่วยงาน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ติดตาม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การเผยแพร่ข้อมูลข่าว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Sukhumvit Set Text;Calibri" w:cs="TH SarabunPSK"/>
                <w:color w:val="000000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สาธารณชนสามารถเข้าถึง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ข้อมูลข่าวสารของหน่วยงาน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ได้ง่าย และไม่ซับซ้อน</w:t>
            </w:r>
          </w:p>
          <w:p>
            <w:pPr>
              <w:pStyle w:val="Normal"/>
              <w:pBdr/>
              <w:spacing w:lineRule="auto" w:line="240" w:before="0" w:after="0"/>
              <w:jc w:val="left"/>
              <w:rPr>
                <w:rFonts w:ascii="TH SarabunPSK" w:hAnsi="TH SarabunPSK" w:eastAsia="Sukhumvit Set Text;Calibri" w:cs="TH SarabunPSK"/>
                <w:color w:val="000000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หน่วยงานมีช่องทางที่เปิดโอกาสให้ประชาชนหรือผู้รับบริการสามารถให้คำติชม ความคิดเห็นข้อเสนอแนะในการปฏิบัติงานของเจ้าหน้าที่ของหน่วยงานได้</w:t>
            </w:r>
          </w:p>
          <w:p>
            <w:pPr>
              <w:pStyle w:val="Style19"/>
              <w:tabs>
                <w:tab w:val="clear" w:pos="720"/>
                <w:tab w:val="left" w:pos="31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Sukhumvit Set Text;Calibri" w:cs="TH SarabunPSK"/>
                <w:color w:val="000000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ับปรุงระบบการทำงาน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การปรับปรุงคู่มือและมาตรฐานการปฏิบัติ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ตั้งคำสั่งคณะกรรม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คู่มือการปฏิบัติ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ชี้แจงเพื่อทบทวนภารกิจและปรับปรุงคู่มือการปฏิบัติ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บหมายผู้รับผิดชอบดำเนินการปรับปรุงคู่มือและมาตรฐา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รวจสอบคู่มือและมาตรฐา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คู่มือและมาตรฐานการปฏิบัติงาน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lineRule="auto" w:line="240" w:before="0" w:after="0"/>
              <w:ind w:left="3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ิดตามการดำเนินงานของบุคลากรให้เป็นไปตามมาตรฐานคู่มือและ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TH SarabunPSK" w:hAnsi="TH SarabunPSK" w:eastAsia="Sukhumvit Set Text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เชียงราย เขต </w:t>
            </w:r>
            <w:r>
              <w:rPr>
                <w:rFonts w:eastAsia="Sukhumvit Set Text;Calibri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Sukhumvit Set Text;Calibri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ต้องปฏิบัติหน้าที่โดยยึดหลักตามมาตรฐาน ขั้นตอน และระยะเวลาที่กำหนดไว้อย่างเคร่งครัด โดยจะต้องเป็นไปอย่างเท่าเทียมกันไม่เลือกปฏิบัติ รวมถึงต้องให้ข้อมูลเกี่ยวกับการดำเนินการ</w:t>
            </w:r>
            <w:r>
              <w:rPr>
                <w:rFonts w:eastAsia="Sukhumvit Set Text;Calibri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 xml:space="preserve">ให้บริการของหน่วยงานแก่ผู้รับบริการ ผู้มาติดต่อ หรือผู้มีส่วนได้เสียอย่างตรงไปตรงมา ไม่ปิดบังหรือบิดเบือนข้อมูล 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eastAsia="Sukhumvit Set Text;Calibri" w:cs="TH SarabunPSK"/>
                <w:color w:val="000000"/>
                <w:sz w:val="32"/>
                <w:sz w:val="32"/>
                <w:szCs w:val="32"/>
              </w:rPr>
              <w:t>การเปิดโอกาสให้บุคคลภายนอกได้เข้าไปมีส่วนร่วมในการปรับปรุงพัฒนาการดำเนินงานให้ดีขึ้นและเกิดความโปร่งใสมากยิ่งขึ้น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" w:hAnsi="TH SarabunPSK" w:eastAsia="Sukhumvit Set Text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ukhumvit Set Text;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cs="TH SarabunPSK" w:ascii="TH SarabunPSK" w:hAnsi="TH SarabunPSK"/>
          <w:color w:val="00B0F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cs="TH SarabunPSK" w:ascii="TH SarabunPSK" w:hAnsi="TH SarabunPSK"/>
          <w:color w:val="00B0F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160" w:right="1463" w:gutter="0" w:header="709" w:top="1463" w:footer="709" w:bottom="21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กำกับติดตามมาตรการเพื่อส่งเสริมคุณธรรมและความโปร่งใ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้องกันการทุจริต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ี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ผู้รับผิดชอบในการดำเนินงานตามมาตรการส่งเสริมคุณธรรมและความโปร่งใสเพื่อป้องกันการทุจร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ดำเนินการเพื่อรับผิดชอบตามมาตรการมาตรการส่งเสริมคุณธรรมและความโปร่งใสเพื่อป้องกันการทุจริตภายใ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ติดตาม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หรือมาตรการใน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คุณธรรมและความโปร่งใสเพื่อป้องกันการทุจริตภายในโดยมอบหมายให้รองผู้อำนวยการสำนักงานเขตพื้นที่การศึกษา เป็นผู้กำกับติดตามการ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ดำเนินงานตาม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หรือ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มาตรการส่งเสริมคุณธรรมและความโปร่งใสเพื่อป้องกันการทุจริต โดยผู้รับผิดชอบเสนอเรื่องที่ดำเนินการผ่าน รองผู้อำนวยการสำนักงานเขตพื้นที่การศึกษา เพื่อเสนอต่อ ผู้อำนวยการสำนักงานเขตพื้นที่การศึกษา รับทรา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ำเสนอ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น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ธรรมและความโปร่งใสเพื่อป้องกันการทุจริต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ต่อสาธารณะชนได้รับ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จำกัดในการดำเนินงานการประเมินคุณธรรมและความโปร่งใสในการดำเนินงานของโรงเรียนอนุบาลฮ่องลี่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ยเม็งรายมหาราชอุปถัมภ์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วิเคราะห์ข้อจำกัดหรือปัญหาอุปสรรคในการดำเนินงานประเมินคุณธรรมและความโปร่งใสของหน่วยงาน ปรากฏ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จำกัด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วางแผน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เพื่อรับการประเมินฯ เนื่องจาก สำนักงานคณะกรรมการการศึกษาขั้นพื้นฐานกำหนดกรอบระยะเวลาในการประเมินในแต่ละปีไม่เท่ากันบางปีประเมินเร็วกว่ากำหนด บางปีล่าช้า และแนวทางในการประเมินแจ้งล่าช้า ส่งผลให้การวางแผนในการดำเนินงานของสำนักงานเขตพื้นที่การศึกษาล่าช้าตามไปด้วย ส่งผลให้ระยะเวลาในการเตรียมความพร้อมน้อยเกินไปจึงไม่สามารถดำเนินการได้อย่างมีประสิทธิภาพ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ในการเตรียมความพร้อมไม่เพียงและการจัดสรรงบประมาณล่าช้า ส่งผลให้การเตรียมความพร้อมและการใช้งบประมาณล่าช้าและไม่เพียงพอต่อการดำเนินงาน บางปีต้องใช้งบประมาณจากส่วนอื่นมาดำเนินการเพิ่มเติ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แนะหรือขอสนับสนุ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สำนักงานคณะกรรรมการการศึกษาขั้นพื้นฐาน ออกแนวทางและกรอบระยะเวลาในการดำเนินงานที่แน่นอนเหมือนเดิมทุกปีเพื่อจะได้ทราบล่วงหน้าและมีระยะเวลาในการเตรียมความพร้อมที่สามารถเตรียมได้ล่วงหน้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จัดสรรงบประมาณเพิ่มเติมและขอให้จัดสรรตั้งแต่ต้นปี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รจัดกิจกรรมหรือเตรียมความพร้อมได้ทันตามระยะเวลาใ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2160" w:right="1463" w:gutter="0" w:header="709" w:top="2160" w:footer="709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0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20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33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35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hd w:fill="auto" w:val="clear"/>
        <w:szCs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position w:val="0"/>
      <w:sz w:val="32"/>
      <w:sz w:val="32"/>
      <w:szCs w:val="32"/>
      <w:shd w:fill="auto" w:val="clear"/>
      <w:vertAlign w:val="baseline"/>
    </w:rPr>
  </w:style>
  <w:style w:type="character" w:styleId="WW8Num16z1">
    <w:name w:val="WW8Num16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9z2">
    <w:name w:val="WW8Num19z2"/>
    <w:qFormat/>
    <w:rPr>
      <w:b w:val="false"/>
      <w:bCs w:val="false"/>
      <w:caps w:val="false"/>
      <w:smallCaps w:val="false"/>
      <w:strike w:val="false"/>
      <w:dstrike w:val="false"/>
      <w:position w:val="0"/>
      <w:sz w:val="32"/>
      <w:sz w:val="32"/>
      <w:szCs w:val="32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alibri" w:cs="TH SarabunPSK"/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0z0">
    <w:name w:val="WW8Num30z0"/>
    <w:qFormat/>
    <w:rPr>
      <w:rFonts w:eastAsia="Sukhumvit Set Text;Calibri"/>
      <w:color w:val="000000"/>
    </w:rPr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4z3">
    <w:name w:val="WW8Num44z3"/>
    <w:qFormat/>
    <w:rPr>
      <w:b w:val="false"/>
      <w:bCs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ย่อหน้ารายการ อักขระ"/>
    <w:qFormat/>
    <w:rPr>
      <w:rFonts w:ascii="Calibri" w:hAnsi="Calibri" w:eastAsia="Calibri" w:cs="Cordia New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3:00Z</dcterms:created>
  <dc:creator>user</dc:creator>
  <dc:description/>
  <cp:keywords/>
  <dc:language>en-US</dc:language>
  <cp:lastModifiedBy>ic3 154</cp:lastModifiedBy>
  <cp:lastPrinted>2024-06-03T23:00:00Z</cp:lastPrinted>
  <dcterms:modified xsi:type="dcterms:W3CDTF">2024-09-03T02:49:00Z</dcterms:modified>
  <cp:revision>12</cp:revision>
  <dc:subject/>
  <dc:title/>
</cp:coreProperties>
</file>