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155575</wp:posOffset>
            </wp:positionV>
            <wp:extent cx="108204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-557530</wp:posOffset>
                </wp:positionV>
                <wp:extent cx="241300" cy="26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43.9pt;width:18.9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-641985</wp:posOffset>
                </wp:positionV>
                <wp:extent cx="381635" cy="3473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50.55pt;width:30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าศโรงเรียนอนุบาลฮ่องล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่ายเม็งรายมหาราชอุปถัมภ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นโยบายการ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No Gift Policy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TextBodyIndent"/>
        <w:ind w:left="0" w:right="-4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เรียนอนุบาลฮ่องล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ยเม็งรายมหาราชอุปถัมภ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ราย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ตระหนักถึงความสำคัญในการเสริมสร้างวัฒนธรรมองค์กร ค่านิยม และแนวทางที่เหมาะสมให้บุคลากรได้ยึดถือปฏิบัติเกี่ยวกับการให้หรือรับของขวัญหรือของกำนัล หรือประโยชน์อื่นใดจากการปฏิบัติหน้าที่เพื่อป้องกันการกระทำอันมีผลต่อการใช้อำนาจในการเอื้อประโยชน์ต่อตนเอง หรือผู้อื่นซึ่งเป็นไปตามนโยบายของรัฐบาลตามแผนปฏิรูปด้านการป้องกันและปราบปรามการทุจริตและประพฤติมิชอบ</w:t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เป็นการแสดงเจตนารมณ์ในการต่อต้านการทุจริตทุกรูปแบบ รวมถึงเสริมสร้างคุณธรรม จริยธรรม และความซื่อสัตย์สุจริตในการปฏิบัติงาน อันส่งผลให้เกิดความโปร่งใสในการดำเนินงานตามหลักธรรมาภิบาล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ขอประกาศว่าโรงเรียนอนุบาลฮ่องล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ยเม็งรายมหาราชอุปถัมภ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หน่วยงานที่ เจ้าหน้าที่ของรัฐทุกคนไม่รับของขวัญและของกำนัลทุกชนิดจากการปฏิบัติหน้าที่ ทั้งในขณะก่อนและหลังการปฏิบัติหน้าที่ที่จะส่งผลให้เกิดการทุจริตและประพฤติมิชอบโดยผู้บริหาร และผู้บังคับบัญชาทุกระดับจะปฏิบัติตนเป็นแบบอย่างที่ดีพร้อมทั้งกำกับ ดูแลบุคลากรในสังกัดให้ปฏิบัติตนอย่างถูกต้อง และปฏิบัติตามมาตรการป้องกันการทุจริตและประพฤติมิชอบอย่างเคร่งครัด</w:t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 และถือปฏิบัติอย่างเคร่งครัด</w:t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7410</wp:posOffset>
            </wp:positionH>
            <wp:positionV relativeFrom="paragraph">
              <wp:posOffset>8021320</wp:posOffset>
            </wp:positionV>
            <wp:extent cx="2157095" cy="63754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793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  </w:t>
        <w:tab/>
        <w:tab/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775</wp:posOffset>
                </wp:positionH>
                <wp:positionV relativeFrom="paragraph">
                  <wp:posOffset>198755</wp:posOffset>
                </wp:positionV>
                <wp:extent cx="419798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bookmarkStart w:id="0" w:name="_Hlk175748048"/>
                            <w:bookmarkStart w:id="1" w:name="_Hlk175748047"/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ากร  ดอน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บาลฮ่องล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ยเม็งรายมหาราชอุปถัมภ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9.9pt;mso-wrap-distance-left:9.05pt;mso-wrap-distance-right:9.05pt;mso-wrap-distance-top:0pt;mso-wrap-distance-bottom:0pt;margin-top:15.6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bookmarkStart w:id="2" w:name="_Hlk175748048"/>
                      <w:bookmarkStart w:id="3" w:name="_Hlk175748047"/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นากร  ดอน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บาลฮ่องล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ยเม็งรายมหาราชอุปถัมภ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27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13" w:leader="none"/>
        <w:tab w:val="left" w:pos="5088" w:leader="none"/>
        <w:tab w:val="right" w:pos="9026" w:leader="none"/>
      </w:tabs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ab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" w:hAnsi="TH SarabunIT๙" w:cs="TH SarabunIT๙"/>
      <w:b w:val="false"/>
      <w:bCs/>
    </w:rPr>
  </w:style>
  <w:style w:type="character" w:styleId="WW8Num4z0">
    <w:name w:val="WW8Num4z0"/>
    <w:qFormat/>
    <w:rPr>
      <w:rFonts w:ascii="TH SarabunIT๙" w:hAnsi="TH SarabunIT๙" w:cs="TH SarabunIT๙"/>
      <w:b w:val="false"/>
      <w:bCs/>
    </w:rPr>
  </w:style>
  <w:style w:type="character" w:styleId="WW8Num5z0">
    <w:name w:val="WW8Num5z0"/>
    <w:qFormat/>
    <w:rPr>
      <w:rFonts w:ascii="TH SarabunIT๙" w:hAnsi="TH SarabunIT๙" w:cs="TH SarabunIT๙"/>
      <w:b w:val="false"/>
      <w:b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  <w:lang w:bidi="th-TH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/>
      <w:lang w:bidi="th-TH"/>
    </w:rPr>
  </w:style>
  <w:style w:type="character" w:styleId="WW8Num12z0">
    <w:name w:val="WW8Num12z0"/>
    <w:qFormat/>
    <w:rPr>
      <w:rFonts w:ascii="TH SarabunIT๙" w:hAnsi="TH SarabunIT๙" w:cs="TH SarabunIT๙"/>
      <w:b w:val="false"/>
      <w:bCs/>
      <w:lang w:val="en-US"/>
    </w:rPr>
  </w:style>
  <w:style w:type="character" w:styleId="WW8Num13z0">
    <w:name w:val="WW8Num13z0"/>
    <w:qFormat/>
    <w:rPr>
      <w:b w:val="false"/>
      <w:bCs/>
      <w:lang w:bidi="th-TH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TH SarabunIT๙" w:hAnsi="TH SarabunIT๙" w:cs="TH SarabunIT๙"/>
      <w:b w:val="false"/>
      <w:bCs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</w:rPr>
  </w:style>
  <w:style w:type="character" w:styleId="Style13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3">
    <w:name w:val="เนื้อความ 3 อักขระ"/>
    <w:qFormat/>
    <w:rPr>
      <w:rFonts w:ascii="Angsana New" w:hAnsi="Angsana New" w:eastAsia="Times New Roman" w:cs="Angsana New"/>
      <w:sz w:val="16"/>
      <w:szCs w:val="20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72">
    <w:name w:val="style72"/>
    <w:qFormat/>
    <w:rPr/>
  </w:style>
  <w:style w:type="character" w:styleId="Style68">
    <w:name w:val="style6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9">
    <w:name w:val="style59"/>
    <w:qFormat/>
    <w:rPr/>
  </w:style>
  <w:style w:type="character" w:styleId="Style18">
    <w:name w:val="ไทยสารบัญ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UPC" w:hAnsi="AngsanaUPC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eastAsia="Times New Roman" w:cs="Angsana New"/>
      <w:sz w:val="16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ไทยสารบัญ"/>
    <w:basedOn w:val="Normal"/>
    <w:qFormat/>
    <w:pPr>
      <w:tabs>
        <w:tab w:val="clear" w:pos="720"/>
        <w:tab w:val="left" w:pos="1418" w:leader="none"/>
      </w:tabs>
      <w:spacing w:before="360" w:after="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00:00Z</dcterms:created>
  <dc:creator>samsung</dc:creator>
  <dc:description/>
  <cp:keywords/>
  <dc:language>en-US</dc:language>
  <cp:lastModifiedBy>User</cp:lastModifiedBy>
  <cp:lastPrinted>2024-01-30T15:29:00Z</cp:lastPrinted>
  <dcterms:modified xsi:type="dcterms:W3CDTF">2024-08-28T07:58:00Z</dcterms:modified>
  <cp:revision>19</cp:revision>
  <dc:subject/>
  <dc:title/>
</cp:coreProperties>
</file>