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 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คลองกิ่วยิ่งวิทยา  ตำบลคลองกิ่ว  อำเ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บึ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ล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หรือ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เรียกว่า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เครื่องมือในการขับเคลื่อนนโยบ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ัฐเครื่องมือหนึ่งโดยเป็นเครื่องมือในเชิงบวกที่มุ่งพัฒนาระบบราชการไทยในเชิงสร้างสรรค์มากกว่ามุ่งจับ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sz w:val="32"/>
          <w:sz w:val="32"/>
          <w:szCs w:val="32"/>
        </w:rPr>
        <w:t>ปรียบเสมือนเครื่องมือตรวจสุขภาพขององค์ก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วัตถุประสงค์เพื่อให้หน่วยงานภาครัฐ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ถึงสถานะและปัญห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คุณธรรมและความโปร่งใสขององค์กร ผลการประเมินที่ได้จะช่วยให้หน่วยงานภาครัฐ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ในการปรับปรุงพัฒนาองค์กรให้มีประสิทธิภาพในการปฏิบัติงาน การให้บริการสามารถ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ต่อประชาชนได้ดียิ่งขึ้น ซึ่งถือเป็นการยก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การ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นินงานภาครัฐ ดังนั้นการประเม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ITA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ไม่ได้เป็นเพียงการประเมินคุณธรรมและ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เท่านั้น แต่ยังเป็นการประเมินประสิทธิภาพการปฏิบัติงานและการให้บริการประชาชน เพื่อให้ทราบถึงช่องว่างของความไม่เป็นธรรมและความด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ิทธิภาพ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มาตรการต่าง ๆ ในการป้องกันการทุจริตและประพฤติมิชอบในระบบราชการไทย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คลองกิ่วยิ่งวิทยา  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องกิ่ว  อำเภอบ้านบึง  จังหวัดชลบุรี  พบว่า มีผลคะแนนภาพรวมหน่วยงานอย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9.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อยู่ใน 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สอดคล้องและเป็นไปตามแผนแม่บทภายใต้ยุทธศ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์ชาติในประเด็นการต่อต้านการทุจริตและ ประพฤติมิชอบ ที่มีเป้าหมายหลักเพื่อให้หน่วยงานภาครัฐมีความโปร่งใส ปลอดการทุจริตและประพฤติมิชอบ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50"/>
        <w:gridCol w:w="3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ทุจริ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575627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3712845</wp:posOffset>
                </wp:positionV>
                <wp:extent cx="77533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5.9pt;mso-wrap-distance-left:9.05pt;mso-wrap-distance-right:9.05pt;mso-wrap-distance-top:0pt;mso-wrap-distance-bottom:0pt;margin-top:292.3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50"/>
        <w:gridCol w:w="3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ทุจริ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5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ประเมินคุณธรรมและความโปร่งใส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ของหน่วยงาน ภาครัฐใน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คลองกิ่วยิ่งวิทย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คลองกิ่วยิ่งวิทยา ตำบลคลองกิ่ว  อำเภ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ึง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วิเคราะห์ข้อมูลในแต่ละตัวชี้วัดที่แสดงให้ถึงถึงจุดแข็ง และจุดอ่อนที่ต้องพัฒนา ดังต่อไปนี้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ได้คะแนนมาก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คลองกิ่วยิ่งวิทยา </w:t>
      </w:r>
      <w:r>
        <w:rPr>
          <w:rFonts w:ascii="TH SarabunIT๙" w:hAnsi="TH SarabunIT๙" w:cs="TH SarabunIT๙"/>
          <w:sz w:val="32"/>
          <w:sz w:val="32"/>
          <w:szCs w:val="32"/>
        </w:rPr>
        <w:t>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ดังนี้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 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ตัวชี้วัดเพื่อประเมินการเผยแพร่ข้อมูลที่เป็นปัจจุบันบนเว็บไซต์ของหน่วย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ิดเผย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่าง ๆ ของหน่วยงานให้สาธารณชนได้รับทราบ 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คือ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ป้องกันการทุจริต ได้แก่ 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</w:t>
      </w:r>
      <w:r>
        <w:rPr>
          <w:rFonts w:ascii="TH SarabunIT๙" w:hAnsi="TH SarabunIT๙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จริตของผู้บริหาร การประเมินความเสี่ยงเพื่อการป้องกันการทุจริต การเสริมสร้างวัฒนธรรมองค์กร และแผนปฏิบัติการป้องกันการทุจริต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ภายในเพื่อป้องกันการทุจริต ได้แก่ มาตรการภายในเพื่อส่งเสริมความโปร่งใส และป้องกันการทุจริต ซึ่งการเผยแพร่ข้อมูลในประเด็นข้างต้นแสดงถึงการ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่อผลการประเมินเพื่อ น</w:t>
      </w:r>
      <w:r>
        <w:rPr>
          <w:rFonts w:ascii="TH SarabunIT๙" w:hAnsi="TH SarabunIT๙" w:cs="TH SarabunIT๙"/>
          <w:sz w:val="32"/>
          <w:sz w:val="32"/>
          <w:szCs w:val="32"/>
        </w:rPr>
        <w:t>ำไ</w:t>
      </w:r>
      <w:r>
        <w:rPr>
          <w:rFonts w:ascii="TH SarabunIT๙" w:hAnsi="TH SarabunIT๙" w:cs="TH SarabunIT๙"/>
          <w:sz w:val="32"/>
          <w:sz w:val="32"/>
          <w:szCs w:val="32"/>
        </w:rPr>
        <w:t>ปสู่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ความโปร่งใสภายในหน่วยงาน และ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กั</w:t>
      </w:r>
      <w:r>
        <w:rPr>
          <w:rFonts w:ascii="TH SarabunIT๙" w:hAnsi="TH SarabunIT๙" w:cs="TH SarabunIT๙"/>
          <w:sz w:val="32"/>
          <w:sz w:val="32"/>
          <w:szCs w:val="32"/>
        </w:rPr>
        <w:t>บติดตาม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อย่างเป็นรูปธรรม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าร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ตัวชี้วัดที่มีวัตถุประสงค์ เพื่อประเมินการเผยแพร่ข้อมูลที่เป็นปัจจุบันบนเว็บไซต์ของหน่วยงานที่ได้เปิดเผย 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ของหน่วยงานที่ให้สาธารณชนได้รับทราบ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คือ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พื้นฐาน ได้แก่ ข้อมูลพื้นฐาน ข่าวประชาสัมพันธ์ และการปฏิสัมพันธ์ข้อมูล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ได้แก่ แผ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การปฏิบัติงาน และการให้บริการ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และการจัดซื้อจัด จ้างหรือการจัดหาพัสดุ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นโยบายการบริหารทรัพยากรบุคคล และหลักเกณฑ์การบริหารและพัฒนาทรัพยากรบุคคล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โปร่งใสในหน่วยงาน ได้แก่ การจัดการเรื่องร้องเรียนการทุจริตและ ประพฤติมิชอบ และการเปิดโอกาสให้เกิดการมีส่วนร่วม ซึ่งการเผยแพร่ข้อมูลในประเด็นข้างต้นแสดงถึงความ โปร่งใสในการบริหารงา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 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1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 ตัวชี้วัดที่มีวัตถุประสงค์ เพื่อประเมินการรับรู้ของบุคลากรภายในหน่วยงานต่อการปฏิบัติงานของบุคลากรใน หน่วยงานของตนเอง ในประเด็นที่เกี่ยวข้องกับการปฏิบัติงานโดยยึดหลักตามมาตรฐาน มีความโปร่งใสปฏิบัติ 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ขั้นตอนและ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เคร่งครัด และจะต้องเป็นไปอย่างเท่าเทีย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จะเป็นผู้มาติดต่อทั่วไป หรือผู้มาติดต่อที่รู้จักกันเป็นการส่วนตัว รวมไปถึงการปฏิบัติงานอย่างมุ่งม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ต็มความสามารถและมีความรับผิดชอบต่อหน้าที่ ซึ่งเป็นการปฏิบัติหน้าที่ในฐานะเจ้าหน้าที่ของรัฐอย่างมี คุณธรรม นอกจากนี้ยังประเมินการรับรู้ในประเด็นที่เกี่ยวข้องกับพฤติกรรมการเรียกรับเงิน ทรัพย์สินหรือ ประโยชน์อื่น ๆ ของบุคลากรอื่นในหน่วยงานทั้งในกรณีที่แลกกับการปฏิบัติหน้าที่ และในกรณีช่วงเทศกาลหรือ ว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่าง ๆ ตามขนบธรรมเนียม ประเพณี หรือแม้แต่กรณีการให้เงิน ทรัพย์สิน หรือประโยชน์อื่น ๆ ต่อ บุคคลภายนอก ซึ่งถือเป็นความเสี่ยงที่อาจจะก่อให้เกิดการรับสินบนได้ในอนาค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ารใช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 ร้อยละ </w:t>
      </w:r>
      <w:r>
        <w:rPr>
          <w:rFonts w:cs="TH SarabunIT๙" w:ascii="TH SarabunIT๙" w:hAnsi="TH SarabunIT๙"/>
          <w:sz w:val="32"/>
          <w:szCs w:val="32"/>
        </w:rPr>
        <w:t>88.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 ตัวชี้วัดที่มีวัตถุประสงค์เพื่อประเมินการรับรู้ของบุคลากรภายในหน่วยงานต่อ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ผู้บังคับบัญชา ของตนเอง ในประเด็นที่เกี่ยวข้องกับการมอบหมายงานการประเมินผลการปฏิบัติงาน การคัดเลือกบุคลากร เพื่อให้สิทธิประโยชน์ต่าง ๆ ซึ่งจะต้องเป็นไปอย่างเป็นธรรม 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ไปถึง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สั่งการ ให้ผู้ใต้บังคับบัญช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ธุระส่วนตัวของผู้บังคับบัญชา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สิ่งที่ไม่ถูกต้อง นอกจากนี้ ยังประเมินเกี่ยวกับ กระบวนการบริหารงานบุคคลที่อาจเกิดการแทรกแซงจาก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การซื้อขาย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หรือการเอื้อ ผลประโยชน์ให้กลุ่มหรือพวกพ้อ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ุณภาพ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 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6.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ตัวชี้วัดที่มีวัตถุประสงค์จากการประเมินการับรู้ของผู้รับบริการ ผู้มาติดต่อ หรือผู้มีส่วนได้ส่วนเสียของหน่วยงานต่อคุณภาพ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ในประเด็นที่เกี่ยวข้องกับการปฏิบัติหน้าที่ของเจ้าหน้าที่ โดยยึดหลักต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าตรฐาน ขั้นตอน และระยะเวลาที่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ดไว้อย่างเคร่งครัด และจะต้องเป็นไปอย่างเท่าเทียมกันไม่เล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ให้ข้อมูลเกี่ยว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บริการของหน่วยงานแก่ผู้รับบริการ ผู้มาติดต่อ หรือผู้มีส่วนได้ส่วนเสียอย่างตรงไปตรงมา ไม่ปิดปังหรือบิดเบือนข้อมูล 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ประสิทธิภาพ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 ร้อยละ </w:t>
      </w:r>
      <w:r>
        <w:rPr>
          <w:rFonts w:cs="TH SarabunIT๙" w:ascii="TH SarabunIT๙" w:hAnsi="TH SarabunIT๙"/>
          <w:sz w:val="32"/>
          <w:szCs w:val="32"/>
        </w:rPr>
        <w:t>79.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มีวัตถุประสงค์เพื่อประเมินการรับรู้ของผู้รับบริการ ผู้มาติดต่อ หรือผู้มีส่วนได้เสียของหน่วยงาน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ิทธิภาพการสื่อสาร ในประเด็นที่เกี่ยวข้องกับการเผยแพร่ข้อมูลของหน่วยงานในเรื่องต่าง ๆ ต่อ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ช่องทางที่หลากหลาย สามารถเข้าถึงได้ง่าย และไม่ซับซ้อน โดยข้อมูลที่เผยแพร่จะต้องครบถ้วนและเป็นปัจจุบัน โดยเฉพาะอย่างยิ่ง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ลที่สาธารณชนควรรับทราบ รวมถึงการจัดให้มีช่องทา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 ผู้มาติดต่อ หรือผู้มีส่วนได้ส่วนเสีย สามารถส่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ิชมหรือความคิดเห็นเกี่ยว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 และมีการชี้แจงในกรณีที่มีข้อกังวลสงสัยได้อย่างชัดเจน นอกจากนี้ยังประเมินการรับรู้เกี่ยวกับผู้รับบริการ ผู้มาติดต่อ หรือผู้มีส่วนได้ส่วนเสียอย่างมีประสิทธิภาพ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ารปรับปรุงการ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 ร้อยละ </w:t>
      </w:r>
      <w:r>
        <w:rPr>
          <w:rFonts w:cs="TH SarabunIT๙" w:ascii="TH SarabunIT๙" w:hAnsi="TH SarabunIT๙"/>
          <w:sz w:val="32"/>
          <w:szCs w:val="32"/>
        </w:rPr>
        <w:t>79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ตัวชี้วัดที่มีวัตถุประสงค์เพื่อประเมินการรับรู้ของผู้รับบริการ ผู้มาติดต่อ หรือผู้มีส่วนได้เสียของหน่วยงานต่อการปรับปรุงระบ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ในประเด็นที่เกี่ยวข้องกับการปรับปรุงพัฒนาหน่วยงาน ทั้งการปฏิบัติงานของเจ้าหน้าที่กระบว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หน่วยงานให้ดีขึ้น รวมไปถึง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มา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พื่อให้เกิดความสะดวกรวดเร็วมากยิ่งขึ้น โดยควรมีกระบวนการเปิดโอกาสให้ผู้รับบริการหรือผู้มาติดต่อ เข้ามามีส่วนร่วมในการปรับปรุงพัฒน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พื่อให้สอดคล้องกับความต้องการด้วย นอกจากหน่วยงานจะต้องปรับปรุงพัฒน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ดีขึ้นแล้ว ยังควร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ปรับปรุง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มีความโปร่งใสมากขึ้นด้วย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(8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ัวชี้วัดการแก้ไขปัญหาการทุจริ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รวมได้คะแนนเท่ากับ 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77.8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มีวัตถุประสงค์เพื่อประเมินการรับรู้ของบุคลากรภายในหน่วยงานต่อการแก้ไขปัญหาการทุจริตของหน่วยงาน ในประเด็นที่เกี่ยวข้องกับการ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ผู้บริหารสูงสุดในการต่อต้านการทุจริตอย่างจริงจัง โดยหน่วยงานจะต้องทบทวนนโยบายที่เกี่ยวข้องกับการป้องกันการทุจริตในหน่วยงานให้มีประสิทธิภาพ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จัด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งานด้านการป้องกันและปราบปรามการทุจริตของหน่วยงาน เพื่อให้เกิดการแก้ไข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เป็นรูปธรรม รวมไปถึงการประเมินเกี่ยวกับประสิทธิภาพการสร้างความเชื่อมั่นให้บุคลากร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เมื่อพบเห็นการทุจริตภายในหน่วยงานด้วย นอกจากนี้หน่วยงานจะต้องมีกระบวนการเฝ้าระวัง ตรวจสอบการทุจริตภายในหน่วยงาน รวมถึง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ของฝ่ายตรวจสอบ จากทั้งภายในและภายนอกหน่วยงานไปปรับปรุง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เพื่อป้องกันการทุจริต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ัวชี้วัดการใช้ทรัพย์สินของราช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รวมได้คะแนนเท่ากับ 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76.9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ตัวชี้วัดที่มีวัตถุประสงค์เพื่อประเมินการรับรู้ของบุคลากรภายในหน่วยงานต่อการใช้ทรัพย์สินของราชการ ในประเด็นที่เกี่ยวข้องกับพฤติกรรมของบุคลากรภายใน 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ราชการของหน่วย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เป็นของตนเอง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ห้ผู้อื่น และพฤติกรรมในการขอยืมทรัพย์สินของราชการ ทั้งการยืมโดยบุคลาก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ยืมโดยบุคลากรภายนอกหน่วยงาน ซึ่งหน่วยงานจะต้องมีกระบวนการในการขออนุญาตที่ชัดเจนและสะดวก นอกจากนี้หน่วยงานจะต้อง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เกี่ยวกับการใช้ทรัพย์สินของราชการที่ถูกต้อง เพื่อเผยแพร่ให้บุคลากรภายในได้รับทราบ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 รวมไปถึงหน่วยงานจะ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และตรวจสอบการใช้ทรัพย์สินของราชการของหน่วยงานด้วย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1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าร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 ร้อยละ </w:t>
      </w:r>
      <w:r>
        <w:rPr>
          <w:rFonts w:cs="TH SarabunIT๙" w:ascii="TH SarabunIT๙" w:hAnsi="TH SarabunIT๙"/>
          <w:sz w:val="32"/>
          <w:szCs w:val="32"/>
        </w:rPr>
        <w:t>76.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ชี้วัดที่มีวัตถุประสงค์เพื่อประเมินการรับรู้ของบุคลากรภายในหน่วยงานต่อการ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ินการต่าง ๆ 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 ในประเด็นที่เกี่ยวข้องกับการใช้จ่ายเงินงบประมาณ นับตั้งแต่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จ่าย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และเผยแพร่อย่างโปร่งใส ไปจนถึงลักษณะการใช้จ่ายงบประมาณของหน่วยงานอย่า คุ้มค่า 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 และไม่เอื้อประโยชน์แก่ตนเองหรือพวกพ้อง การเบิกจ่ายเงินของบุคลากร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ต่าง ๆ เช่น ค่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ล่วงเวลา ค่าวัสดุอุปกรณ์ หรือค่าเดินทาง ฯลฯ ตลอดจนกระบวนการจัดซื้อจัดจ้างและการตรวจรับพัสดุด้วย นอกจากนี้ยั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เปิดโอกาสให้บุคลากรภายในมีส่วนร่วมในการตรวจสอบการใช้จ่ายงบประมาณของหน่วยงานตนเอ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ที่ต้อง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ได้คะแน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คลองกิ่วยิ่งวิทยา ไม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อเสนอแนะจากการวิเคราะห์ผลการประเมินคุณธรรมและความโปร่งใสในก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คลองกิ่วยิ่งวิทยา ตำบลคลองกิ่ว  อำเภ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ึง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เป้าหมาย “การประเมินคุณธรรมและความโปร่งใสในการ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ดให้หน่วยงานที่เข้ารับการประเมิ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ต้องมีผลคะแน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ไป พบ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คลองกิ่วยิ่งวิทย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ผลคะแนนการประเมินคุณธรรมและความโปร่งใส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่วยงานภาครัฐ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9.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 โดยมี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หน่วยงานสามารถดำเนินการได้ค่อนข้างครบถ้วน และมีแนวปฏิบัติที่ดีในการดำเนินการตามตัวชี้วัดและหลัก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บางส่วนที่ต้องปรับปรุงหรือเปิดเผยข้อมูลราวร้อยละ </w:t>
      </w:r>
      <w:r>
        <w:rPr>
          <w:rFonts w:cs="TH SarabunIT๙" w:ascii="TH SarabunIT๙" w:hAnsi="TH SarabunIT๙"/>
          <w:sz w:val="32"/>
          <w:szCs w:val="32"/>
        </w:rPr>
        <w:t xml:space="preserve">5-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ชี้วัดหรือข้อคำถามทั้งหมด ดังนั้น หน่วยงานพึงพิจารณาผลประเมินเพื่อนำไปสู่การพัฒนาในจุดที่ยังคงเป็นปัญหา โดยหากมีการวางแผนแก้ไขปรับปรุงอย่างต่อเนื่อง คาดหมายได้ว่าหน่วยงานจะสามารถยกระดับการดำเนินงานตามหลักคุณธรรมและความโปร่งใสได้อย่างมีสัมฤทธิผล รวมถึงสามารถสร้างความเชื่อมั่นศรัทธา สร้างความไว้วางใจแก่สาธารณชนได้มากยิ่งขึ้นในปีต่อๆ ไป ทั้งนี้ ประเด็นที่ควรมีการเปิดเผย หรือบริหารจัดการให้ดียิ่งขึ้น ได้แก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ข้อมูลของผู้บริหารสูงสุดหรือหัวหน้าหน่วยงาน และผู้ดำรงตำแหน่งทางการบริหารของหน่วยงาน โดยควรแสดงอย่างน้อยประกอบด้วย ด้วย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ตำแหน่ง รูปถ่าย และช่องทางการติดต่อของผู้บริหารแต่ละคนให้ชัดเจน ในกรณีเป็นองค์กรปกครองส่วนท้องถิ่น ควรครอบคลุมทั้งฝ่ายการเมือง และฝ่ายข้า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รับฟังคำติชมหรือความคิดเห็นเกี่ยวกับ 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เพิ่มขึ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ติดต่อ หรือมีช่องทางให้ผู้มาติดต่อร้องเรียนการทุจริตของเจ้าหน้าที่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ผยแพร่ข้อมูลของหน่วยงานที่เข้าถึงง่าย ไม่ซับซ้อน และเพิ่มช่องทา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หล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ายมากขึ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ชาสัมพันธ์และให้ข้อมูลเกี่ยวกับแผนการใช้จ่ายงบประมาณประจำปีของหน่วยงานของท่ามาก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าตรการป้องกันไม่ให้บุคคลภายนอกหรือภาคเอกชนนำทรัพย์สินของราชการไปใช้ โดยไม่ได้ขออนุญ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มาตรการชี้แจงและตอบคำถาม เมื่อมีข้อกังวลสงสัยจากประชาชนเกี่ยวกับก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มาก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การอำนวยความสะดวกเกี่ยวกับขั้นตอนการขออนุญาตเพื่อยืมทรัพย์สินขอ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ปฏิบัติงานในหน่วยงานของท่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ผยแพร่ผลงานหรือข้อมูลที่สาธารณชนควรรับทราบอย่างชัดเจนมาก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การปรับปรุงวิธีการและ ขั้นตอน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ให้ดี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าตรการกำกับติดตามการทำงานของเจ้าหน้าที่ของหน่วยงานในการทำงานอย่างตรง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งมา ไม่ปิดบังหรือบิดเบือนข้อมู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หน่วยงานของท่าน เปิดโอกาสให้ท่าน มีส่วนร่วม ในการตรวจสอบการใช้จ่ายงบประมาณ โดยเพิ่มการให้สอบถาม ทักท้วง ร้องเรีย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าตรการกำกับดูแลและตรวจสอบ การใช้ทรัพย์สินของราชการ เพื่อป้องกันไม่ให้มีการนำไปใช้ประโยชน์ส่วนตัว กลุ่ม หรือพวกพ้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การทุจริตในหน่วยงานของท่านอย่างจริงจั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ให้มีความโปร่งใสมาก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รับบริการ ผู้มาติดต่อ หรือผู้มีส่วนได้ส่วนเสีย เข้าไปมีส่วนร่วมในการปรับปรุงพัฒนา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ให้ดี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กลไกการปรับปรุงคุณภาพ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ให้ดี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ลไกการประเมินผลการปฏิบัติงาน ตามระดับคุณภาพของผลงานอย่างถูกต้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เด็นที่จะต้องพัฒนาให้ดีขึ้นเนื่องจากได้คะแนนต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ุด คือ ตัวชี้วัดตัวชี้วั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ให้เห็นว่าสิ่งที่ควรพัฒนาเพื่อให้หน่วยงานได้ คะแนนดีขึ้น คือ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ให้เกิดประสิทธิภาพและประสิทธิผลต่อนักเรียนให้มากยิ่งขึ้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ในหน่วยงานให้ ดีขึ้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559"/>
        <w:gridCol w:w="16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ิดตาม</w:t>
            </w:r>
          </w:p>
        </w:tc>
      </w:tr>
      <w:tr>
        <w:trPr>
          <w:trHeight w:val="4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ิดเผยข้อมู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ิดเผยข้อมูล เน้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ยแพร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พื้นฐานเกี่ยวกับก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 ประก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ข้อมูลด้านการบริหารงานทั่วไป งบประมาณ การจัดซื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จ้างหรือจัดหาพัสดุและการบริหารทรัพยากรบุคคล รวมทั้งข่าวประชาสัมพันธ์ และมีช่องทางการปฏิสัมพันธ์กับผู้รับบริการ และประชาชนทั่วไป และการให้บริการผ่านระบบ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 – Servic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ต้องเผยแพร่ในหัวข้อหรือ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น่งที่สามารถเข้าถึงและสืบค้นข้อมูลได้ง่ายทุกช่วงเวลา ทั้งนี้ต้องเป็นการเข้าถึงผ่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URL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นเว็บไซต์หลักของหน่วยงานโดยต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บริหารงานทุกกลุ่ม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 ความก้าวหน้า    และสรุปผล         ณ วัน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  <w:tr>
        <w:trPr>
          <w:trHeight w:val="3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ต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งสุจริตของผู้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ความเสี่ยงเพื่อการป้องกันการทุจริต การเสริมสร้างวัฒนธรรมองค์กร และแผนปฏิบัติการป้องกันการทุจริต เผยแพร่ในเว็บไซต์ของ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องกิ่วยิ่งวิทย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ต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งสุจริตของผู้บริหาร 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เพื่อการป้องกันการทุจริต การเสริมสร้างวัฒนธรรมองค์กร และแผนปฏิบัติการป้องกันการทุจริต เผยแพร่ในเว็บไซต์ของ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องกิ่วยิ่งวิท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บริหารงานทุกกลุ่ม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ภายในเพื่อป้องกันการทุจริต ได้แก่ มาตรการภายในเพื่อส่งเสริมความโปร่งใสและป้องกันการทุจริต ซึ่งการเผยแพร่ข้อมูลใน ประเด็นข้างต้นแสดงถึงการให้ความ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ญต่อผลการประเมิน เพื่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สู่การจัด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 ส่งเสริมความโปร่งใสภายใน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การ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ติดตาม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สู่การปฏิบัติอย่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งตั้งคณ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 และประชุมเพื่อจัด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ภายในเพื่อป้องกันการทุจริต ได้แก่ มาตรการภายในเพื่อส่งเสริมความโปร่งใสและป้องกันการทุจริต ซึ่งการเผยแพร่ข้อมูลในประเด็นข้างต้นแสดงถึงการให้ความ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ญต่อผลการประเมินเพื่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สู่การจัด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ส่งเสริมความโปร่งใสภายในหน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 และมีการ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ติดตาม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สู่การปฏิบัติอย่างเป็นรูปธรรม พร้อมเผยแพร่ทางเว็บไซต์หลักของ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องกิ่วยิ่งวิท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บริหารงานทุกกลุ่ม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0"/>
        <w:gridCol w:w="3579"/>
        <w:gridCol w:w="1532"/>
        <w:gridCol w:w="16"/>
        <w:gridCol w:w="1532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ิดตาม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รูปธรรมพร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ยแพร่ทางเว็บไซต์หลักของ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องกิ่วยิ่งวิทย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การทุจริต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้องกันการทุจริต จัดประชุมเตรียม ความพร้อมเข้ารับการประเม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T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น จะศึกษาและวิเคราะห์ผลการประเมิน ของปีที่ผ่านมาเพื่อ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แนวทางการปรับปรุงและพัฒนา จากนั้นจัด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ปฏิบัติตามมาตรการภายในและให้มีการ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ติดตามการ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ปฏิบัติอย่างเป็นรูปธรรม ที่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ญ ต้องมีการ พัฒนาทักษะ ความรู้คว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ของบุคลากรผู้ดูแลเว็บไซต์ของหน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ในการปรับปรุงระบบให้ทันสมัยและมีการติดต่อสื่อสารผ่านเว็บไซต์ได้อย่างรวดเร็ว และมีประสิทธิภา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บริหารงานทุกกลุ่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 ความก้าวหน้า    และสรุปผล         ณ วันที่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</w:tbl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08:00Z</dcterms:created>
  <dc:creator>geraher</dc:creator>
  <dc:description/>
  <cp:keywords/>
  <dc:language>en-US</dc:language>
  <cp:lastModifiedBy>บัญชี Microsoft</cp:lastModifiedBy>
  <cp:lastPrinted>2023-07-21T07:43:00Z</cp:lastPrinted>
  <dcterms:modified xsi:type="dcterms:W3CDTF">2023-07-28T09:01:00Z</dcterms:modified>
  <cp:revision>3</cp:revision>
  <dc:subject/>
  <dc:title/>
</cp:coreProperties>
</file>