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4230</wp:posOffset>
                </wp:positionH>
                <wp:positionV relativeFrom="paragraph">
                  <wp:posOffset>-320040</wp:posOffset>
                </wp:positionV>
                <wp:extent cx="913765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1313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1pt;mso-wrap-distance-left:9pt;mso-wrap-distance-right:9pt;mso-wrap-distance-top:0pt;mso-wrap-distance-bottom:0pt;margin-top:-25.2pt;mso-position-vertical-relative:text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2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1313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เรียนวัดแค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สอบราคาซื้อเครื่องถ่ายเอกสารระบบดิจิตอล ความเร็วไม่น้อยกว่า ๓๐แผ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  ๑ เครื่อง</w:t>
      </w:r>
    </w:p>
    <w:p>
      <w:pPr>
        <w:pStyle w:val="Head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แค มีความประสงค์จะสอบราคาซื้อเครื่องถ่ายเอกสารระบบดิจิตอล ความเร็วไม่น้อยกว่า ๓๐แผ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๑ เครื่อง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ถ่ายเอกสารระบบดิจิตอล ความเร็วไม่น้อยกว่า 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ำนวน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Heading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โรงเรียนวัดแค ณ วัน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ราคาหรือไม่เป็นผู้กระทำการอันเป็นการขัดขวางการแข่งขันราคาอย่างเป็นธรรม ในการสอบราคาครั้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รับ รายจ่ายไม่ถูกต้อง ครบถ้วนในสาระสำคัญ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  ซึ่งได้ดำเนินการจัดซื้อจัดจ้างด้วยระบ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ลงทะเบียนระบบอิเล็กทรอนิกส์ของกรมบัญชีกลางที่เว็บไซด์ศูนย์ข้อมูลจัดซื้อจัดจ้างภาครัฐ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ต้องรับและจ่ายเงินผ่านบัญชีธนาคาร เว้นแต่การรับจ่ายแต่ละครั้ง ซึ่งมีมูลค่าไม่เกินสามหมื่นบาท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TextBody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ยื่นซองสอบราคา ในวันที่… ๑๙  มกราคม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  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๒๘  มกร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๒๕๕๘  ตั้งแต่เวลา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–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 โรงเรียนวัดแค และกำหนดเปิดซองใบเสนอราคาในวันที่   ๓๐ มกราคม ๒๕๕๘   ณ  ห้องประชุมโรงเรียนวัดแค ตั้งแต่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ป็นต้นไป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 ขอรับเอกสารสอบราคาซื้อได้ที่ โรงเรียนวัดแค  ระหว่างวันที่ ๑๙  มกราคม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 ถึ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…๒๘  มกราคม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watkhae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๔๑๒ ในวันและเวลาราชกา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๑๙   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ส</w:t>
      </w:r>
      <w:r>
        <w:rPr>
          <w:rFonts w:ascii="TH SarabunPSK" w:hAnsi="TH SarabunPSK" w:cs="TH SarabunPSK"/>
          <w:sz w:val="32"/>
          <w:sz w:val="32"/>
          <w:szCs w:val="32"/>
        </w:rPr>
        <w:t>าวกัลยกร  บุญญะว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851" w:right="68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atkha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wan</dc:creator>
  <dc:description/>
  <cp:keywords/>
  <dc:language>en-US</dc:language>
  <cp:lastModifiedBy>Miki</cp:lastModifiedBy>
  <cp:lastPrinted>2015-01-19T17:30:00Z</cp:lastPrinted>
  <dcterms:modified xsi:type="dcterms:W3CDTF">2015-01-19T10:38:00Z</dcterms:modified>
  <cp:revision>5</cp:revision>
  <dc:subject/>
  <dc:title>ประกาศสอบราคาซื้อ</dc:title>
</cp:coreProperties>
</file>