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8720</wp:posOffset>
            </wp:positionH>
            <wp:positionV relativeFrom="paragraph">
              <wp:posOffset>-250190</wp:posOffset>
            </wp:positionV>
            <wp:extent cx="867410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บางมดวิทยา “สีสุกหวาดจวนอุปถัมภ์”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..………………………………………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บริห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: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ลัก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งมดมีวินัย  น้ำใจงาม                    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ลัก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ดี โครงงานเด่น นาฏศิลป์ดัง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มาตรฐาน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ตัวบ่งชี้ที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ปริ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                          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                          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709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4.1 (P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เตรีย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ขียนแผนงานกิจก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ำเสนอเพื่อขออนุมัติกิจกรรม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ดำเนิน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(D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tbl>
      <w:tblPr>
        <w:tblW w:w="14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7"/>
        <w:gridCol w:w="993"/>
        <w:gridCol w:w="1134"/>
        <w:gridCol w:w="1276"/>
        <w:gridCol w:w="1417"/>
        <w:gridCol w:w="1560"/>
        <w:gridCol w:w="1275"/>
        <w:gridCol w:w="18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ได้รับจัดสรร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ฯ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134" w:gutter="0" w:header="0" w:top="1134" w:footer="72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ิดตาม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จัด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รุป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รูปเล่มสรุป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จัดกิจกรรมต่อผู้อำนวย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4 (A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ับปรุง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ผลการดำเนินกิจกรร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กรรมกรรมการเพื่อหาวิธีการแก้ปัญหาต่าง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คิดเห็น หรือข้อเสนอแนะเพื่อนำไปปรับใช้ในการจัดกิจกรรมครั้ง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เกี่ยวข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</w:t>
      </w:r>
    </w:p>
    <w:p>
      <w:pPr>
        <w:pStyle w:val="Normal"/>
        <w:tabs>
          <w:tab w:val="clear" w:pos="720"/>
          <w:tab w:val="left" w:pos="343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52"/>
        <w:gridCol w:w="999"/>
        <w:gridCol w:w="992"/>
        <w:gridCol w:w="1425"/>
        <w:gridCol w:w="1075"/>
        <w:gridCol w:w="1254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เงิน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งิน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งิน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ประมาณทั้งสิ้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4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อุดหนุนรายหั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อุดหนุนรายหัวกิจกรรมพัฒนาผู้เรียน</w:t>
      </w:r>
      <w:r>
        <w:rPr>
          <w:rFonts w:cs="TH SarabunPSK" w:ascii="TH SarabunPSK" w:hAnsi="TH SarabunPSK"/>
          <w:sz w:val="32"/>
          <w:szCs w:val="32"/>
        </w:rPr>
        <w:tab/>
        <w:t>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รายได้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อื่นๆ ระบุ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  <w:tab/>
        <w:t>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.............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ประเมินผล </w:t>
      </w:r>
      <w:r>
        <w:rPr/>
        <w:t xml:space="preserve">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75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09245</wp:posOffset>
                </wp:positionV>
                <wp:extent cx="6035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อนุมัติโครงการ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้รับผิดชอบโครงการ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อำนวย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้เห็นชอบโครงการ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คนธ์ทิพย์ ยศวัง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นโยบายและแผนงานโรงเรียน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โครงการ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มนัสดากาณฑ์ รักษ์พงศ์สถ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บางมดวิทยา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สุกหวาดจวนอุปถัมภ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34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75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5"/>
      <w:type w:val="nextPage"/>
      <w:pgSz w:w="11906" w:h="16838"/>
      <w:pgMar w:left="1701" w:right="1134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ordiaUPC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ngsana New" w:hAnsi="Angsana New" w:cs="Angsana New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Symbol"/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ordiaUPC" w:hAnsi="CordiaUPC" w:cs="CordiaUPC"/>
      <w:sz w:val="20"/>
      <w:szCs w:val="2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20:00Z</dcterms:created>
  <dc:creator>bkk</dc:creator>
  <dc:description/>
  <cp:keywords/>
  <dc:language>en-US</dc:language>
  <cp:lastModifiedBy>สุคนธ์ทิพย์ ยศวังทอง</cp:lastModifiedBy>
  <cp:lastPrinted>2019-10-10T08:37:00Z</cp:lastPrinted>
  <dcterms:modified xsi:type="dcterms:W3CDTF">2020-10-08T10:00:00Z</dcterms:modified>
  <cp:revision>3</cp:revision>
  <dc:subject/>
  <dc:title>แผนพัฒนาคุณภาพการศึกษาประจำปี</dc:title>
</cp:coreProperties>
</file>