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การนิเทศการสอน</w:t>
      </w:r>
      <w:r>
        <w:rPr>
          <w:rFonts w:ascii="TH SarabunPSK" w:hAnsi="TH SarabunPSK" w:cs="TH SarabunPSK"/>
          <w:b/>
          <w:b/>
          <w:bCs/>
        </w:rPr>
        <w:t xml:space="preserve"> ประจำภาคเรียนที่</w:t>
      </w:r>
      <w:r>
        <w:rPr>
          <w:rFonts w:cs="TH SarabunPSK" w:ascii="TH SarabunPSK" w:hAnsi="TH SarabunPSK"/>
          <w:b/>
          <w:bCs/>
        </w:rPr>
        <w:t>......./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รับการนิเทศ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ที่สอ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นิเทศ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****************************************************************************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กรุณา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ในช่องระดับคะแนน  เพื่อแสดงผลการประเมินพฤติกรรมการสอน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ระดับคะแ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5 =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4 =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3 =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 xml:space="preserve">2 =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ab/>
        <w:tab/>
        <w:t xml:space="preserve">1 =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"/>
        <w:gridCol w:w="496"/>
        <w:gridCol w:w="529"/>
        <w:gridCol w:w="527"/>
        <w:gridCol w:w="623"/>
        <w:gridCol w:w="2369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ภาพ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การตรงต่อเวล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การควบคุมความเป็นระเบียบในชั้น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การรักษาความสะอาดในชั้น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การแต่งกายสุภาพ เหมาะส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การใช้น้ำเสียง มีความชัดเจ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ความเชื่อมั่น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ตนเอง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การใช้ภาษาสื่อสารและสร้างบรรยากา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ดำเนิ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องค์ประกอบในแผนการจัดการเรียนรู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เนื้อหาสอดคล้องกับจุดประสงค์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สอดแทรกความรู้ทั่วไปและคุณธรรม จริยธรร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วิธีการสอน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การบรรยา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สาธิ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รียนเป็นกลุ่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รายงานหน้าชั้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การปฏิบัติจริงและอื่น ๆ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สื่อนวัตกรรมในการเรียนการสอ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ปิดโอกาสให้ผู้เรียนซักถามหรือแสดงความคิดเห็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ั้งคำถามที่กระตุ้นผู้เรียนใช้กระบวนการคิดและร่วมแสดงความคิดเห็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กิจกรรมส่งเสร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ูรณาการตามแนวคิดของเศรษฐกิจพอเพีย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การสรุปเนื้อหา  ได้ตรงตามจุดประสงค์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ชี้แนะการเรียนรู้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ารศึกษาค้นคว้า และแหล่งค้นคว้าเพิ่มเติ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การประเมินผลตามสภาพจร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บปรนั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อบอัตนั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อบปฏิบัติ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ารราย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มอบหมาย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ารทำแบบฝึกห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ังเกตพฤติกรรม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บุ 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เมินผลสอดคล้องกับจุดประสงค์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ครูและผู้เรียนมีส่วนร่วมในการประเมิ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นิเทศ ตามเกณฑ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1 % - 100 %</w:t>
        <w:tab/>
        <w:t>=</w:t>
        <w:tab/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1 % - 90 %</w:t>
        <w:tab/>
        <w:t>=</w:t>
        <w:tab/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1 % - 80 %</w:t>
        <w:tab/>
        <w:t>=</w:t>
        <w:tab/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1 % - 70 %</w:t>
        <w:tab/>
        <w:t>=</w:t>
        <w:tab/>
      </w:r>
      <w:r>
        <w:rPr>
          <w:rFonts w:ascii="TH SarabunPSK" w:hAnsi="TH SarabunPSK" w:cs="TH SarabunPSK"/>
        </w:rPr>
        <w:t xml:space="preserve">ควรปรับปรุง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>60 %</w:t>
        <w:tab/>
        <w:t>=</w:t>
        <w:tab/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TH SarabunPSK" w:ascii="TH SarabunPSK" w:hAnsi="TH SarabunPSK"/>
        </w:rPr>
        <w:t>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 ผู้รับการ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 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ผู้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…………………………………………..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……………………………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งธนัญภรณ์  ศรีแส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พิมพ์ฐินันท์  ดิลกสุนทร</w:t>
      </w:r>
      <w:r>
        <w:rPr>
          <w:rFonts w:cs="TH SarabunPSK" w:ascii="TH SarabunPSK" w:hAnsi="TH SarabunPSK"/>
        </w:rPr>
        <w:t>)</w:t>
        <w:tab/>
        <w:tab/>
        <w:t xml:space="preserve">    (</w:t>
      </w:r>
      <w:r>
        <w:rPr>
          <w:rFonts w:ascii="TH SarabunPSK" w:hAnsi="TH SarabunPSK" w:cs="TH SarabunPSK"/>
        </w:rPr>
        <w:t>นายบุณยพงศ์  โพธิวัฒน์ธนัต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หัวหน้างานนิเทศ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ฏิบัติหน้าที่รองผู้อำนวยการกลุ่มบริหารวิชาการ             ผู้อำนวย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มินทั้งสิ้น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 ต่อปีการศึกษ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)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ผ่าน </w:t>
      </w:r>
      <w:r>
        <w:rPr>
          <w:rFonts w:cs="TH SarabunPSK" w:ascii="TH SarabunPSK" w:hAnsi="TH SarabunPSK"/>
        </w:rPr>
        <w:t>60%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)</w:t>
        <w:tab/>
        <w:t xml:space="preserve"> </w:t>
      </w:r>
      <w:r>
        <w:rPr>
          <w:rFonts w:ascii="TH SarabunPSK" w:hAnsi="TH SarabunPSK" w:cs="TH SarabunPSK"/>
        </w:rPr>
        <w:t xml:space="preserve">เกณฑ์ผ่าน </w:t>
      </w:r>
      <w:r>
        <w:rPr>
          <w:rFonts w:cs="TH SarabunPSK" w:ascii="TH SarabunPSK" w:hAnsi="TH SarabunPSK"/>
        </w:rPr>
        <w:t>70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นิเทศสรุปคะแนนแล้วส่งหัวหน้างาน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นิเทศรวบรวมผลการนิเทศแล้วสรุปภาพรวมของกลุ่ม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ณะกรรมการนิเทศแต่ละชุดสรุปปัญหาและข้อเสนอแนะเพื่อทำหนังสือแจ้งผู้รับการนิเทศเป็นการ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ผลการประเมินส่งวิชาการ เสนอผู้อำนวยการ ภายในเวลาที่กำหนดตามปฏิทินการปฏิบัติ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องค์ประกอบที่สำคัญของแผนการจัดการเรียนรู้ ประกอบด้วย  มาตรฐา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ุดประสงค์การเรียนรู้</w:t>
      </w:r>
      <w:r>
        <w:rPr>
          <w:rFonts w:cs="TH SarabunPSK" w:ascii="TH SarabunPSK" w:hAnsi="TH SarabunPSK"/>
        </w:rPr>
        <w:t>/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ระสำคั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ลักษณะอันพึงประสงค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รรถนะสำคัญของผู้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ัดกิจกรรม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แหล่ง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วัดและประเมินผล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ผลหลัง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รณีที่ตารางนิเทศไม่ตรงกับตารางสอน ให้ครูประจำวิชาประสานงานกับคณะกรรมการชุดที่รับผิดชอบการนิเทศ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ชุด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/>
        <w:t xml:space="preserve"> </w:t>
      </w:r>
      <w:r>
        <w:rPr/>
        <w:t xml:space="preserve">ประกอบด้วย 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สาวพิมพ์ฐินันท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ิลกสุนท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บรรเทิ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นทร์นิเวศน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ริภัท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่นเศรษฐวิทย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ประเสริฐ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่างวงศ์ธรร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วิตร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้ย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ชุด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/>
        <w:t xml:space="preserve"> </w:t>
      </w:r>
      <w:r>
        <w:rPr/>
        <w:t xml:space="preserve">ประกอบด้วย 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ริวรรณ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ทัยสาร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ธนัญภรณ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แส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ลัยรัตน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ิ่งดำนุ่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าสน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ยะมาด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ทว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เหล็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ชุด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/>
        <w:t xml:space="preserve"> </w:t>
      </w:r>
      <w:r>
        <w:rPr/>
        <w:t xml:space="preserve">ประกอบด้วย 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ัชด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เพ็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ันทร์เพ็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ธิยานันท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วัลฤด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ตุกู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อินทิร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์คำม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ัญญานุช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วิชั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ชุดที่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/>
        <w:t xml:space="preserve"> </w:t>
      </w:r>
      <w:r>
        <w:rPr/>
        <w:t xml:space="preserve">ประกอบด้วย 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ะกิจ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ธิยานันท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ีรภัท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ักขา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ระธาน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ชคด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ปทุมานุรักษ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บงก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วกัญญภ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ข์คุ้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8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6:00Z</dcterms:created>
  <dc:creator>tum</dc:creator>
  <dc:description/>
  <dc:language>en-US</dc:language>
  <cp:lastModifiedBy>COM</cp:lastModifiedBy>
  <cp:lastPrinted>2017-12-27T15:21:00Z</cp:lastPrinted>
  <dcterms:modified xsi:type="dcterms:W3CDTF">2018-01-10T02:56:00Z</dcterms:modified>
  <cp:revision>2</cp:revision>
  <dc:subject/>
  <dc:title>แบบฟอร์มการนิเทศการสอน</dc:title>
</cp:coreProperties>
</file>