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การดำเนินงา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ที่ 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0"/>
        <w:gridCol w:w="2410"/>
        <w:gridCol w:w="709"/>
        <w:gridCol w:w="567"/>
        <w:gridCol w:w="567"/>
        <w:gridCol w:w="567"/>
        <w:gridCol w:w="1559"/>
        <w:gridCol w:w="1984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ตร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 xml:space="preserve">ตัวบ่งชี้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สพฐ</w:t>
            </w:r>
            <w:r>
              <w:rPr>
                <w:rFonts w:cs="Angsana New" w:ascii="Angsana New" w:hAnsi="Angsana New"/>
                <w:b/>
                <w:bCs/>
              </w:rPr>
              <w:t>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ฐา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และกิจกรรมในการดำเนินงา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/>
                <w:b/>
                <w:b/>
                <w:bCs/>
              </w:rPr>
              <w:t>ปีที่ดำเนินการ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รายละเอียด วิสัยทัศน์ พันธกิจ เป้าประสงค์  กลยุทธ์  มาตรการ อยู่หน้าถัดไปค่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วิสัยทัศน์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่งจัดการศึกษาเน้นคุณธรรมเลิศล้ำ วิชาการล้ำหน้า สืบสานงานพระราชดำริ ภูมิทัศน์งามตา ส่งเสริมการกีฬา  สร้างสังคมแห่งการเรียนรู้สู่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ันธกิจ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ผู้เรียนมีคุณธรรม จริยธรรม 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ตามหลักสูตร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วามรู้ความสามารถด้านวิชาการของผู้เรียนให้มีคุณภาพตามหลักสูตร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นักเรียนพัฒนาศักยภาพทางด้านการกีฬา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นักเรียนไปในทิศทางที่สอดคล้องกับการเปลี่ยนแปลงของประเท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ชาคมอาเซียน และสังคมโลก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พระราชดำริของในหลวง พระราชกรณียกิจของสมเด็จพระเทพ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พระจริยวัตรของสมเด็จย่า เป็นแนวทางในการดำเนินชีวิต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สิ่งแวดล้อมให้สวยงาม น่าอยู่ เอื้อต่อการเรียนรู้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 ส่งเสริม สนับสนุนให้โรงเรียนเป็นสังคมแห่งการเรียนรู้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ป้าประสงค์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ุณธรรม จริยธรรม 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คุณลักษณะอันพึงประสงค์ และสมรรถนะสำคัญตามหลักสูตร 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สุขภาวะและทักษะทางด้านการกีฬา 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ทักษะการเรียนรู้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ทุกกลุ่มสาระการเรียนรู้มีผลสัมฤทธิ์ทางการเรียน ไม่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ารทดสอบระดับชาติเพิ่มขึ้นเฉลี่ย ร้อยละ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ทุกคนปฏิบัติงานตามบทบาทหน้าที่อย่างมีประสิทธิภาพและเกิดประสิทธิผล 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ภูมิทัศน์สะอาด สวยงาม ปลอดภัย น่าอยู่ เอื้อต่อการเรียนรู้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ป็นสังคมแห่งการเรียนรู้ 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ยุทธ์การพัฒนาการศึกษาของโรงเรียน</w:t>
      </w:r>
    </w:p>
    <w:p>
      <w:pPr>
        <w:pStyle w:val="Normal"/>
        <w:spacing w:before="0" w:after="0"/>
        <w:ind w:left="993" w:hanging="993"/>
        <w:contextualSpacing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ยุทธ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ปลูกฝังผู้เรียนให้มีความรู้ มีคุณธรรม จริยธรรม ค่านิยมหลัก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ประการคุณลักษณะอันพึงประสงค์ และ</w:t>
      </w:r>
      <w:r>
        <w:rPr>
          <w:rFonts w:ascii="Angsana New" w:hAnsi="Angsana New"/>
          <w:sz w:val="32"/>
          <w:sz w:val="32"/>
          <w:szCs w:val="32"/>
        </w:rPr>
        <w:t>สมรรถนะสำคัญ</w:t>
      </w:r>
      <w:r>
        <w:rPr>
          <w:rFonts w:ascii="Angsana New" w:hAnsi="Angsana New"/>
          <w:sz w:val="36"/>
          <w:sz w:val="36"/>
          <w:szCs w:val="36"/>
        </w:rPr>
        <w:t>สำคัญตามหลักสูตร</w:t>
      </w:r>
    </w:p>
    <w:p>
      <w:pPr>
        <w:pStyle w:val="Normal"/>
        <w:spacing w:before="0" w:after="0"/>
        <w:ind w:left="993" w:hanging="993"/>
        <w:contextualSpacing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ยุทธ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การพัฒนาคุณภาพผู้เรียน ปฏิรูปกระบวนการเรียนรู้ ให้ผู้เรียนเกิดทักษะการกีฬาและเกิดทักษะการเรียนรู้ในศตวรรษ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>สู่การปฏิบัติ</w:t>
      </w:r>
    </w:p>
    <w:p>
      <w:pPr>
        <w:pStyle w:val="Normal"/>
        <w:spacing w:before="0" w:after="0"/>
        <w:ind w:left="993" w:hanging="993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ยุทธ์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ัฒนาศักยภาพครูและบุคลากรของโรงเรียนให้เป็นมืออาชีพ มีทักษะในการปฏิบัติงานสามารถจัดกระบวนการเรียนและพัฒนาคุณภาพการศึกษา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ยุทธ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พัฒนาสภาพแวดล้อม แหล่งเรียนรู้ สื่อนวัตกรรมและเทคโนโลยีทางการศึกษา ให้มีคุณภาพเป็นสังคมแห่งการเรียนรู้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ยุทธ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พัฒนาระบบการบริหารจัดการโดยการพัฒนาระบบประกันคุณภาพภายใน ระบบข้อมูลสารสนเทศ ระบบนิเทศ ติดตามควบคุม กำกับการประเมินผลการดำเนินงาน และกระจายอำนาจสู่หน่วยปฏิบัติ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ป้าประสงค์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ลยุทธ์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าตรการ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ุณธรรม จริยธรรม 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คุณลักษณะอันพึงประสงค์ และสมรรถนะสำคัญตามหลักสูตร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ยุทธ์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ูกฝังผู้เรียนให้มีความรู้ มีคุณธรรม จริยธรรม 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ระการคุณลักษณะอันพึงประสงค์ และสมรรถนะสำคัญตามหลักสู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ฝ่ายบริหารงานทั่วไป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1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จัดการศึกษามุ่งเน้นคุณธรรมจริยธรรม 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ระการ คุณลักษณะอันพึงประสงค์ และสมรรถนะสำคัญตามหลักสูตร  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2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นักเรียนมีการแลกเปลี่ยนข้อมูลข่าวสารความรู้ วัฒนธรรม สังคมและเศรษฐกิจ ที่เปิดเสรีมากขึ้น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นักเรียนมีความสามารถในการกำหนดแนวทางการวางแผนภายใต้สถานการณ์ต่าง ๆ เพื่อบรรลุเป้าหมายที่ต้องการ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่งเสริมให้นักเรียนมีความสามารถในการแก้ปัญหาและอุปสรรค ต่าง ๆที่ เผชิญได้อย่างถูกต้องเหมาะสม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นักเรียนสามารถนำกระบวนการต่าง ๆ ไปใช้ในการดำเนินชีวิต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่งเสริมให้นักเรียนเลือกและใช้เทคโนโลยีด้านต่าง ๆ เพื่อการพัฒนาตนเองและสังคม</w:t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ป้าประสงค์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สุขภาวะและทักษะทางด้านการกีฬา 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ทักษะการเรียนรู้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ทุกกลุ่มสาระการเรียนรู้มีผลสัมฤทธิ์ทางการเรียน ไม่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ารทดสอบระดับชาติเพิ่มขึ้นเฉลี่ย ร้อยละ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ยุทธ์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ุณภาพผู้เรียน ปฏิรูปกระบวนการเรียนรู้ ให้ผู้เรียนเกิดทักษะการกีฬาและเกิดทักษะการเรียนรู้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สู่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1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ทางวิชาการ</w:t>
      </w:r>
      <w:r>
        <w:rPr>
          <w:rFonts w:ascii="Angsana New" w:hAnsi="Angsana New"/>
          <w:sz w:val="32"/>
          <w:sz w:val="32"/>
          <w:szCs w:val="32"/>
        </w:rPr>
        <w:t>และยกระดับผลสัมฤทธิ์ทาง</w:t>
      </w:r>
      <w:r>
        <w:rPr>
          <w:rFonts w:ascii="Angsana New" w:hAnsi="Angsana New"/>
          <w:sz w:val="32"/>
          <w:sz w:val="32"/>
          <w:szCs w:val="32"/>
        </w:rPr>
        <w:t>การเรียนทุก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โดยใช้ข้อมูลนักเรียนรายบุคคลเป็นฐาน และ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ศักยภาพผู้เรียนอย่างหลากหลายให้สอดคล้องกับหลักสูตรสถานศึกษา 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ิมสร้างภาคีเครือข่ายความร่วมมือพัฒนาการจัดการ ศึกษาทั้งระดับจังหวัด ระดับเขตพื้นที่การศึกษา ระดับประเทศ และระหว่างประเทศ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ัดการเรียนรู้เสริมสร้างความสามารถประกอบอาชีพ กระบวนการแสวงหาความรู้ตลอดชีวิต กระบวนการทำงานร่วมกัน กระบวนการแก้ปัญหาความขัดแย้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ารเรียนรู้เน้นนักเรียนเป็น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การ</w:t>
      </w:r>
      <w:r>
        <w:rPr>
          <w:rFonts w:ascii="Angsana New" w:hAnsi="Angsana New"/>
          <w:sz w:val="32"/>
          <w:sz w:val="32"/>
          <w:szCs w:val="32"/>
        </w:rPr>
        <w:t>จัดการเรียนรู้โครงงานเป็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ผู้เรียนมีส่วนร่วม มีปฏิสัมพันธ์จนสามารถสร้างความรู้ด้วยตนเอ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5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ของผู้เรียนด้วยการให้ข้อมูลที่เป็นจริง การใช้สื่อ หรือเครื่องมือที่มีคุณภาพ จากการเรียนรู้ในสถานศึกษา การทำงานและในการดำรงชีวิตประจำวัน ผู้เรียนได้เรียนรู้อย่างมีความหมายและสามารถแก้ไขปัญหาที่เกิดขึ้นได้ 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6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และเผยแพร่องค์ความรู้ด้านสุขภาวะที่ดี และรณรงค์ให้ความรู้เพื่อให้นักเรียนเห็นความสำคัญและตื่นตัวในการดูแลสุขภาวะที่ดีของตนเอง ครอบครัว และสังคม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ร้างและพัฒนานักเรียนให้มีความรู้ ความสามารถด้านพลศึกษา กีฬา นันทนาการและวิทยาศาสตร์การกีฬ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และประสานความร่วมมือกับทุกภาคส่วน ในการส่งเสริมสนับสนุน และจัดกิจกรรม สุขภาวะที่ดี กิจกรรมกีฬา นันทนาการ การออกกำลังกาย และวิทยาศาสตร์การกีฬาอย่างทั่วถึง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ร้างกระแสเผยแพร่และรณรงค์ให้ความรู้ เพื่อให้นักเรียนเห็นความสำคัญและตื่นตัวในการเล่นกีฬาและออกกำลังกาย</w:t>
      </w:r>
    </w:p>
    <w:p>
      <w:pPr>
        <w:pStyle w:val="Style13"/>
        <w:spacing w:lineRule="auto" w:line="240"/>
        <w:ind w:left="18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08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spacing w:lineRule="auto" w:line="240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spacing w:lineRule="auto" w:line="240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ประสงค์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ทุกคน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ยุทธ์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ศักยภาพครูและบุคลากรของโรงเรียนให้เป็นมืออาชีพ มีทักษะในการปฏิบัติงานสามารถจัดกระบวนการเรียนและพัฒนาคุณภาพการ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ฝ่ายบุคลาก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1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ิ่มศักยภาพครูและบุคลากรทางการศึกษาให้เป็นครูมืออาชีพ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: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ัฒนาการจัดการเรียนการสอน ด้วยวิธีการสอนที่หลากหลาย โดยเน้นผู้เรียนเป็นสำคัญ  </w:t>
      </w:r>
      <w:r>
        <w:rPr>
          <w:rFonts w:cs="Angsana New" w:ascii="Angsana New" w:hAnsi="Angsana New"/>
          <w:color w:val="FF0000"/>
          <w:sz w:val="32"/>
          <w:szCs w:val="32"/>
        </w:rPr>
        <w:br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: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ัฒนาสื่อการเรียนการสอนเทคโนโลยีทางการศึกษาให้มีประสิทธิภาพ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: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ร้างโอกาสที่จะประยุกต์ทักษะเชิงบูรณาการข้ามเนื้อหาสาระและสร้างระบบการเรียนที่เน้นสมรรถนะสำคัญพื้นฐ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72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ร้างนวัตกรรมและวิธีการเรียนรู้ในเชิงบูรณาการที่มีเทคโนโลยีเป็นตัวเกื้อหนุน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เรียนรู้แบบสืบค้น และวิธีการเรียนจากการใช้ปัญหาเป็นฐาน เพื่อสร้างทักษะขั้นสูงทางการคิด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993" w:hanging="273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ประสงค์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ภูมิทัศน์สะอาด สวยงาม ปลอดภัย น่าอยู่ เอื้อต่อการเรียนรู้ 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ป็นสังคมแห่งการเรียนรู้ 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ยุทธ์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สภาพแวดล้อม แหล่งเรียนรู้ สื่อนวัตกรรมและเทคโนโลยีทางการศึกษา ให้มีคุณภาพเป็นสังคมแห่ง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บริหารงานทั่วไป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ภูมิทัศน์ภายในโรงเรียนให้เกิดความสวยงาม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บรรยากาศที่เอื้อต่อการ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สาธารณูปโภค สิ่งอำนวยความสะดวก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ามปลอดภัยภายในโรงเรียน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2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</w:t>
      </w:r>
      <w:r>
        <w:rPr>
          <w:rFonts w:ascii="Angsana New" w:hAnsi="Angsana New"/>
          <w:sz w:val="32"/>
          <w:sz w:val="32"/>
          <w:szCs w:val="32"/>
        </w:rPr>
        <w:t>สังคมแห่งการเรียนรู้ โดย</w:t>
      </w:r>
      <w:r>
        <w:rPr>
          <w:rFonts w:ascii="Angsana New" w:hAnsi="Angsana New"/>
          <w:sz w:val="32"/>
          <w:sz w:val="32"/>
          <w:szCs w:val="32"/>
        </w:rPr>
        <w:t xml:space="preserve">การใช้ประโยชน์จากแหล่ง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สร้าง</w:t>
      </w:r>
      <w:r>
        <w:rPr>
          <w:rFonts w:ascii="Angsana New" w:hAnsi="Angsana New"/>
          <w:sz w:val="32"/>
          <w:sz w:val="32"/>
          <w:szCs w:val="32"/>
        </w:rPr>
        <w:t>เครือข่ายแลกเปลี่ยนเรียนรู้โดยใช้สื่อ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ยุทธ์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โดยการพัฒนาระบบประกันคุณภาพภายใน ระบบข้อมูลสารสนเทศ ระบบนิเทศ ติดตามควบคุม กำกับการประเมินผลการดำเนินงาน และกระจายอำนาจสู่หน่วย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วิชาการ ฝ่ายบริหารงานทั่วไป ฝ่ายบุคลากร ฝ่ายบริหาร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>1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ระบบประกันคุณภาพภายในอย่างต่อเนื่อง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ระบบข้อมูลสารสนเทศและใช้สารสนเทศในการบริหารจัดการเพื่อพัฒนาคุณภาพสถานศึกษา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ระบบนิเทศภายใน กำกับติดตาม ตรวจสอบและนำผลไปปรับปรุงพัฒนาระบบการบริหารจัดการ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บริหารจัดการแบบมีส่วนร่วมโดยยึดหลักการกระจาย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contextualSpacing/>
        <w:rPr/>
      </w:pPr>
      <w:hyperlink r:id="rId2">
        <w:r>
          <w:rPr>
            <w:rStyle w:val="InternetLink"/>
            <w:rFonts w:cs="Angsana New" w:ascii="Angsana New" w:hAnsi="Angsana New"/>
            <w:sz w:val="52"/>
            <w:szCs w:val="52"/>
          </w:rPr>
          <w:t>sw.yala2554@hotmail.com</w:t>
        </w:r>
      </w:hyperlink>
      <w:r>
        <w:rPr>
          <w:rFonts w:cs="Angsana New" w:ascii="Angsana New" w:hAnsi="Angsana New"/>
          <w:sz w:val="52"/>
          <w:szCs w:val="52"/>
        </w:rPr>
        <w:t xml:space="preserve">   </w:t>
      </w:r>
      <w:r>
        <w:rPr>
          <w:rFonts w:cs="Angsana New" w:ascii="Angsana New" w:hAnsi="Angsana New"/>
          <w:b/>
          <w:bCs/>
          <w:sz w:val="52"/>
          <w:szCs w:val="52"/>
        </w:rPr>
        <w:t>password</w:t>
      </w:r>
      <w:r>
        <w:rPr>
          <w:rFonts w:cs="Angsana New" w:ascii="Angsana New" w:hAnsi="Angsana New"/>
          <w:sz w:val="52"/>
          <w:szCs w:val="52"/>
        </w:rPr>
        <w:t xml:space="preserve">  &gt;&gt; sriyala288015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52"/>
          <w:szCs w:val="52"/>
        </w:rPr>
      </w:pPr>
      <w:hyperlink r:id="rId3">
        <w:r>
          <w:rPr>
            <w:rStyle w:val="InternetLink"/>
            <w:rFonts w:cs="Angsana New" w:ascii="Angsana New" w:hAnsi="Angsana New"/>
            <w:sz w:val="52"/>
            <w:szCs w:val="52"/>
          </w:rPr>
          <w:t>puku_puku057@hotmail.com</w:t>
        </w:r>
      </w:hyperlink>
      <w:r>
        <w:rPr>
          <w:rFonts w:cs="Angsana New" w:ascii="Angsana New" w:hAnsi="Angsana New"/>
          <w:sz w:val="52"/>
          <w:szCs w:val="52"/>
        </w:rPr>
        <w:t xml:space="preserve"> (</w:t>
      </w:r>
      <w:r>
        <w:rPr>
          <w:rFonts w:ascii="Angsana New" w:hAnsi="Angsana New"/>
          <w:sz w:val="52"/>
          <w:sz w:val="52"/>
          <w:szCs w:val="52"/>
        </w:rPr>
        <w:t>น้องดา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6838" w:h="11906"/>
      <w:pgMar w:left="794" w:right="674" w:gutter="0" w:header="0" w:top="11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.yala2554@hotmail.com" TargetMode="External"/><Relationship Id="rId3" Type="http://schemas.openxmlformats.org/officeDocument/2006/relationships/hyperlink" Target="mailto:puku_puku05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ict</dc:creator>
  <dc:description/>
  <cp:keywords/>
  <dc:language>en-US</dc:language>
  <cp:lastModifiedBy>Delll</cp:lastModifiedBy>
  <cp:lastPrinted>2005-08-17T10:27:00Z</cp:lastPrinted>
  <dcterms:modified xsi:type="dcterms:W3CDTF">2015-04-09T12:19:00Z</dcterms:modified>
  <cp:revision>4</cp:revision>
  <dc:subject/>
  <dc:title>ส่วนที่ 4</dc:title>
</cp:coreProperties>
</file>