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30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8.png" ContentType="image/png"/>
  <Override PartName="/word/media/image12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5120</wp:posOffset>
            </wp:positionH>
            <wp:positionV relativeFrom="paragraph">
              <wp:posOffset>-274320</wp:posOffset>
            </wp:positionV>
            <wp:extent cx="1974215" cy="106680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621155</wp:posOffset>
            </wp:positionH>
            <wp:positionV relativeFrom="paragraph">
              <wp:posOffset>-113030</wp:posOffset>
            </wp:positionV>
            <wp:extent cx="662305" cy="662305"/>
            <wp:effectExtent l="0" t="0" r="0" b="0"/>
            <wp:wrapNone/>
            <wp:docPr id="2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คำนำ</w:t>
      </w:r>
    </w:p>
    <w:p>
      <w:pPr>
        <w:pStyle w:val="Normal"/>
        <w:autoSpaceDE w:val="false"/>
        <w:spacing w:lineRule="auto" w:line="264" w:before="0" w:after="0"/>
        <w:ind w:left="56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left="567" w:hanging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19050</wp:posOffset>
                </wp:positionV>
                <wp:extent cx="5812155" cy="7421245"/>
                <wp:effectExtent l="635" t="635" r="0" b="19050"/>
                <wp:wrapNone/>
                <wp:docPr id="3" name="สี่เหลี่ยมผืนผ้ามุมมน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7421400"/>
                        </a:xfrm>
                        <a:custGeom>
                          <a:avLst/>
                          <a:gdLst>
                            <a:gd name="textAreaLeft" fmla="*/ 150480 w 3295080"/>
                            <a:gd name="textAreaRight" fmla="*/ 3144600 w 3295080"/>
                            <a:gd name="textAreaTop" fmla="*/ 150480 h 4207320"/>
                            <a:gd name="textAreaBottom" fmla="*/ 4056840 h 4207320"/>
                          </a:gdLst>
                          <a:ahLst/>
                          <a:rect l="textAreaLeft" t="textAreaTop" r="textAreaRight" b="textAreaBottom"/>
                          <a:pathLst>
                            <a:path w="21600" h="27579">
                              <a:moveTo>
                                <a:pt x="3375" y="0"/>
                              </a:moveTo>
                              <a:arcTo wR="3375" hR="3375" stAng="16200000" swAng="-5400000"/>
                              <a:lnTo>
                                <a:pt x="0" y="24204"/>
                              </a:lnTo>
                              <a:arcTo wR="3375" hR="3375" stAng="10800000" swAng="-5400000"/>
                              <a:lnTo>
                                <a:pt x="18225" y="27579"/>
                              </a:lnTo>
                              <a:arcTo wR="3375" hR="3375" stAng="5400000" swAng="-5400000"/>
                              <a:lnTo>
                                <a:pt x="21600" y="3375"/>
                              </a:lnTo>
                              <a:arcTo wR="3375" hR="3375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0" fillcolor="#ff7c80" stroked="f" o:allowincell="f" style="position:absolute;margin-left:-20.85pt;margin-top:1.5pt;width:457.6pt;height:58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200025</wp:posOffset>
                </wp:positionV>
                <wp:extent cx="5586095" cy="7071360"/>
                <wp:effectExtent l="10160" t="9525" r="9525" b="10160"/>
                <wp:wrapNone/>
                <wp:docPr id="4" name="สี่เหลี่ยมผืนผ้ามุมมน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7071480"/>
                        </a:xfrm>
                        <a:custGeom>
                          <a:avLst/>
                          <a:gdLst>
                            <a:gd name="textAreaLeft" fmla="*/ 99360 w 3166920"/>
                            <a:gd name="textAreaRight" fmla="*/ 3067560 w 3166920"/>
                            <a:gd name="textAreaTop" fmla="*/ 99360 h 4008960"/>
                            <a:gd name="textAreaBottom" fmla="*/ 3909600 h 4008960"/>
                          </a:gdLst>
                          <a:ahLst/>
                          <a:rect l="textAreaLeft" t="textAreaTop" r="textAreaRight" b="textAreaBottom"/>
                          <a:pathLst>
                            <a:path w="21600" h="27342">
                              <a:moveTo>
                                <a:pt x="2320" y="0"/>
                              </a:moveTo>
                              <a:arcTo wR="2320" hR="2320" stAng="16200000" swAng="-5400000"/>
                              <a:lnTo>
                                <a:pt x="0" y="25022"/>
                              </a:lnTo>
                              <a:arcTo wR="2320" hR="2320" stAng="10800000" swAng="-5400000"/>
                              <a:lnTo>
                                <a:pt x="19280" y="27342"/>
                              </a:lnTo>
                              <a:arcTo wR="2320" hR="2320" stAng="5400000" swAng="-5400000"/>
                              <a:lnTo>
                                <a:pt x="21600" y="2320"/>
                              </a:lnTo>
                              <a:arcTo wR="2320" hR="23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2" fillcolor="white" stroked="t" o:allowincell="f" style="position:absolute;margin-left:-13.6pt;margin-top:15.75pt;width:439.8pt;height:556.7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เป็นทักษะที่จำเป็นอย่างยิ่งต่อการศึกษาหาความรู้และพัฒนา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นอก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ทำให้เกิดความรู้ยังก่อให้เกิดความสนุกสนานเพลิดเพลิน และส่งเสริมให้มีความคิดริเริ่มสร้างสรรค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นวคิดในการดำเนินชีวิต การอ่านเป็นหัวใจของการศึกษาทุก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เป็นเครื่องมือในการแสวงห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รู้ต่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ๆ การฝึกให้ผู้เรียนมีความรู้ความสามารถทางด้านการอ่านจับใจความสำคัญ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ึงมีความสำคัญ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และจำเป็นอย่างยิ่ง ทั้งนี้เพื่อให้สอดคล้องกับเจตนารมณ์แห่งพระราชบัญญัติการ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พุทธศักราช ๒๕๔๒ และเพื่อให้บรรลุวัตถุประสงค์ของหลักสูตรแกนกลางการศึกษา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พุทธศักราช ๒๕๕๑ ที่ได้กำหนดคุณภาพผู้เรียนให้สามารถจับใจความของเรื่องที่อ่านและนำ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จากเรื่องที่อ่านไปตัดสินใจแก้ปัญหาในการดำเนินชีวิต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มีมารยาท มีนิสัยรักการอ่า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และเห็นคุณค่าในสิ่งที่อ่าน แบบฝึกทักษะการอ่านจับใจความด้วยเทคนิคการอ่านแบบ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SQ4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ลุ่มสาระการเรียนรู้ภาษาไทย สำหรับนักเรียนชั้นมัธยมศึกษาปีที่ ๖ จัดทำขึ้นโดยมี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การอ่านจับใจความของนักเรียน โดยได้นำสื่อที่ส่งเสริมการอ่านที่หลากหลายและเป็นเรื่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ใกล้ตั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สอดคล้องกับสภาพจริงในปัจจุบันซึ่งประกอบด้วยความรู้เบื้องต้นเกี่ยวกับทักษะการอ่า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จับใจความด้วยเทคนิคการอ่านแบบ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SQ4R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บทความ ข่าว บทโฆษณา สารคดี ตำนาน บทเพ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กวีนิพนธ์ และพระบรมราโชว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ร้างเป็นแบบฝึกทักษะการอ่านจับใจความ </w:t>
      </w:r>
    </w:p>
    <w:p>
      <w:pPr>
        <w:pStyle w:val="Normal"/>
        <w:autoSpaceDE w:val="false"/>
        <w:spacing w:lineRule="auto" w:line="264" w:before="0" w:after="0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นายอดุลย์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ะมาแอ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ผู้อำนวยการโรงเรียนศิริราษฎร์สามัคคี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และขอขอบคุณ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เชี่ยวชาญทุกท่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กรุณาตรวจสอบและให้คำแนะนำในการพัฒนาแบบฝึกทักษะการอ่านจับใจ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เทคนิคการอ่า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Q4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เสร็จเรียบร้อย ผู้จัดทำหวังเป็นอย่างยิ่งว่า แบบฝึกทักษะการอ่าน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จับใจความด้วยเทคนิคการอ่านแบบ 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 xml:space="preserve">SQ4R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ฉบับนี้ เป็นเครื่องมือที่ช่วยพัฒนาทักษะการอ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จับใจความสำคัญให้แก่นักเรียนที่สามารถนำไปประยุกต์ใช้ในชีวิตประจำวันได้อย่าง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กิดประสิทธิผล</w:t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มีซ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ะเต๊ะ</w:t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 วิทยฐานะ ชำนาญการ</w:t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ศิริราษฎร์สามัคคี</w:t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Default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TH SarabunPSK"/>
          <w:b/>
          <w:bCs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626235</wp:posOffset>
            </wp:positionH>
            <wp:positionV relativeFrom="paragraph">
              <wp:posOffset>-286385</wp:posOffset>
            </wp:positionV>
            <wp:extent cx="1974215" cy="106680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668780</wp:posOffset>
            </wp:positionH>
            <wp:positionV relativeFrom="paragraph">
              <wp:posOffset>-124460</wp:posOffset>
            </wp:positionV>
            <wp:extent cx="638175" cy="638175"/>
            <wp:effectExtent l="0" t="0" r="0" b="0"/>
            <wp:wrapNone/>
            <wp:docPr id="6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color w:val="00000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0160</wp:posOffset>
                </wp:positionV>
                <wp:extent cx="5877560" cy="7470140"/>
                <wp:effectExtent l="0" t="0" r="635" b="19685"/>
                <wp:wrapNone/>
                <wp:docPr id="7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470000"/>
                        </a:xfrm>
                        <a:custGeom>
                          <a:avLst/>
                          <a:gdLst>
                            <a:gd name="textAreaLeft" fmla="*/ 136440 w 3332160"/>
                            <a:gd name="textAreaRight" fmla="*/ 3195720 w 3332160"/>
                            <a:gd name="textAreaTop" fmla="*/ 136440 h 4235040"/>
                            <a:gd name="textAreaBottom" fmla="*/ 4098600 h 4235040"/>
                          </a:gdLst>
                          <a:ahLst/>
                          <a:rect l="textAreaLeft" t="textAreaTop" r="textAreaRight" b="textAreaBottom"/>
                          <a:pathLst>
                            <a:path w="21600" h="27452">
                              <a:moveTo>
                                <a:pt x="3020" y="0"/>
                              </a:moveTo>
                              <a:arcTo wR="3020" hR="3020" stAng="16200000" swAng="-5400000"/>
                              <a:lnTo>
                                <a:pt x="0" y="24432"/>
                              </a:lnTo>
                              <a:arcTo wR="3020" hR="3020" stAng="10800000" swAng="-5400000"/>
                              <a:lnTo>
                                <a:pt x="18580" y="27452"/>
                              </a:lnTo>
                              <a:arcTo wR="3020" hR="3020" stAng="5400000" swAng="-5400000"/>
                              <a:lnTo>
                                <a:pt x="21600" y="3020"/>
                              </a:lnTo>
                              <a:arcTo wR="3020" hR="3020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#ff7c80" stroked="f" o:allowincell="f" style="position:absolute;margin-left:-18.95pt;margin-top:0.8pt;width:462.75pt;height:58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color w:val="000000"/>
          <w:sz w:val="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80645</wp:posOffset>
                </wp:positionV>
                <wp:extent cx="5676900" cy="7183120"/>
                <wp:effectExtent l="9525" t="10160" r="10160" b="10160"/>
                <wp:wrapNone/>
                <wp:docPr id="8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183080"/>
                        </a:xfrm>
                        <a:custGeom>
                          <a:avLst/>
                          <a:gdLst>
                            <a:gd name="textAreaLeft" fmla="*/ 100800 w 3218400"/>
                            <a:gd name="textAreaRight" fmla="*/ 3117600 w 3218400"/>
                            <a:gd name="textAreaTop" fmla="*/ 100800 h 4072320"/>
                            <a:gd name="textAreaBottom" fmla="*/ 3971520 h 4072320"/>
                          </a:gdLst>
                          <a:ahLst/>
                          <a:rect l="textAreaLeft" t="textAreaTop" r="textAreaRight" b="textAreaBottom"/>
                          <a:pathLst>
                            <a:path w="21600" h="27330">
                              <a:moveTo>
                                <a:pt x="2312" y="0"/>
                              </a:moveTo>
                              <a:arcTo wR="2312" hR="2312" stAng="16200000" swAng="-5400000"/>
                              <a:lnTo>
                                <a:pt x="0" y="25018"/>
                              </a:lnTo>
                              <a:arcTo wR="2312" hR="2312" stAng="10800000" swAng="-5400000"/>
                              <a:lnTo>
                                <a:pt x="19288" y="27330"/>
                              </a:lnTo>
                              <a:arcTo wR="2312" hR="2312" stAng="5400000" swAng="-5400000"/>
                              <a:lnTo>
                                <a:pt x="21600" y="2312"/>
                              </a:lnTo>
                              <a:arcTo wR="2312" hR="23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white" stroked="t" o:allowincell="f" style="position:absolute;margin-left:-11.05pt;margin-top:6.35pt;width:446.95pt;height:565.5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30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                                                                                 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ชี้แจงสำหรับครู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ำชี้แจงสำหรับนักเรียน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ุดประสงค์การเรียนรู้                                                                           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ตำนานและคุณค่าของตำนา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ฝึกทักษะการอ่านจับใจความตำนาน เรื่อง เกาะต้องคำสาป “นางมัสสุหรี”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90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๑ ขั้นที่ ๑ การอ่านแบบสำ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(Survey)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90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๒ ขั้นที่ ๒ การตั้งคำถ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Q (Question)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90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๓ ขั้นที่ ๓ การอ่านอย่างละเอียดเพื่อหาคำต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1 (Rea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90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๔ ขั้นที่ ๔ การจด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2 (Reci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90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๕ ขั้นที่ ๕ การทบท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3 (Review, Reconstruct)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right="-126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ที่ ๖ การวิเคราะห์ วิจารณ์เรื่องที่อ่านแล้วแสดงความคิดเห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4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126" w:firstLine="27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eflec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ทดสอบหลังเรียน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ล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ำต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ฝึกทักษะ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ำตอบกิจกรรม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ตำนาน เรื่อง เกาะต้องคำสาป “นางมัสสุหรี”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ลยแบบทดสอบก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ลยแบบทดสอบหลัง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</w:t>
            </w:r>
          </w:p>
        </w:tc>
      </w:tr>
      <w:tr>
        <w:trPr>
          <w:trHeight w:val="425" w:hRule="atLeast"/>
        </w:trPr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๗</w:t>
            </w:r>
          </w:p>
        </w:tc>
      </w:tr>
    </w:tbl>
    <w:p>
      <w:pPr>
        <w:pStyle w:val="Default"/>
        <w:spacing w:lineRule="auto" w:line="264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480185</wp:posOffset>
            </wp:positionH>
            <wp:positionV relativeFrom="paragraph">
              <wp:posOffset>-14605</wp:posOffset>
            </wp:positionV>
            <wp:extent cx="2263140" cy="671830"/>
            <wp:effectExtent l="0" t="0" r="0" b="0"/>
            <wp:wrapNone/>
            <wp:docPr id="9" name="รูปภาพ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คำชี้แจงสำหรับครู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b/>
          <w:b/>
          <w:bCs/>
          <w:color w:val="000000"/>
          <w:spacing w:val="4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131445</wp:posOffset>
                </wp:positionV>
                <wp:extent cx="5744845" cy="7522210"/>
                <wp:effectExtent l="635" t="0" r="0" b="19685"/>
                <wp:wrapNone/>
                <wp:docPr id="10" name="สี่เหลี่ยมผืนผ้ามุมมน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7522200"/>
                        </a:xfrm>
                        <a:custGeom>
                          <a:avLst/>
                          <a:gdLst>
                            <a:gd name="textAreaLeft" fmla="*/ 135000 w 3256920"/>
                            <a:gd name="textAreaRight" fmla="*/ 3121920 w 3256920"/>
                            <a:gd name="textAreaTop" fmla="*/ 135000 h 4264560"/>
                            <a:gd name="textAreaBottom" fmla="*/ 4129560 h 4264560"/>
                          </a:gdLst>
                          <a:ahLst/>
                          <a:rect l="textAreaLeft" t="textAreaTop" r="textAreaRight" b="textAreaBottom"/>
                          <a:pathLst>
                            <a:path w="21600" h="28282">
                              <a:moveTo>
                                <a:pt x="3063" y="0"/>
                              </a:moveTo>
                              <a:arcTo wR="3063" hR="3063" stAng="16200000" swAng="-5400000"/>
                              <a:lnTo>
                                <a:pt x="0" y="25219"/>
                              </a:lnTo>
                              <a:arcTo wR="3063" hR="3063" stAng="10800000" swAng="-5400000"/>
                              <a:lnTo>
                                <a:pt x="18537" y="28282"/>
                              </a:lnTo>
                              <a:arcTo wR="3063" hR="3063" stAng="5400000" swAng="-5400000"/>
                              <a:lnTo>
                                <a:pt x="21600" y="3063"/>
                              </a:lnTo>
                              <a:arcTo wR="3063" hR="3063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7" fillcolor="#ff7c80" stroked="f" o:allowincell="f" style="position:absolute;margin-left:-18.5pt;margin-top:10.35pt;width:452.3pt;height:59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167005</wp:posOffset>
                </wp:positionV>
                <wp:extent cx="5491480" cy="7160260"/>
                <wp:effectExtent l="9525" t="9525" r="10160" b="10160"/>
                <wp:wrapNone/>
                <wp:docPr id="11" name="สี่เหลี่ยมผืนผ้ามุมมน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7160400"/>
                        </a:xfrm>
                        <a:custGeom>
                          <a:avLst/>
                          <a:gdLst>
                            <a:gd name="textAreaLeft" fmla="*/ 86760 w 3113280"/>
                            <a:gd name="textAreaRight" fmla="*/ 3026520 w 3113280"/>
                            <a:gd name="textAreaTop" fmla="*/ 86760 h 4059360"/>
                            <a:gd name="textAreaBottom" fmla="*/ 3972600 h 4059360"/>
                          </a:gdLst>
                          <a:ahLst/>
                          <a:rect l="textAreaLeft" t="textAreaTop" r="textAreaRight" b="textAreaBottom"/>
                          <a:pathLst>
                            <a:path w="21600" h="28163">
                              <a:moveTo>
                                <a:pt x="2063" y="0"/>
                              </a:moveTo>
                              <a:arcTo wR="2063" hR="2063" stAng="16200000" swAng="-5400000"/>
                              <a:lnTo>
                                <a:pt x="0" y="26100"/>
                              </a:lnTo>
                              <a:arcTo wR="2063" hR="2063" stAng="10800000" swAng="-5400000"/>
                              <a:lnTo>
                                <a:pt x="19537" y="28163"/>
                              </a:lnTo>
                              <a:arcTo wR="2063" hR="2063" stAng="5400000" swAng="-5400000"/>
                              <a:lnTo>
                                <a:pt x="21600" y="2063"/>
                              </a:lnTo>
                              <a:arcTo wR="2063" hR="2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2" fillcolor="white" stroked="t" o:allowincell="f" style="position:absolute;margin-left:-8.1pt;margin-top:13.15pt;width:432.35pt;height:563.7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ind w:firstLine="900"/>
        <w:jc w:val="left"/>
        <w:rPr>
          <w:rFonts w:ascii="TH SarabunPSK" w:hAnsi="TH SarabunPSK" w:cs="TH SarabunPSK"/>
          <w:color w:val="000000"/>
          <w:spacing w:val="4"/>
          <w:sz w:val="24"/>
          <w:szCs w:val="24"/>
        </w:rPr>
      </w:pPr>
      <w:r>
        <w:rPr>
          <w:rFonts w:cs="TH SarabunPSK" w:ascii="TH SarabunPSK" w:hAnsi="TH SarabunPSK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แบบฝึกทักษะการอ่านจับใจความด้วยเทคนิคการอ่านแบบ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SQ4R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ไทย สำหรับนักเรียนชั้นมัธยมศึกษาปีที่ ๖ จำนวน ๙ ชุด ดังนี้ </w:t>
      </w:r>
    </w:p>
    <w:p>
      <w:pPr>
        <w:pStyle w:val="Normal"/>
        <w:autoSpaceDE w:val="false"/>
        <w:spacing w:lineRule="auto" w:line="264" w:before="0" w:after="0"/>
        <w:ind w:firstLine="90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ที่ ๑ ความรู้เบื้องต้นเกี่ยวกับเทคนิคการอ่านแบบ </w:t>
      </w:r>
      <w:r>
        <w:rPr>
          <w:rFonts w:cs="TH SarabunPSK" w:ascii="TH SarabunPSK" w:hAnsi="TH SarabunPSK"/>
          <w:color w:val="000000"/>
          <w:sz w:val="32"/>
          <w:szCs w:val="32"/>
        </w:rPr>
        <w:t>SQ4R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ที่ ๒ บทความ 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ที่ ๓ ข่าว 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ที่ ๔ บทโฆษณา 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ที่ ๕ สารคดี 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ดที่ ๖ ตำนาน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ที่ ๗ บทเพลง 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ที่ ๘ บทกวีนิพนธ์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ที่ ๙ พระบรมราโชวาท</w:t>
      </w:r>
    </w:p>
    <w:p>
      <w:pPr>
        <w:pStyle w:val="Normal"/>
        <w:autoSpaceDE w:val="false"/>
        <w:spacing w:lineRule="auto" w:line="264" w:before="0" w:after="0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การใช้แบบฝึกการอ่านจับใจความด้วยเทคนิคการอ่านแบบ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SQ4R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ไทย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หรับนักเรียนชั้นมัธยมศึกษาปีที่ ๖ เล่มที่ ๖ การอ่านจับใจความจากตำนาน 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าะต้องคำสาป “นางมัสสุหรี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ควรดำเนินการดังต่อไปนี้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ตรียมและสำรวจความพร้อมของแบบฝึกการอ่านจับใจความให้เพียงพอกับจำนวนนักเรียน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นื้อหาและลำดับขั้นตอนของแบบฝึกการอ่านจับใจความให้เข้าใจชัดเจน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อธิบายให้นักเรียนทราบถึงวัตถุประสงค์เพื่อให้นักเรียนเห็นประโยชน์และคุณค่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แบบฝึกอ่านจับใจความ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ักเรียนทำแบบทดสอบก่อ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ที่จะศึกษาเนื้อหา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ศึกษาแต่ละครั้งควรให้นักเรียนมีส่วนร่วมในกิจ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วมคิดอภิปรายตรวจ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รุปองค์ความรู้ด้วยตนเอง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บันทึกผลการทำแบบฝึกการอ่านจับใจความของนักเรียนทุกครั้ง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เพื่อสังเกตพัฒ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เรียน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ให้นักเรียนทำแบบทดสอบหลังเรียนจำนว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ข้อและบันทึกผลการทำแบบ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ตรวจสอบความก้าวหน้าและความรู้ความเข้าใจของนักเรีย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PSK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332865</wp:posOffset>
            </wp:positionH>
            <wp:positionV relativeFrom="paragraph">
              <wp:posOffset>635</wp:posOffset>
            </wp:positionV>
            <wp:extent cx="2609215" cy="671830"/>
            <wp:effectExtent l="0" t="0" r="0" b="0"/>
            <wp:wrapNone/>
            <wp:docPr id="12" name="รูปภาพ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คำชี้แจงสำหรับนักเรีย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9075</wp:posOffset>
                </wp:positionH>
                <wp:positionV relativeFrom="paragraph">
                  <wp:posOffset>179070</wp:posOffset>
                </wp:positionV>
                <wp:extent cx="5750560" cy="7474585"/>
                <wp:effectExtent l="635" t="635" r="635" b="19685"/>
                <wp:wrapNone/>
                <wp:docPr id="13" name="สี่เหลี่ยมผืนผ้ามุมมน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7474680"/>
                        </a:xfrm>
                        <a:custGeom>
                          <a:avLst/>
                          <a:gdLst>
                            <a:gd name="textAreaLeft" fmla="*/ 159120 w 3260160"/>
                            <a:gd name="textAreaRight" fmla="*/ 3101040 w 3260160"/>
                            <a:gd name="textAreaTop" fmla="*/ 159120 h 4237560"/>
                            <a:gd name="textAreaBottom" fmla="*/ 4078440 h 4237560"/>
                          </a:gdLst>
                          <a:ahLst/>
                          <a:rect l="textAreaLeft" t="textAreaTop" r="textAreaRight" b="textAreaBottom"/>
                          <a:pathLst>
                            <a:path w="21600" h="28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5"/>
                              </a:lnTo>
                              <a:arcTo wR="3600" hR="3600" stAng="10800000" swAng="-5400000"/>
                              <a:lnTo>
                                <a:pt x="18000" y="28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4" fillcolor="#ff7c80" stroked="f" o:allowincell="f" style="position:absolute;margin-left:-17.25pt;margin-top:14.1pt;width:452.75pt;height:58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48895</wp:posOffset>
                </wp:positionV>
                <wp:extent cx="5528945" cy="7188835"/>
                <wp:effectExtent l="10160" t="10160" r="9525" b="10160"/>
                <wp:wrapNone/>
                <wp:docPr id="14" name="สี่เหลี่ยมผืนผ้ามุมมน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188840"/>
                        </a:xfrm>
                        <a:custGeom>
                          <a:avLst/>
                          <a:gdLst>
                            <a:gd name="textAreaLeft" fmla="*/ 153000 w 3134520"/>
                            <a:gd name="textAreaRight" fmla="*/ 2981520 w 3134520"/>
                            <a:gd name="textAreaTop" fmla="*/ 153000 h 4075560"/>
                            <a:gd name="textAreaBottom" fmla="*/ 3922560 h 4075560"/>
                          </a:gdLst>
                          <a:ahLst/>
                          <a:rect l="textAreaLeft" t="textAreaTop" r="textAreaRight" b="textAreaBottom"/>
                          <a:pathLst>
                            <a:path w="21600" h="280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84"/>
                              </a:lnTo>
                              <a:arcTo wR="3600" hR="3600" stAng="10800000" swAng="-5400000"/>
                              <a:lnTo>
                                <a:pt x="18000" y="280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5" fillcolor="white" stroked="t" o:allowincell="f" style="position:absolute;margin-left:-8.55pt;margin-top:3.85pt;width:435.3pt;height:566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ฝึกทักษะการอ่านจับใจความด้วยเทคนิคการอ่า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Q4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ชั้นมัธย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ลุ่มสาระการเรียนรู้ภาษาไทย เล่ม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อ่านจับใจความจากตำนานเรื่อง เกาะต้องคำสา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มัสสุหรี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ักเรียนจะได้ศึกษาต่อไปนี้เป็นแบบฝึกเพื่อพัฒนาการอ่านจับใจความที่เหมาะกับวั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องนักเรียนสามารถศึกษาได้ด้วยตนเองสร้างความเข้าใจและประสบความสำเร็จในการเรียน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คำแนะนำดังต่อไปนี้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สาระการเรียนรู้มาตรฐานการเรียนรู้ตัวชี้วัดและจุดประสงค์การเรียนรู้ให้เข้าใจ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แบบทดสอบก่อ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ลือก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ใบความรู้ให้เข้าใจ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บบฝึกทักษะการอ่านจับใจความด้วยเทคนิคการอ่านแบ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SQ4R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กิจ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๖ 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64" w:before="0" w:after="0"/>
        <w:ind w:firstLine="117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่านแบบสำ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 (Survey) </w:t>
      </w:r>
    </w:p>
    <w:p>
      <w:pPr>
        <w:pStyle w:val="Normal"/>
        <w:autoSpaceDE w:val="false"/>
        <w:spacing w:lineRule="auto" w:line="264" w:before="0" w:after="0"/>
        <w:ind w:firstLine="117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ั้งคำถ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 (Question) </w:t>
      </w:r>
    </w:p>
    <w:p>
      <w:pPr>
        <w:pStyle w:val="Normal"/>
        <w:autoSpaceDE w:val="false"/>
        <w:spacing w:lineRule="auto" w:line="264" w:before="0" w:after="0"/>
        <w:ind w:firstLine="117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่านอย่างละเอียดเพื่อหาคำตอบ </w:t>
      </w:r>
      <w:r>
        <w:rPr>
          <w:rFonts w:cs="TH SarabunPSK" w:ascii="TH SarabunPSK" w:hAnsi="TH SarabunPSK"/>
          <w:color w:val="000000"/>
          <w:sz w:val="32"/>
          <w:szCs w:val="32"/>
        </w:rPr>
        <w:t>R1 (Read)</w:t>
      </w:r>
    </w:p>
    <w:p>
      <w:pPr>
        <w:pStyle w:val="Normal"/>
        <w:autoSpaceDE w:val="false"/>
        <w:spacing w:lineRule="auto" w:line="264" w:before="0" w:after="0"/>
        <w:ind w:firstLine="117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ดจำ </w:t>
      </w:r>
      <w:r>
        <w:rPr>
          <w:rFonts w:cs="TH SarabunPSK" w:ascii="TH SarabunPSK" w:hAnsi="TH SarabunPSK"/>
          <w:color w:val="000000"/>
          <w:sz w:val="32"/>
          <w:szCs w:val="32"/>
        </w:rPr>
        <w:t>R2 (Recite)</w:t>
      </w:r>
    </w:p>
    <w:p>
      <w:pPr>
        <w:pStyle w:val="Normal"/>
        <w:autoSpaceDE w:val="false"/>
        <w:spacing w:lineRule="auto" w:line="264" w:before="0" w:after="0"/>
        <w:ind w:firstLine="117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บท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3 (Review, Reconstruct) </w:t>
      </w:r>
    </w:p>
    <w:p>
      <w:pPr>
        <w:pStyle w:val="Normal"/>
        <w:autoSpaceDE w:val="false"/>
        <w:spacing w:lineRule="auto" w:line="264" w:before="0" w:after="0"/>
        <w:ind w:firstLine="11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วิจารณ์เรื่องที่อ่านแล้ว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4 (Reflect)</w:t>
      </w:r>
    </w:p>
    <w:p>
      <w:pPr>
        <w:pStyle w:val="Normal"/>
        <w:autoSpaceDE w:val="false"/>
        <w:spacing w:lineRule="auto" w:line="264" w:before="0" w:after="0"/>
        <w:ind w:firstLine="11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นักเรียนไม่เข้าใจหรือตอบคำถามไม่ได้ให้ย้อนกลับไปอ่านเนื้อหาในแบบฝึกทักษะการอ่านจับใจความอีก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ตอบคำถามใหม่หรือทำกิจกรรมนั้นใหม่หรืออาจขอคำแนะนำจากครู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ตรวจคำตอบด้วย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แลกเปลี่ยนกันตรวจโดยครูเป็นผู้แนะนำ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600200</wp:posOffset>
            </wp:positionH>
            <wp:positionV relativeFrom="paragraph">
              <wp:posOffset>227965</wp:posOffset>
            </wp:positionV>
            <wp:extent cx="2058670" cy="16668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เลือก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</wp:posOffset>
            </wp:positionH>
            <wp:positionV relativeFrom="paragraph">
              <wp:posOffset>-406400</wp:posOffset>
            </wp:positionV>
            <wp:extent cx="4656455" cy="1479550"/>
            <wp:effectExtent l="0" t="0" r="0" b="0"/>
            <wp:wrapNone/>
            <wp:docPr id="17" name="รูปภาพ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51510</wp:posOffset>
            </wp:positionH>
            <wp:positionV relativeFrom="paragraph">
              <wp:posOffset>-195580</wp:posOffset>
            </wp:positionV>
            <wp:extent cx="894715" cy="894715"/>
            <wp:effectExtent l="0" t="0" r="0" b="0"/>
            <wp:wrapNone/>
            <wp:docPr id="18" name="รูปภาพ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ะการเรียนรู้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าตรฐานการเรียนรู้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ัวชี้วัด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Default"/>
        <w:spacing w:lineRule="auto" w:line="264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2085</wp:posOffset>
                </wp:positionH>
                <wp:positionV relativeFrom="paragraph">
                  <wp:posOffset>172720</wp:posOffset>
                </wp:positionV>
                <wp:extent cx="5671820" cy="7097395"/>
                <wp:effectExtent l="0" t="1270" r="635" b="19050"/>
                <wp:wrapNone/>
                <wp:docPr id="19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097400"/>
                        </a:xfrm>
                        <a:custGeom>
                          <a:avLst/>
                          <a:gdLst>
                            <a:gd name="textAreaLeft" fmla="*/ 156960 w 3215520"/>
                            <a:gd name="textAreaRight" fmla="*/ 3058560 w 3215520"/>
                            <a:gd name="textAreaTop" fmla="*/ 156960 h 4023720"/>
                            <a:gd name="textAreaBottom" fmla="*/ 3866760 h 4023720"/>
                          </a:gdLst>
                          <a:ahLst/>
                          <a:rect l="textAreaLeft" t="textAreaTop" r="textAreaRight" b="textAreaBottom"/>
                          <a:pathLst>
                            <a:path w="21600" h="27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28"/>
                              </a:lnTo>
                              <a:arcTo wR="3600" hR="3600" stAng="10800000" swAng="-5400000"/>
                              <a:lnTo>
                                <a:pt x="18000" y="27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3.55pt;margin-top:13.6pt;width:446.55pt;height:55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267335</wp:posOffset>
                </wp:positionV>
                <wp:extent cx="5497195" cy="6872605"/>
                <wp:effectExtent l="10160" t="10160" r="9525" b="9525"/>
                <wp:wrapNone/>
                <wp:docPr id="20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6872760"/>
                        </a:xfrm>
                        <a:custGeom>
                          <a:avLst/>
                          <a:gdLst>
                            <a:gd name="textAreaLeft" fmla="*/ 151920 w 3116520"/>
                            <a:gd name="textAreaRight" fmla="*/ 2964600 w 3116520"/>
                            <a:gd name="textAreaTop" fmla="*/ 151920 h 3896280"/>
                            <a:gd name="textAreaBottom" fmla="*/ 3744360 h 3896280"/>
                          </a:gdLst>
                          <a:ahLst/>
                          <a:rect l="textAreaLeft" t="textAreaTop" r="textAreaRight" b="textAreaBottom"/>
                          <a:pathLst>
                            <a:path w="21600" h="27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4"/>
                              </a:lnTo>
                              <a:arcTo wR="3600" hR="3600" stAng="10800000" swAng="-5400000"/>
                              <a:lnTo>
                                <a:pt x="18000" y="27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8.55pt;margin-top:21.05pt;width:432.8pt;height:541.1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</w:t>
      </w:r>
    </w:p>
    <w:p>
      <w:pPr>
        <w:pStyle w:val="Default"/>
        <w:spacing w:lineRule="auto" w:line="264"/>
        <w:ind w:firstLine="1530"/>
        <w:rPr>
          <w:sz w:val="32"/>
          <w:szCs w:val="32"/>
        </w:rPr>
      </w:pPr>
      <w:r>
        <w:rPr>
          <w:rFonts w:eastAsia="TH SarabunPSK"/>
        </w:rPr>
        <w:t xml:space="preserve"> </w:t>
      </w:r>
      <w:r>
        <w:rPr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64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Default"/>
        <w:spacing w:lineRule="auto" w:line="264"/>
        <w:ind w:firstLine="90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 ตีความ แปลความ และขยายความเรื่องที่อ่าน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วิจารณ์เรื่องที่อ่านในทุ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อย่างมีเหตุผล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ดคะเนเหตุการณ์จากเรื่องที่อ่าน และประเมินค่าเพื่อนำความรู้ความคิดไปใช้</w:t>
      </w:r>
    </w:p>
    <w:p>
      <w:pPr>
        <w:pStyle w:val="Default"/>
        <w:spacing w:lineRule="auto" w:line="264"/>
        <w:ind w:firstLine="1530"/>
        <w:rPr>
          <w:sz w:val="32"/>
          <w:szCs w:val="32"/>
        </w:rPr>
      </w:pPr>
      <w:r>
        <w:rPr>
          <w:sz w:val="32"/>
          <w:sz w:val="32"/>
          <w:szCs w:val="32"/>
        </w:rPr>
        <w:t>ตัดสินใจแก้ปัญหาในการดำเนินชีวิต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วิจารณ์แสดงความเห็น โต้แย้งเกี่ยวกับเรื่องที่อ่านและเสนอแนวคิดใหม่</w:t>
      </w:r>
    </w:p>
    <w:p>
      <w:pPr>
        <w:pStyle w:val="Default"/>
        <w:spacing w:lineRule="auto" w:line="264"/>
        <w:ind w:firstLine="1530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เหตุผล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เรื่อง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ขียนกรอบแนวคิดผังความคิดบันทึกย่อความและรายงาน</w:t>
      </w:r>
    </w:p>
    <w:p>
      <w:pPr>
        <w:pStyle w:val="Default"/>
        <w:spacing w:lineRule="auto" w:line="264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ะทรวงศึกษาธิการ ๒๕๕๑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๖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๘</w:t>
      </w:r>
      <w:r>
        <w:rPr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562100</wp:posOffset>
            </wp:positionH>
            <wp:positionV relativeFrom="paragraph">
              <wp:posOffset>165100</wp:posOffset>
            </wp:positionV>
            <wp:extent cx="2167255" cy="23939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28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078230</wp:posOffset>
            </wp:positionH>
            <wp:positionV relativeFrom="paragraph">
              <wp:posOffset>-65405</wp:posOffset>
            </wp:positionV>
            <wp:extent cx="2581910" cy="1066800"/>
            <wp:effectExtent l="0" t="0" r="0" b="0"/>
            <wp:wrapNone/>
            <wp:docPr id="2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231900</wp:posOffset>
            </wp:positionH>
            <wp:positionV relativeFrom="paragraph">
              <wp:posOffset>64770</wp:posOffset>
            </wp:positionV>
            <wp:extent cx="638175" cy="638175"/>
            <wp:effectExtent l="0" t="0" r="0" b="0"/>
            <wp:wrapNone/>
            <wp:docPr id="23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/>
          <w:b/>
          <w:bCs/>
          <w:color w:val="000000"/>
          <w:sz w:val="6"/>
          <w:szCs w:val="6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185</wp:posOffset>
                </wp:positionH>
                <wp:positionV relativeFrom="paragraph">
                  <wp:posOffset>160655</wp:posOffset>
                </wp:positionV>
                <wp:extent cx="5191760" cy="874395"/>
                <wp:effectExtent l="0" t="635" r="635" b="19050"/>
                <wp:wrapNone/>
                <wp:docPr id="24" name="สี่เหลี่ยมผืนผ้ามุมมน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9" fillcolor="#ff7c80" stroked="f" o:allowincell="f" style="position:absolute;margin-left:6.55pt;margin-top:12.65pt;width:408.75pt;height:6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55245</wp:posOffset>
            </wp:positionH>
            <wp:positionV relativeFrom="paragraph">
              <wp:posOffset>97155</wp:posOffset>
            </wp:positionV>
            <wp:extent cx="557530" cy="557530"/>
            <wp:effectExtent l="0" t="0" r="0" b="0"/>
            <wp:wrapNone/>
            <wp:docPr id="25" name="รูปภาพ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83185</wp:posOffset>
                </wp:positionV>
                <wp:extent cx="5025390" cy="817245"/>
                <wp:effectExtent l="9525" t="10160" r="10160" b="9525"/>
                <wp:wrapNone/>
                <wp:docPr id="26" name="สี่เหลี่ยมผืนผ้ามุมมน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0" fillcolor="white" stroked="t" o:allowincell="f" style="position:absolute;margin-left:7.65pt;margin-top:6.55pt;width:395.65pt;height:64.3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ind w:firstLine="720"/>
        <w:rPr/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b/>
          <w:bCs/>
          <w:sz w:val="32"/>
          <w:szCs w:val="32"/>
        </w:rPr>
        <w:t xml:space="preserve">(K) </w:t>
      </w:r>
    </w:p>
    <w:p>
      <w:pPr>
        <w:pStyle w:val="Default"/>
        <w:spacing w:lineRule="auto" w:line="264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จับใจความจากของตำนานที่กำหนดให้ได้</w: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Default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85090</wp:posOffset>
                </wp:positionV>
                <wp:extent cx="5292725" cy="1874520"/>
                <wp:effectExtent l="635" t="0" r="0" b="19685"/>
                <wp:wrapNone/>
                <wp:docPr id="27" name="สี่เหลี่ยมผืนผ้ามุมมน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0" fillcolor="#ff7c80" stroked="f" o:allowincell="f" style="position:absolute;margin-left:10.95pt;margin-top:6.7pt;width:416.7pt;height:14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57530" cy="557530"/>
            <wp:effectExtent l="0" t="0" r="0" b="0"/>
            <wp:wrapNone/>
            <wp:docPr id="28" name="รูปภาพ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5123180" cy="1884680"/>
                <wp:effectExtent l="9525" t="9525" r="10160" b="10160"/>
                <wp:wrapNone/>
                <wp:docPr id="29" name="สี่เหลี่ยมผืนผ้ามุมมน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18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1" fillcolor="white" stroked="t" o:allowincell="f" style="position:absolute;margin-left:12pt;margin-top:0.95pt;width:403.35pt;height:148.3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ind w:firstLine="720"/>
        <w:rPr/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ด้าน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b/>
          <w:bCs/>
          <w:sz w:val="32"/>
          <w:szCs w:val="32"/>
        </w:rPr>
        <w:t xml:space="preserve">(P) </w: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นักเรียนสามารถตีความ แปลความ และขยายความจากตำนานที่อ่านได้</w:t>
      </w:r>
    </w:p>
    <w:p>
      <w:pPr>
        <w:pStyle w:val="Default"/>
        <w:spacing w:lineRule="auto" w:line="264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นักเรียนสามารถตอบคำถามจากตำนานที่อ่านได้</w:t>
      </w:r>
    </w:p>
    <w:p>
      <w:pPr>
        <w:pStyle w:val="Default"/>
        <w:spacing w:lineRule="auto" w:line="264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นักเรียนสรุปใจความสำคัญจากตำนานที่อ่านได้</w:t>
      </w:r>
    </w:p>
    <w:p>
      <w:pPr>
        <w:pStyle w:val="Default"/>
        <w:spacing w:lineRule="auto" w:line="264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ขียนลำดับเหตุการณ์จากตำนานได้</w:t>
      </w:r>
    </w:p>
    <w:p>
      <w:pPr>
        <w:pStyle w:val="Default"/>
        <w:spacing w:lineRule="auto" w:line="264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นักเรียนสามารถวิเคราะห์ วิจารณ์ และแสดงความเห็นจากตำนานที่อ่านได้</w:t>
      </w:r>
    </w:p>
    <w:p>
      <w:pPr>
        <w:pStyle w:val="Default"/>
        <w:spacing w:lineRule="auto" w:line="26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6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Default"/>
        <w:spacing w:lineRule="auto" w:line="26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0330</wp:posOffset>
            </wp:positionH>
            <wp:positionV relativeFrom="paragraph">
              <wp:posOffset>199390</wp:posOffset>
            </wp:positionV>
            <wp:extent cx="557530" cy="557530"/>
            <wp:effectExtent l="0" t="0" r="0" b="0"/>
            <wp:wrapNone/>
            <wp:docPr id="30" name="รูปภาพ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8920</wp:posOffset>
                </wp:positionH>
                <wp:positionV relativeFrom="paragraph">
                  <wp:posOffset>81915</wp:posOffset>
                </wp:positionV>
                <wp:extent cx="5191760" cy="1604010"/>
                <wp:effectExtent l="0" t="0" r="635" b="19685"/>
                <wp:wrapNone/>
                <wp:docPr id="31" name="สี่เหลี่ยมผืนผ้ามุมมน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16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2" fillcolor="#ff7c80" stroked="f" o:allowincell="f" style="position:absolute;margin-left:19.6pt;margin-top:6.45pt;width:408.75pt;height:12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8920</wp:posOffset>
                </wp:positionH>
                <wp:positionV relativeFrom="paragraph">
                  <wp:posOffset>41910</wp:posOffset>
                </wp:positionV>
                <wp:extent cx="5025390" cy="1581785"/>
                <wp:effectExtent l="9525" t="10160" r="10160" b="9525"/>
                <wp:wrapNone/>
                <wp:docPr id="32" name="สี่เหลี่ยมผืนผ้ามุมมน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5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3" fillcolor="white" stroked="t" o:allowincell="f" style="position:absolute;margin-left:19.6pt;margin-top:3.3pt;width:395.65pt;height:124.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b/>
          <w:bCs/>
          <w:sz w:val="32"/>
          <w:szCs w:val="32"/>
        </w:rPr>
        <w:t>(A)</w:t>
      </w:r>
    </w:p>
    <w:p>
      <w:pPr>
        <w:pStyle w:val="Default"/>
        <w:spacing w:lineRule="auto" w:line="264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รักชาติ ศาสน์ กษัตริย์</w:t>
      </w:r>
    </w:p>
    <w:p>
      <w:pPr>
        <w:pStyle w:val="Default"/>
        <w:spacing w:lineRule="auto" w:line="264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ินัย</w:t>
      </w:r>
    </w:p>
    <w:p>
      <w:pPr>
        <w:pStyle w:val="Default"/>
        <w:spacing w:lineRule="auto" w:line="264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Default"/>
        <w:spacing w:lineRule="auto" w:line="264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าธารณะ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57530</wp:posOffset>
            </wp:positionH>
            <wp:positionV relativeFrom="paragraph">
              <wp:posOffset>187325</wp:posOffset>
            </wp:positionV>
            <wp:extent cx="4328795" cy="112522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32457" r="-4" b="2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/>
          <w:b/>
          <w:bCs/>
          <w:color w:val="000000"/>
          <w:sz w:val="10"/>
          <w:szCs w:val="10"/>
        </w:rPr>
      </w:r>
    </w:p>
    <w:p>
      <w:pPr>
        <w:pStyle w:val="Default"/>
        <w:spacing w:lineRule="auto" w:line="264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77645</wp:posOffset>
            </wp:positionH>
            <wp:positionV relativeFrom="paragraph">
              <wp:posOffset>-342265</wp:posOffset>
            </wp:positionV>
            <wp:extent cx="2302510" cy="1151255"/>
            <wp:effectExtent l="0" t="0" r="0" b="0"/>
            <wp:wrapNone/>
            <wp:docPr id="34" name="รูปภาพ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jc w:val="center"/>
        <w:rPr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แบบทดสอบก่อนเรียน</w:t>
      </w:r>
    </w:p>
    <w:p>
      <w:pPr>
        <w:pStyle w:val="Default"/>
        <w:spacing w:lineRule="auto" w:line="264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Default"/>
        <w:spacing w:lineRule="auto" w:line="264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0825</wp:posOffset>
                </wp:positionH>
                <wp:positionV relativeFrom="paragraph">
                  <wp:posOffset>80645</wp:posOffset>
                </wp:positionV>
                <wp:extent cx="5739765" cy="7689215"/>
                <wp:effectExtent l="635" t="635" r="0" b="19050"/>
                <wp:wrapNone/>
                <wp:docPr id="35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7689240"/>
                        </a:xfrm>
                        <a:custGeom>
                          <a:avLst/>
                          <a:gdLst>
                            <a:gd name="textAreaLeft" fmla="*/ 102600 w 3254040"/>
                            <a:gd name="textAreaRight" fmla="*/ 3151440 w 3254040"/>
                            <a:gd name="textAreaTop" fmla="*/ 102600 h 4359240"/>
                            <a:gd name="textAreaBottom" fmla="*/ 4256640 h 4359240"/>
                          </a:gdLst>
                          <a:ahLst/>
                          <a:rect l="textAreaLeft" t="textAreaTop" r="textAreaRight" b="textAreaBottom"/>
                          <a:pathLst>
                            <a:path w="21600" h="28935">
                              <a:moveTo>
                                <a:pt x="2331" y="0"/>
                              </a:moveTo>
                              <a:arcTo wR="2331" hR="2331" stAng="16200000" swAng="-5400000"/>
                              <a:lnTo>
                                <a:pt x="0" y="26604"/>
                              </a:lnTo>
                              <a:arcTo wR="2331" hR="2331" stAng="10800000" swAng="-5400000"/>
                              <a:lnTo>
                                <a:pt x="19269" y="28935"/>
                              </a:lnTo>
                              <a:arcTo wR="2331" hR="2331" stAng="5400000" swAng="-5400000"/>
                              <a:lnTo>
                                <a:pt x="21600" y="2331"/>
                              </a:lnTo>
                              <a:arcTo wR="2331" hR="2331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9.75pt;margin-top:6.35pt;width:451.9pt;height:60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40335</wp:posOffset>
                </wp:positionH>
                <wp:positionV relativeFrom="paragraph">
                  <wp:posOffset>232410</wp:posOffset>
                </wp:positionV>
                <wp:extent cx="5528945" cy="7383780"/>
                <wp:effectExtent l="10160" t="9525" r="9525" b="10160"/>
                <wp:wrapNone/>
                <wp:docPr id="36" name="สี่เหลี่ยมผืนผ้ามุมมน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383960"/>
                        </a:xfrm>
                        <a:custGeom>
                          <a:avLst/>
                          <a:gdLst>
                            <a:gd name="textAreaLeft" fmla="*/ 61200 w 3134520"/>
                            <a:gd name="textAreaRight" fmla="*/ 3073320 w 3134520"/>
                            <a:gd name="textAreaTop" fmla="*/ 61200 h 4186080"/>
                            <a:gd name="textAreaBottom" fmla="*/ 4124880 h 4186080"/>
                          </a:gdLst>
                          <a:ahLst/>
                          <a:rect l="textAreaLeft" t="textAreaTop" r="textAreaRight" b="textAreaBottom"/>
                          <a:pathLst>
                            <a:path w="21600" h="28845">
                              <a:moveTo>
                                <a:pt x="1444" y="0"/>
                              </a:moveTo>
                              <a:arcTo wR="1444" hR="1444" stAng="16200000" swAng="-5400000"/>
                              <a:lnTo>
                                <a:pt x="0" y="27401"/>
                              </a:lnTo>
                              <a:arcTo wR="1444" hR="1444" stAng="10800000" swAng="-5400000"/>
                              <a:lnTo>
                                <a:pt x="20156" y="28845"/>
                              </a:lnTo>
                              <a:arcTo wR="1444" hR="1444" stAng="5400000" swAng="-5400000"/>
                              <a:lnTo>
                                <a:pt x="21600" y="1444"/>
                              </a:lnTo>
                              <a:arcTo wR="1444" hR="14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6" fillcolor="white" stroked="t" o:allowincell="f" style="position:absolute;margin-left:-11.05pt;margin-top:18.3pt;width:435.3pt;height:581.35pt;mso-wrap-style:none;v-text-anchor:middle">
                <v:fill o:detectmouseclick="t" type="solid" color2="black"/>
                <v:stroke color="#ff7c8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แบบทดสอบก่อนเรียนฉบับนี้ใช้ทดสอบความรู้</w:t>
      </w:r>
      <w:r>
        <w:rPr>
          <w:spacing w:val="2"/>
          <w:sz w:val="32"/>
          <w:sz w:val="32"/>
          <w:szCs w:val="32"/>
        </w:rPr>
        <w:t>ความเข้าใจเกี่ยวกับตำนานด้วยเทคนิค</w:t>
      </w:r>
      <w:r>
        <w:rPr>
          <w:spacing w:val="-4"/>
          <w:sz w:val="32"/>
          <w:sz w:val="32"/>
          <w:szCs w:val="32"/>
        </w:rPr>
        <w:t xml:space="preserve">การอ่านแบบ </w:t>
      </w:r>
      <w:r>
        <w:rPr>
          <w:spacing w:val="-4"/>
          <w:sz w:val="32"/>
          <w:szCs w:val="32"/>
        </w:rPr>
        <w:t>SQ4R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ป็น</w:t>
      </w:r>
      <w:r>
        <w:rPr>
          <w:spacing w:val="-6"/>
          <w:sz w:val="32"/>
          <w:sz w:val="32"/>
          <w:szCs w:val="32"/>
        </w:rPr>
        <w:t>แบบทดสอบปรนัย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บบเลือกตอบ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๔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ตัวเลือก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ำนว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๐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ข้อ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</w:t>
      </w:r>
      <w:r>
        <w:rPr>
          <w:spacing w:val="-6"/>
          <w:sz w:val="32"/>
          <w:sz w:val="32"/>
          <w:szCs w:val="32"/>
        </w:rPr>
        <w:t>๐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ะแนน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นักเรียนอ่านข้อคำถาม</w:t>
      </w:r>
      <w:r>
        <w:rPr>
          <w:spacing w:val="2"/>
          <w:sz w:val="32"/>
          <w:sz w:val="32"/>
          <w:szCs w:val="32"/>
        </w:rPr>
        <w:t>และคำตอบให้ละเอียดแล้วทำ</w:t>
      </w:r>
      <w:r>
        <w:rPr>
          <w:spacing w:val="4"/>
          <w:sz w:val="32"/>
          <w:sz w:val="32"/>
          <w:szCs w:val="32"/>
        </w:rPr>
        <w:t>เครื่องหมาย</w:t>
      </w:r>
      <w:r>
        <w:rPr>
          <w:spacing w:val="2"/>
          <w:sz w:val="32"/>
          <w:sz w:val="32"/>
          <w:szCs w:val="32"/>
        </w:rPr>
        <w:t xml:space="preserve">กากบาท </w:t>
      </w:r>
      <w:r>
        <w:rPr>
          <w:spacing w:val="2"/>
          <w:sz w:val="32"/>
          <w:szCs w:val="32"/>
        </w:rPr>
        <w:t xml:space="preserve">(×) </w:t>
      </w:r>
      <w:r>
        <w:rPr>
          <w:spacing w:val="2"/>
          <w:sz w:val="32"/>
          <w:sz w:val="32"/>
          <w:szCs w:val="32"/>
        </w:rPr>
        <w:t>ให้</w:t>
      </w:r>
      <w:r>
        <w:rPr>
          <w:spacing w:val="4"/>
          <w:sz w:val="32"/>
          <w:sz w:val="32"/>
          <w:szCs w:val="32"/>
        </w:rPr>
        <w:t>ตรง</w:t>
      </w:r>
      <w:r>
        <w:rPr>
          <w:sz w:val="32"/>
          <w:sz w:val="32"/>
          <w:szCs w:val="32"/>
        </w:rPr>
        <w:t>ช่องตัวอักษ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กระดาษคำตอบที่ถูกต้องที่สุดเพียงข้อเดียว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540</wp:posOffset>
                </wp:positionH>
                <wp:positionV relativeFrom="paragraph">
                  <wp:posOffset>165735</wp:posOffset>
                </wp:positionV>
                <wp:extent cx="52755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3.05pt;width:41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ให้ความหมายของตำนานได้ถูกต้อง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เกิดขึ้นจริงอันเป็นประวัติในการสร้างบ้านเมือง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เกิดขึ้นในวิถีชีวิตของชาวบ้านอันก่อให้เกิดวัฒนธรรม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เกิดขึ้นในช่วงเวลาของการสร้างประเพณี วัฒนธรรมของชาติ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ล่าต่อ ๆ กันมา ส่วนใหญ่มักเป็นเรื่องปาฎิหาริย์ หรือเหนือธรรมชาติ 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จัดเป็นตำนา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หลักฐานทางด้านโบราณคดี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อยู่ของสังคมวัฒนธรรมประเพณี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ความเป็นมาของสังคมแต่ละท้องถิ่น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ในเรื่องผีสาง เทวดา และสิ่งศักดิ์สิทธิ์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ตอบคำถามข้อ 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890</wp:posOffset>
                </wp:positionH>
                <wp:positionV relativeFrom="paragraph">
                  <wp:posOffset>147320</wp:posOffset>
                </wp:positionV>
                <wp:extent cx="5289550" cy="17310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3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นานตากใ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ันหนึ่งขณะที่เรือสำเภาแล่นอยู่กลางทะเลใกล้ปากอ่าวทางตอนใต้ของไท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ได้เกิดลมพาย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คลื่นลมแรงจัดม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ในที่สุดเรือกำลังจะจ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่อค้าจีนจึงได้สั่งให้ปลดใบเรือล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นั้นเรือค่อ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จ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ลงในท้องทะเล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พ่อค้าจีน ไต้ก๋ง พร้อมลูกเรือทุกคนได้พยายามช่วยเหลือตัวเองจ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ปลอดภัย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สามารถขึ้นเกาะแห่งหนึ่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อุดมสมบูรณ์ได้ทุกคน เมื่อคลื่นลมสงบ ทุกคนจึงพากันไปกู้เ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นำสินค้าขึ้นฝั่งได้สำเร็จ จากนั้นจึงเอาใบเ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้อผ้าขึ้นไปตากตามต้นไม้และกิ่ง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136.3pt;mso-wrap-distance-left:9.05pt;mso-wrap-distance-right:9.05pt;mso-wrap-distance-top:0pt;mso-wrap-distance-bottom:0pt;margin-top:11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นานตากใ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วันหนึ่งขณะที่เรือสำเภาแล่นอยู่กลางทะเลใกล้ปากอ่าวทางตอนใต้ของไท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ได้เกิดลมพาย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คลื่นลมแรงจัดม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ในที่สุดเรือกำลังจะจ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่อค้าจีนจึงได้สั่งให้ปลดใบเรือล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นั้นเรือค่อ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จ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ลงในท้องทะเล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พ่อค้าจีน ไต้ก๋ง พร้อมลูกเรือทุกคนได้พยายามช่วยเหลือตัวเองจ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ปลอดภัยและ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สามารถขึ้นเกาะแห่งหนึ่ง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อุดมสมบูรณ์ได้ทุกคน เมื่อคลื่นลมสงบ ทุกคนจึงพากันไปกู้เ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นำสินค้าขึ้นฝั่งได้สำเร็จ จากนั้นจึงเอาใบเ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ื้อผ้าขึ้นไปตากตามต้นไม้และกิ่ง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-2540</wp:posOffset>
                </wp:positionV>
                <wp:extent cx="5708650" cy="8382635"/>
                <wp:effectExtent l="635" t="635" r="635" b="19050"/>
                <wp:wrapNone/>
                <wp:docPr id="39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382600"/>
                        </a:xfrm>
                        <a:custGeom>
                          <a:avLst/>
                          <a:gdLst>
                            <a:gd name="textAreaLeft" fmla="*/ 102240 w 3236400"/>
                            <a:gd name="textAreaRight" fmla="*/ 3134160 w 3236400"/>
                            <a:gd name="textAreaTop" fmla="*/ 102240 h 4752360"/>
                            <a:gd name="textAreaBottom" fmla="*/ 4650120 h 4752360"/>
                          </a:gdLst>
                          <a:ahLst/>
                          <a:rect l="textAreaLeft" t="textAreaTop" r="textAreaRight" b="textAreaBottom"/>
                          <a:pathLst>
                            <a:path w="21600" h="31717">
                              <a:moveTo>
                                <a:pt x="2331" y="0"/>
                              </a:moveTo>
                              <a:arcTo wR="2331" hR="2331" stAng="16200000" swAng="-5400000"/>
                              <a:lnTo>
                                <a:pt x="0" y="29386"/>
                              </a:lnTo>
                              <a:arcTo wR="2331" hR="2331" stAng="10800000" swAng="-5400000"/>
                              <a:lnTo>
                                <a:pt x="19269" y="31717"/>
                              </a:lnTo>
                              <a:arcTo wR="2331" hR="2331" stAng="5400000" swAng="-5400000"/>
                              <a:lnTo>
                                <a:pt x="21600" y="2331"/>
                              </a:lnTo>
                              <a:arcTo wR="2331" hR="2331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7.3pt;margin-top:-0.2pt;width:449.45pt;height:66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5570</wp:posOffset>
                </wp:positionH>
                <wp:positionV relativeFrom="paragraph">
                  <wp:posOffset>129540</wp:posOffset>
                </wp:positionV>
                <wp:extent cx="5504180" cy="8129270"/>
                <wp:effectExtent l="10160" t="9525" r="10160" b="10795"/>
                <wp:wrapNone/>
                <wp:docPr id="40" name="สี่เหลี่ยมผืนผ้ามุมมน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8129160"/>
                        </a:xfrm>
                        <a:custGeom>
                          <a:avLst/>
                          <a:gdLst>
                            <a:gd name="textAreaLeft" fmla="*/ 60840 w 3120480"/>
                            <a:gd name="textAreaRight" fmla="*/ 3059640 w 3120480"/>
                            <a:gd name="textAreaTop" fmla="*/ 60840 h 4608720"/>
                            <a:gd name="textAreaBottom" fmla="*/ 4547880 h 4608720"/>
                          </a:gdLst>
                          <a:ahLst/>
                          <a:rect l="textAreaLeft" t="textAreaTop" r="textAreaRight" b="textAreaBottom"/>
                          <a:pathLst>
                            <a:path w="21600" h="31900">
                              <a:moveTo>
                                <a:pt x="1444" y="0"/>
                              </a:moveTo>
                              <a:arcTo wR="1444" hR="1444" stAng="16200000" swAng="-5400000"/>
                              <a:lnTo>
                                <a:pt x="0" y="30456"/>
                              </a:lnTo>
                              <a:arcTo wR="1444" hR="1444" stAng="10800000" swAng="-5400000"/>
                              <a:lnTo>
                                <a:pt x="20156" y="31900"/>
                              </a:lnTo>
                              <a:arcTo wR="1444" hR="1444" stAng="5400000" swAng="-5400000"/>
                              <a:lnTo>
                                <a:pt x="21600" y="1444"/>
                              </a:lnTo>
                              <a:arcTo wR="1444" hR="14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8" fillcolor="white" stroked="t" o:allowincell="f" style="position:absolute;margin-left:-9.1pt;margin-top:10.2pt;width:433.35pt;height:640.05pt;mso-wrap-style:none;v-text-anchor:middle">
                <v:fill o:detectmouseclick="t" type="solid" color2="black"/>
                <v:stroke color="#ff7c8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8425</wp:posOffset>
                </wp:positionH>
                <wp:positionV relativeFrom="paragraph">
                  <wp:posOffset>80645</wp:posOffset>
                </wp:positionV>
                <wp:extent cx="5164455" cy="243649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2436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90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แขกมลายูคนหนึ่งมีอาชีพตัดไม้ไปขาย ได้มาตัดไม้ใกล้บริเวณที่พ่อค้าจี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กใบเร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8"/>
                                <w:sz w:val="32"/>
                                <w:sz w:val="32"/>
                                <w:szCs w:val="32"/>
                              </w:rPr>
                              <w:t>และเสื้อผ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8"/>
                                <w:sz w:val="32"/>
                                <w:sz w:val="32"/>
                                <w:szCs w:val="32"/>
                              </w:rPr>
                              <w:t>เมื่อเห็นสิ่งเหล่านั้นแขกมลายูจึงคิดที่จะขโมย จึงไปตัดต้นไม้ที่มีเสื้อผ้าต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ต่พ่อค้าจีนและลูกเรือกลับมาเห็นเสียก่อนจึงร้องตะโกนขึ้นว่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“เจ๊ะ…เฮ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เฮ้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เฮ้ เฮ้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อาเสื้อผ้าอั่วคืนมา”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ขกมลายูตกใจมากจึงกล่าวขอโทษ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รักปากว่าจะไม่ทำอย่างนี้อี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่อค้าจีนและลูกเรือ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ึงยกโทษให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ได้อาศัยทำมาหากินบนเกาะนี้อย่างมีความ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มาได้มีพ่อค้าสำเภาจีนลำอื่นล่องเรือมาค้าขายบนเกาะนี้มากขึ้น สินค้าส่วนใหญ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นำมาขายมีชามเบญจรงค์ โอ่ง ไหลายมังกร เครื่องลายคราม จนทำให้ชาวเกาะแห่งนี้มีเครื่องใช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ล่านี้ทุกครัวเรือนนับเป็นการนำศิลปะ ประติมากรรมมาเผยแพร่ในประเทศไทยจนถึงทุกวั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www.kapook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65pt;height:191.85pt;mso-wrap-distance-left:9.05pt;mso-wrap-distance-right:9.05pt;mso-wrap-distance-top:0pt;mso-wrap-distance-bottom:0pt;margin-top:6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90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แขกมลายูคนหนึ่งมีอาชีพตัดไม้ไปขาย ได้มาตัดไม้ใกล้บริเวณที่พ่อค้าจี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ากใบเรื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8"/>
                          <w:sz w:val="32"/>
                          <w:sz w:val="32"/>
                          <w:szCs w:val="32"/>
                        </w:rPr>
                        <w:t>และเสื้อผ้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8"/>
                          <w:sz w:val="32"/>
                          <w:sz w:val="32"/>
                          <w:szCs w:val="32"/>
                        </w:rPr>
                        <w:t>เมื่อเห็นสิ่งเหล่านั้นแขกมลายูจึงคิดที่จะขโมย จึงไปตัดต้นไม้ที่มีเสื้อผ้าตากอยู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แต่พ่อค้าจีนและลูกเรือกลับมาเห็นเสียก่อนจึงร้องตะโกนขึ้นว่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“เจ๊ะ…เฮ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 xml:space="preserve">เฮ้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 xml:space="preserve">เฮ้ เฮ้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เอาเสื้อผ้าอั่วคืนมา”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แขกมลายูตกใจมากจึงกล่าวขอโทษ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และรักปากว่าจะไม่ทำอย่างนี้อี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พ่อค้าจีนและลูกเรือทั้งหมด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ึงยกโทษให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และได้อาศัยทำมาหากินบนเกาะนี้อย่างมีความสุข</w:t>
                      </w:r>
                    </w:p>
                    <w:p>
                      <w:pPr>
                        <w:pStyle w:val="Normal"/>
                        <w:spacing w:before="0" w:after="0"/>
                        <w:ind w:firstLine="90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่อมาได้มีพ่อค้าสำเภาจีนลำอื่นล่องเรือมาค้าขายบนเกาะนี้มากขึ้น สินค้าส่วนใหญ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ที่นำมาขายมีชามเบญจรงค์ โอ่ง ไหลายมังกร เครื่องลายคราม จนทำให้ชาวเกาะแห่งนี้มีเครื่องใช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หล่านี้ทุกครัวเรือนนับเป็นการนำศิลปะ ประติมากรรมมาเผยแพร่ในประเทศไทยจนถึงทุกวันนี้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hyperlink r:id="rId21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https://www.kapook.com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ไต้ก๋ง” </w:t>
      </w:r>
      <w:r>
        <w:rPr>
          <w:rFonts w:ascii="TH SarabunPSK" w:hAnsi="TH SarabunPSK" w:cs="TH SarabunPSK"/>
          <w:sz w:val="32"/>
          <w:sz w:val="32"/>
          <w:szCs w:val="32"/>
        </w:rPr>
        <w:t>ในตำนานตากใบ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ข้อใด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รือสำเภา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สำเภา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พ่อค้าคนจีนท่านหนึ่ง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ลูกเรือคนจีนท่านหนึ่ง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นานตากใบสะท้อนให้เห็นสิ่งใดเป็นสำคัญ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ใกล้ชิดระหว่างประเทศเพื่อนบ้า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ชาวจีนที่มีความสัมพันธ์กับคนมลายูพื้นเมือง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ศิลปะ ปะติมากรรมของจังหวัดนราธิวาส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ระหว่างประเทศเพื่อนบ้านของสยามในสมัยอดีต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แขกมลายู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ตำนานตากใบ</w:t>
      </w:r>
      <w:r>
        <w:rPr>
          <w:rFonts w:ascii="TH SarabunPSK" w:hAnsi="TH SarabunPSK" w:cs="TH SarabunPSK"/>
          <w:sz w:val="32"/>
          <w:sz w:val="32"/>
          <w:szCs w:val="32"/>
        </w:rPr>
        <w:t>มีนิสัยตรงกับสำนวนใด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หนังคาเขา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ดช่องย่องเบา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าบนหลังคน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กลิ้งบนใบบอน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7620</wp:posOffset>
                </wp:positionV>
                <wp:extent cx="5708650" cy="8371840"/>
                <wp:effectExtent l="635" t="0" r="635" b="20320"/>
                <wp:wrapNone/>
                <wp:docPr id="42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371800"/>
                        </a:xfrm>
                        <a:custGeom>
                          <a:avLst/>
                          <a:gdLst>
                            <a:gd name="textAreaLeft" fmla="*/ 102240 w 3236400"/>
                            <a:gd name="textAreaRight" fmla="*/ 3134160 w 3236400"/>
                            <a:gd name="textAreaTop" fmla="*/ 102240 h 4746240"/>
                            <a:gd name="textAreaBottom" fmla="*/ 4644000 h 4746240"/>
                          </a:gdLst>
                          <a:ahLst/>
                          <a:rect l="textAreaLeft" t="textAreaTop" r="textAreaRight" b="textAreaBottom"/>
                          <a:pathLst>
                            <a:path w="21600" h="31676">
                              <a:moveTo>
                                <a:pt x="2331" y="0"/>
                              </a:moveTo>
                              <a:arcTo wR="2331" hR="2331" stAng="16200000" swAng="-5400000"/>
                              <a:lnTo>
                                <a:pt x="0" y="29345"/>
                              </a:lnTo>
                              <a:arcTo wR="2331" hR="2331" stAng="10800000" swAng="-5400000"/>
                              <a:lnTo>
                                <a:pt x="19269" y="31676"/>
                              </a:lnTo>
                              <a:arcTo wR="2331" hR="2331" stAng="5400000" swAng="-5400000"/>
                              <a:lnTo>
                                <a:pt x="21600" y="2331"/>
                              </a:lnTo>
                              <a:arcTo wR="2331" hR="2331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6.15pt;margin-top:0.6pt;width:449.45pt;height:65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5507355" cy="8086725"/>
                <wp:effectExtent l="10795" t="10160" r="9525" b="9525"/>
                <wp:wrapNone/>
                <wp:docPr id="43" name="สี่เหลี่ยมผืนผ้ามุมมน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086680"/>
                        </a:xfrm>
                        <a:custGeom>
                          <a:avLst/>
                          <a:gdLst>
                            <a:gd name="textAreaLeft" fmla="*/ 60840 w 3122280"/>
                            <a:gd name="textAreaRight" fmla="*/ 3061440 w 3122280"/>
                            <a:gd name="textAreaTop" fmla="*/ 60840 h 4584600"/>
                            <a:gd name="textAreaBottom" fmla="*/ 4523760 h 4584600"/>
                          </a:gdLst>
                          <a:ahLst/>
                          <a:rect l="textAreaLeft" t="textAreaTop" r="textAreaRight" b="textAreaBottom"/>
                          <a:pathLst>
                            <a:path w="21600" h="31715">
                              <a:moveTo>
                                <a:pt x="1444" y="0"/>
                              </a:moveTo>
                              <a:arcTo wR="1444" hR="1444" stAng="16200000" swAng="-5400000"/>
                              <a:lnTo>
                                <a:pt x="0" y="30271"/>
                              </a:lnTo>
                              <a:arcTo wR="1444" hR="1444" stAng="10800000" swAng="-5400000"/>
                              <a:lnTo>
                                <a:pt x="20156" y="31715"/>
                              </a:lnTo>
                              <a:arcTo wR="1444" hR="1444" stAng="5400000" swAng="-5400000"/>
                              <a:lnTo>
                                <a:pt x="21600" y="1444"/>
                              </a:lnTo>
                              <a:arcTo wR="1444" hR="14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9" fillcolor="white" stroked="t" o:allowincell="f" style="position:absolute;margin-left:-9.35pt;margin-top:11.45pt;width:433.6pt;height:636.7pt;mso-wrap-style:none;v-text-anchor:middle">
                <v:fill o:detectmouseclick="t" type="solid" color2="black"/>
                <v:stroke color="#ff7c8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ตอบคำถามข้อ ๖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3">
                <wp:simplePos x="0" y="0"/>
                <wp:positionH relativeFrom="margin">
                  <wp:align>left</wp:align>
                </wp:positionH>
                <wp:positionV relativeFrom="paragraph">
                  <wp:posOffset>156210</wp:posOffset>
                </wp:positionV>
                <wp:extent cx="5278755" cy="42259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22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เล่าป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เญอลาป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7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มีตำนานเล่าขานเกี่ยวกับความเป็นมาของเกาะเญอลาปี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 xml:space="preserve">(PulauJelapi)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ว่าเกาะ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มาจากชื่อคนซึ่งในสมัยก่อนมีครอบครัวหนึ่งมีฐานะยากจนมาก วันหนึ่งลูกสาวออกไปทำง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แล้วได้สามีรวยเป็นถึงกษัตริย์อยู่กินกันนานจนไม่อยากกลับม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ทางมารดาขอดุอ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ขอพ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จากพระผู้เป็นเจ้าทุกวันทุกคืนเพื่อให้ลูกสาวกลับมา อยากเจอหน้าลูก พระผู้เป็น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ดลบันดาลให้ลูกสาวรู้สึกอยากกลับบ้าน ทำให้นางจึงตัดสินใจจะกลับบ้าน เมื่อมารดาได้รู้ข่าวว่าลูกสาวจะกลับมา มารดาจึงได้ทำขนมจีนซึ่งเป็นอาหารสุดโปรดของลูกสาวพายเรือหาลูกสาวที่เรือสำเภาลำใหญ่ ด้วยอาการที่ปราบปลื้มดีใจเพราะความที่คิดถึงลูกม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7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ทั้งสองได้เจอกัน ลูกสาวกลับไม่สนใ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ยอมรับว่าเป็นมารดาของตนเพราะน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ช่างสกปรก ยากจ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าจ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ารดาจึงเทขนมจีนและทุกอย่างที่มารดานั้นตั้งใจนำมาให้ลูก ซึ่ง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ขนมจีนที่มารดาเททิ้งกลายเป็นสาหร่าย มารดาจึงพายเรือกลับที่ท่าเรือเขาบูโด อยู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ก็มีพาย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มาโหมกระหน่ำเรือสำเภาของลูกสาวจนล่ม ซึ่งเหตุการณ์ดังกล่าวมาจากการขอดุอ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ขอพ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ของมารดาต่อพระผู้เป็นเจ้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สาปแช่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ด้วยความที่น้อยใจ เพราะว่าลูกสาวนั้นทรยศ ไม่ยอมรับต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่าเป็นมารดา ทำให้นางเสียใจเป็นอย่างมาก จึงตรอมใจตายที่เขาบูโด จึงเป็นที่มาของภูเขาบูโ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ส่วนลูกสาวกลายเป็นหิน นั่นก็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าะเญอลาป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7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www.pattanilocal.go.th/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65pt;height:332.75pt;mso-wrap-distance-left:0pt;mso-wrap-distance-right:9.05pt;mso-wrap-distance-top:0pt;mso-wrap-distance-bottom:0pt;margin-top:12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เล่าป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เญอลาป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907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มีตำนานเล่าขานเกี่ยวกับความเป็นมาของเกาะเญอลาปี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 xml:space="preserve">(PulauJelapi)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ว่าเกาะนี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มาจากชื่อคนซึ่งในสมัยก่อนมีครอบครัวหนึ่งมีฐานะยากจนมาก วันหนึ่งลูกสาวออกไปทำงา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ต่างประเทศ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แล้วได้สามีรวยเป็นถึงกษัตริย์อยู่กินกันนานจนไม่อยากกลับมา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ทางมารดาขอดุอ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ขอพร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จากพระผู้เป็นเจ้าทุกวันทุกคืนเพื่อให้ลูกสาวกลับมา อยากเจอหน้าลูก พระผู้เป็นเจ้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ดลบันดาลให้ลูกสาวรู้สึกอยากกลับบ้าน ทำให้นางจึงตัดสินใจจะกลับบ้าน เมื่อมารดาได้รู้ข่าวว่าลูกสาวจะกลับมา มารดาจึงได้ทำขนมจีนซึ่งเป็นอาหารสุดโปรดของลูกสาวพายเรือหาลูกสาวที่เรือสำเภาลำใหญ่ ด้วยอาการที่ปราบปลื้มดีใจเพราะความที่คิดถึงลูกม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spacing w:before="0" w:after="0"/>
                        <w:ind w:firstLine="907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ทั้งสองได้เจอกัน ลูกสาวกลับไม่สนใ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ยอมรับว่าเป็นมารดาของตนเพราะน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ช่างสกปรก ยากจน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ยาจก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มารดาจึงเทขนมจีนและทุกอย่างที่มารดานั้นตั้งใจนำมาให้ลูก ซึ่งปัจจุบั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ขนมจีนที่มารดาเททิ้งกลายเป็นสาหร่าย มารดาจึงพายเรือกลับที่ท่าเรือเขาบูโด อยู่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ก็มีพาย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มาโหมกระหน่ำเรือสำเภาของลูกสาวจนล่ม ซึ่งเหตุการณ์ดังกล่าวมาจากการขอดุอา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ขอพร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ของมารดาต่อพระผู้เป็นเจ้า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สาปแช่ง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ด้วยความที่น้อยใจ เพราะว่าลูกสาวนั้นทรยศ ไม่ยอมรับตน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32"/>
                          <w:sz w:val="32"/>
                          <w:szCs w:val="32"/>
                        </w:rPr>
                        <w:t>ว่าเป็นมารดา ทำให้นางเสียใจเป็นอย่างมาก จึงตรอมใจตายที่เขาบูโด จึงเป็นที่มาของภูเขาบูโ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ส่วนลูกสาวกลายเป็นหิน นั่นก็ค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าะเญอลาปี</w:t>
                      </w:r>
                    </w:p>
                    <w:p>
                      <w:pPr>
                        <w:pStyle w:val="Normal"/>
                        <w:spacing w:before="0" w:after="0"/>
                        <w:ind w:firstLine="907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hyperlink r:id="rId23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https://www.pattanilocal.go.th/</w:t>
                        </w:r>
                      </w:hyperlink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646170</wp:posOffset>
            </wp:positionH>
            <wp:positionV relativeFrom="paragraph">
              <wp:posOffset>60325</wp:posOffset>
            </wp:positionV>
            <wp:extent cx="1421130" cy="167195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เกาะเล่าปี่มีคุณค่าด้านใดแฝงอยู่</w:t>
      </w:r>
    </w:p>
    <w:p>
      <w:pPr>
        <w:pStyle w:val="Normal"/>
        <w:autoSpaceDE w:val="false"/>
        <w:spacing w:lineRule="auto" w:line="264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ติธรรม</w:t>
      </w:r>
    </w:p>
    <w:p>
      <w:pPr>
        <w:pStyle w:val="Normal"/>
        <w:autoSpaceDE w:val="false"/>
        <w:spacing w:lineRule="auto" w:line="264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วัฒนธรรม</w:t>
      </w:r>
    </w:p>
    <w:p>
      <w:pPr>
        <w:pStyle w:val="Normal"/>
        <w:autoSpaceDE w:val="false"/>
        <w:spacing w:lineRule="auto" w:line="264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บันเทิง</w:t>
      </w:r>
    </w:p>
    <w:p>
      <w:pPr>
        <w:pStyle w:val="Normal"/>
        <w:autoSpaceDE w:val="false"/>
        <w:spacing w:lineRule="auto" w:line="264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ัมพันธ์ทางสังคม</w:t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สารัตถะของตำนานข้างต้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เล่าถึงประวัติความเป็นมาของสถานที่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ชี้ให้เห็นความกตัญญูต่อมารดาที่ควรตอบแทนท่านยามแก่ชรา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ชี้ให้เห็นถึงการไม่เชื่อฟังคำสั่งสอนและคำตักเตือนของบิดามารดา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ชี้ให้เห็นความกตัญญูที่ส่งผลให้ผู้กระทำได้รับผลดีเมื่อกระทำดีต่อผู้มีพระคุณ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2725</wp:posOffset>
                </wp:positionH>
                <wp:positionV relativeFrom="paragraph">
                  <wp:posOffset>12065</wp:posOffset>
                </wp:positionV>
                <wp:extent cx="5708650" cy="8371840"/>
                <wp:effectExtent l="0" t="0" r="635" b="20320"/>
                <wp:wrapNone/>
                <wp:docPr id="46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371800"/>
                        </a:xfrm>
                        <a:custGeom>
                          <a:avLst/>
                          <a:gdLst>
                            <a:gd name="textAreaLeft" fmla="*/ 96120 w 3236400"/>
                            <a:gd name="textAreaRight" fmla="*/ 3140280 w 3236400"/>
                            <a:gd name="textAreaTop" fmla="*/ 96120 h 4746240"/>
                            <a:gd name="textAreaBottom" fmla="*/ 4650120 h 4746240"/>
                          </a:gdLst>
                          <a:ahLst/>
                          <a:rect l="textAreaLeft" t="textAreaTop" r="textAreaRight" b="textAreaBottom"/>
                          <a:pathLst>
                            <a:path w="21600" h="31676">
                              <a:moveTo>
                                <a:pt x="2191" y="0"/>
                              </a:moveTo>
                              <a:arcTo wR="2191" hR="2191" stAng="16200000" swAng="-5400000"/>
                              <a:lnTo>
                                <a:pt x="0" y="29485"/>
                              </a:lnTo>
                              <a:arcTo wR="2191" hR="2191" stAng="10800000" swAng="-5400000"/>
                              <a:lnTo>
                                <a:pt x="19409" y="31676"/>
                              </a:lnTo>
                              <a:arcTo wR="2191" hR="2191" stAng="5400000" swAng="-5400000"/>
                              <a:lnTo>
                                <a:pt x="21600" y="2191"/>
                              </a:lnTo>
                              <a:arcTo wR="2191" hR="2191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6.75pt;margin-top:0.95pt;width:449.45pt;height:65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50495</wp:posOffset>
                </wp:positionH>
                <wp:positionV relativeFrom="paragraph">
                  <wp:posOffset>113665</wp:posOffset>
                </wp:positionV>
                <wp:extent cx="5549900" cy="8118475"/>
                <wp:effectExtent l="9525" t="10160" r="10160" b="10160"/>
                <wp:wrapNone/>
                <wp:docPr id="47" name="สี่เหลี่ยมผืนผ้ามุมมน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8118360"/>
                        </a:xfrm>
                        <a:custGeom>
                          <a:avLst/>
                          <a:gdLst>
                            <a:gd name="textAreaLeft" fmla="*/ 61560 w 3146400"/>
                            <a:gd name="textAreaRight" fmla="*/ 3084840 w 3146400"/>
                            <a:gd name="textAreaTop" fmla="*/ 61560 h 4602600"/>
                            <a:gd name="textAreaBottom" fmla="*/ 4541040 h 4602600"/>
                          </a:gdLst>
                          <a:ahLst/>
                          <a:rect l="textAreaLeft" t="textAreaTop" r="textAreaRight" b="textAreaBottom"/>
                          <a:pathLst>
                            <a:path w="21600" h="31596">
                              <a:moveTo>
                                <a:pt x="1444" y="0"/>
                              </a:moveTo>
                              <a:arcTo wR="1444" hR="1444" stAng="16200000" swAng="-5400000"/>
                              <a:lnTo>
                                <a:pt x="0" y="30152"/>
                              </a:lnTo>
                              <a:arcTo wR="1444" hR="1444" stAng="10800000" swAng="-5400000"/>
                              <a:lnTo>
                                <a:pt x="20156" y="31596"/>
                              </a:lnTo>
                              <a:arcTo wR="1444" hR="1444" stAng="5400000" swAng="-5400000"/>
                              <a:lnTo>
                                <a:pt x="21600" y="1444"/>
                              </a:lnTo>
                              <a:arcTo wR="1444" hR="14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00" fillcolor="white" stroked="t" o:allowincell="f" style="position:absolute;margin-left:-11.85pt;margin-top:8.95pt;width:436.95pt;height:639.2pt;mso-wrap-style:none;v-text-anchor:middle">
                <v:fill o:detectmouseclick="t" type="solid" color2="black"/>
                <v:stroke color="#ff7c8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ข้างต้นจัดเป็นตำนานที่มีเนื้อหาด้านใด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ที่มีเนื้อหาดึกดำบรรพ์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ที่มีเนื้อหาแบบประวัติศาสตร์สากล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ที่มีเนื้อหาเกี่ยวกับปูชนียสถานและปูชนียบุ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คล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ที่มีเนื้อหาการกำเนิดมนุษย์หรือเรื่องราวของกษัตริย์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ห็นด้วยหรือไม่กับพฤติกรรมลูกสาวที่แสดงกิริยาเช่นนั้น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 เพราะลูกสาวอาจจะเลือกรับประทานอาหารที่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คิดว่าจะเป็นฝีมือแม่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ตน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 เพราะระยะเวลาทำให้ลูกสาวอาจจะจำแม่ของตน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ม่สนใจและไม่ยอมรับว่า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มารดาของตน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 เพราะเป็นการแสดงพฤติกรรมที่รังเกียจคน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ที่จะช่วยเหลือหากบุคคล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นั้นไม่ใช่บุพการีของตนก็ตาม 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 เพราะการที่ได้เป็นภรรยาของกษัตริย์ไม่ควรประพฤติตนเช่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ที่จะวางตัว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างตนให้เหมาะสมกับสถานะของต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ข้างต้นสะท้อนความรู้สึกใด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ป็น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อยใจ เพราะลูกไม่ดูแลแม่ที่ยังลำบาก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ียใจ เพราะลูกใช้ชีวิตฟุ้งเฟ้อไม่ประหยัด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ศร้าใจ เพราะลูกไม่มีความกตัญญูกตเวที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มิใจ เพราะลูกได้ดีมีความเป็นอยู่สะดวกสบาย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942975</wp:posOffset>
            </wp:positionH>
            <wp:positionV relativeFrom="paragraph">
              <wp:posOffset>210820</wp:posOffset>
            </wp:positionV>
            <wp:extent cx="3314700" cy="248920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98575</wp:posOffset>
            </wp:positionH>
            <wp:positionV relativeFrom="paragraph">
              <wp:posOffset>-124460</wp:posOffset>
            </wp:positionV>
            <wp:extent cx="2618105" cy="1019175"/>
            <wp:effectExtent l="0" t="0" r="0" b="0"/>
            <wp:wrapNone/>
            <wp:docPr id="49" name="รูปภาพ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ความรู้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ตำนานและคุณค่าของตำนาน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188595</wp:posOffset>
                </wp:positionV>
                <wp:extent cx="1861185" cy="790575"/>
                <wp:effectExtent l="635" t="635" r="0" b="19050"/>
                <wp:wrapNone/>
                <wp:docPr id="50" name="สี่เหลี่ยมผืนผ้ามุมมน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1" fillcolor="#ff7c80" stroked="f" o:allowincell="f" style="position:absolute;margin-left:-1.85pt;margin-top:14.85pt;width:146.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659890</wp:posOffset>
            </wp:positionH>
            <wp:positionV relativeFrom="paragraph">
              <wp:posOffset>186690</wp:posOffset>
            </wp:positionV>
            <wp:extent cx="617220" cy="598805"/>
            <wp:effectExtent l="0" t="0" r="0" b="0"/>
            <wp:wrapNone/>
            <wp:docPr id="51" name="รูปภาพ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1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ตำนา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59055</wp:posOffset>
                </wp:positionV>
                <wp:extent cx="5476240" cy="1487805"/>
                <wp:effectExtent l="9525" t="10160" r="10160" b="9525"/>
                <wp:wrapNone/>
                <wp:docPr id="52" name="สี่เหลี่ยมผืนผ้ามุมมน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14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2" fillcolor="white" stroked="t" o:allowincell="f" style="position:absolute;margin-left:-6.9pt;margin-top:4.65pt;width:431.15pt;height:117.1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นาน หมายถึง เรื่องเล่า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กันมา เป็นเรื่องเกี่ยวกับบุคคล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คคลที่มีลักษณะพิเศษ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ูชนียวัตถ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สถานที่สำคัญ ที่มาของประเพณี หรือพิธีกรรมต่าง ๆ และเกี่ยวข้องกับสิ่งที่เป็นภูมิปัญญา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บรรพชน ตำนานส่วนใหญ่มักมีเรื่องปาฏิหาริย์ หรือสิ่งเหนือธรรมชาติ การศึกษาตำนานจึงเป็นการเพิ่มพูนความรู้เกี่ยวกับความเป็นมาของชนชาติและเรื่องราว หรือพฤติกรรมที่เกี่ยวข้องกับชนชาติ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208280</wp:posOffset>
                </wp:positionV>
                <wp:extent cx="1861185" cy="954405"/>
                <wp:effectExtent l="635" t="635" r="0" b="19050"/>
                <wp:wrapNone/>
                <wp:docPr id="5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#ff7c80" stroked="f" o:allowincell="f" style="position:absolute;margin-left:-0.15pt;margin-top:16.4pt;width:146.5pt;height:7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597660</wp:posOffset>
            </wp:positionH>
            <wp:positionV relativeFrom="paragraph">
              <wp:posOffset>137160</wp:posOffset>
            </wp:positionV>
            <wp:extent cx="617220" cy="598805"/>
            <wp:effectExtent l="0" t="0" r="0" b="0"/>
            <wp:wrapNone/>
            <wp:docPr id="54" name="รูปภาพ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1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ตำนา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39370</wp:posOffset>
                </wp:positionV>
                <wp:extent cx="5459095" cy="2019300"/>
                <wp:effectExtent l="10160" t="10160" r="9525" b="10160"/>
                <wp:wrapNone/>
                <wp:docPr id="55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5.55pt;margin-top:3.1pt;width:429.8pt;height:158.9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าจากความต้องการให้เกิดความสนุกสนาน บันเทิง จึงผูกเรื่องขึ้น หรือนำเรื่องไป</w:t>
      </w:r>
      <w:r>
        <w:rPr>
          <w:rFonts w:ascii="TH SarabunPSK" w:hAnsi="TH SarabunPSK" w:cs="TH SarabunPSK"/>
          <w:sz w:val="32"/>
          <w:sz w:val="32"/>
          <w:szCs w:val="32"/>
        </w:rPr>
        <w:t>ผสมผสานกับเรื่องที่มีอยู่เดิม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จากความต้องการอบรมสั่งสอน ในแง่ของพุทธศาสนาให้ความรู้ด้านคติธรรม เพื่อให้การอบรมสั่งสอนให้คนประพฤติปฏิบัติในสิ่งที่ดีงามอยู่ในกฎระเบียบของสังคม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จากยกตัวอย่างประกอบคำอธิบาย จึงมีการสมมติเรื่องราวขึ้นมา เพื่อให้เข้าใจชัดเจนยิ่งขึ้น</w:t>
      </w:r>
    </w:p>
    <w:p>
      <w:pPr>
        <w:pStyle w:val="Normal"/>
        <w:spacing w:lineRule="auto" w:line="264" w:before="0" w:after="0"/>
        <w:ind w:firstLine="9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1905</wp:posOffset>
            </wp:positionH>
            <wp:positionV relativeFrom="paragraph">
              <wp:posOffset>72390</wp:posOffset>
            </wp:positionV>
            <wp:extent cx="5276850" cy="155257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27496" r="-4" b="2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5565</wp:posOffset>
                </wp:positionH>
                <wp:positionV relativeFrom="paragraph">
                  <wp:posOffset>-8890</wp:posOffset>
                </wp:positionV>
                <wp:extent cx="1690370" cy="790575"/>
                <wp:effectExtent l="0" t="635" r="635" b="19050"/>
                <wp:wrapNone/>
                <wp:docPr id="57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#ff7c80" stroked="f" o:allowincell="f" style="position:absolute;margin-left:-5.95pt;margin-top:-0.7pt;width:133.0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69060</wp:posOffset>
            </wp:positionH>
            <wp:positionV relativeFrom="paragraph">
              <wp:posOffset>-171450</wp:posOffset>
            </wp:positionV>
            <wp:extent cx="617220" cy="598805"/>
            <wp:effectExtent l="0" t="0" r="0" b="0"/>
            <wp:wrapNone/>
            <wp:docPr id="58" name="รูปภาพ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1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ตำนา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0810</wp:posOffset>
                </wp:positionH>
                <wp:positionV relativeFrom="paragraph">
                  <wp:posOffset>-1270</wp:posOffset>
                </wp:positionV>
                <wp:extent cx="5519420" cy="4239260"/>
                <wp:effectExtent l="10160" t="9525" r="10160" b="10160"/>
                <wp:wrapNone/>
                <wp:docPr id="59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4239360"/>
                        </a:xfrm>
                        <a:prstGeom prst="roundRect">
                          <a:avLst>
                            <a:gd name="adj" fmla="val 107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-10.3pt;margin-top:-0.1pt;width:434.55pt;height:333.7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นานแบ่งตามเนื้อหาได้เป็น ๓ กลุ่ม ดังนี้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ที่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้อหาดึกดำบรรพ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ตำนานที่เขียนด้วยภาษาไทยยวน มีเนื้อหาเกี่ยวกับ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ของบ้า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ลายตัวของเมือ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ขตล้านนา ก่อนพุทธศตวรร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๘ นอกจากนี้ยังปรากฏเรื่องราวปรัมปราของกำเนิดมนุษย์ ตลอดจนเรื่องราวของกษัตริย์และ</w:t>
      </w:r>
      <w:r>
        <w:rPr>
          <w:rFonts w:ascii="TH SarabunPSK" w:hAnsi="TH SarabunPSK" w:cs="TH SarabunPSK"/>
          <w:sz w:val="32"/>
          <w:sz w:val="32"/>
          <w:szCs w:val="32"/>
        </w:rPr>
        <w:t>บรรดาราช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ประเภทนี้ไม่สามารถระบุชื่อผู้แต่งและเวลาที่แต่งได้อย่างแน่ชัด เช่น ตำนานเมืองสุวรรณโคมคำ ตำนานสิงหนวัติกุมาร เป็นต้น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ำนานที่มีเนื้อหาแบบประวัติศาสตร์สากล หมายถึ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ำนานที่มีเนื้อหา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ส่วนแรกจะเริ่มเรื่องเกี่ยวกับพุทธประวัติมาจนถึงการเผยแผ่พุทธศาสนาในลังกาและล้าน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กล่าวถึ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สังคายนาพุทธศาสนาในสมัยต่า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ๆ อีกด้ว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นื้อเรื่องส่วนต่อมาจะเป็นเรื่องราวของ</w:t>
      </w:r>
      <w:r>
        <w:rPr>
          <w:rFonts w:ascii="TH SarabunPSK" w:hAnsi="TH SarabunPSK" w:cs="TH SarabunPSK"/>
          <w:sz w:val="32"/>
          <w:sz w:val="32"/>
          <w:szCs w:val="32"/>
        </w:rPr>
        <w:t>ราชวงศ์มังราย โดยเริ่มตั้งแต่กำเนิดราช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รณียกิจของ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วนใหญ่เป็นพระราชกรณียกิจทางศาสนาอันเป็นการแทรกแนวความคิดและความเชื่อทางพุทธศาสนาในเนื้อเรื่องมาโดย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กลุ่มนี้มักจะระบุชื่อผู้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ยะเวลาที่แต่งได้แน่นอน เช่น ชินกาลมาลีปกรณ์ แต่งโดยพระรัตนปัญญา แต่งเสร็จ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ที่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้อหาเกี่ยวกับประวัติปูชนียสถานและปูชนียวัตถ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กลุ่มตำนาน</w:t>
      </w:r>
      <w:r>
        <w:rPr>
          <w:rFonts w:ascii="TH SarabunPSK" w:hAnsi="TH SarabunPSK" w:cs="TH SarabunPSK"/>
          <w:sz w:val="32"/>
          <w:sz w:val="32"/>
          <w:szCs w:val="32"/>
        </w:rPr>
        <w:t>ที่มีจำนวน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กที่สุด เนื้อหาจัดอยู่ในกรอบพุทธศาสนาเช่นกัน แต่มีขอบเขตมุ่งเน้นอธิบายถึงประวัติความเป็นมาของปูชนีย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ูชนียวัตถุ เช่น ตำนานวัดพระธาตุดอยสุเทพ  ตำนานพุทธสิหิงค์ เป็นต้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09220</wp:posOffset>
                </wp:positionH>
                <wp:positionV relativeFrom="paragraph">
                  <wp:posOffset>177165</wp:posOffset>
                </wp:positionV>
                <wp:extent cx="2818130" cy="790575"/>
                <wp:effectExtent l="0" t="635" r="635" b="19050"/>
                <wp:wrapNone/>
                <wp:docPr id="60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fillcolor="#ff7c80" stroked="f" o:allowincell="f" style="position:absolute;margin-left:-8.6pt;margin-top:13.95pt;width:221.8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505710</wp:posOffset>
            </wp:positionH>
            <wp:positionV relativeFrom="paragraph">
              <wp:posOffset>39370</wp:posOffset>
            </wp:positionV>
            <wp:extent cx="617220" cy="598805"/>
            <wp:effectExtent l="0" t="0" r="0" b="0"/>
            <wp:wrapNone/>
            <wp:docPr id="61" name="รูปภาพ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1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ตำนานกับการดำรงชีวิต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09220</wp:posOffset>
                </wp:positionH>
                <wp:positionV relativeFrom="paragraph">
                  <wp:posOffset>19050</wp:posOffset>
                </wp:positionV>
                <wp:extent cx="5519420" cy="3051175"/>
                <wp:effectExtent l="10160" t="10160" r="10160" b="9525"/>
                <wp:wrapNone/>
                <wp:docPr id="62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3051000"/>
                        </a:xfrm>
                        <a:prstGeom prst="roundRect">
                          <a:avLst>
                            <a:gd name="adj" fmla="val 90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fillcolor="white" stroked="t" o:allowincell="f" style="position:absolute;margin-left:-8.6pt;margin-top:1.5pt;width:434.55pt;height:240.2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เป็นการอธิบายสภาพการดำรงชีวิตของกลุ่มชนในท้องถิ่นว่าสังคมไทยเป็นสังคม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กรรม และล่าสัตว์จึงมีตำนานหลายเรื่องที่มีเรื่องเกี่ยวกับการล่าช้าง การยิงกระรอกมาเป็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ลูกพืชพื้นบ้าน เช่น น้ำเต้า เครื่องมือที่ใช้ในการประกอบอาชีพ และการผลิตอาหารก็เป็นเครื่องมื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ำจากธรรมชาติ เช่น ครก สาก ฯลฯ เป็นลักษณะสังคมแบบพึ่งพิงตนเองกับธรรมชาติมากกว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ำนานสะท้อนบทบาทของผู้หญิงเป็นผู้ตาม ผู้ชายเป็นผู้นำ ผู้หญิงมีหน้าที่หุงหาอาหาร </w:t>
      </w:r>
    </w:p>
    <w:p>
      <w:pPr>
        <w:pStyle w:val="Default"/>
        <w:spacing w:lineRule="auto" w:line="26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ูแลที่อยู่อาศ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ลอดจนเครื่องนุ่งห่มของสมาชิกในครอบครัว ในตำนานจึงมักจะมีตัวเอกเป็นผู้ชาย </w:t>
      </w:r>
      <w:r>
        <w:rPr>
          <w:spacing w:val="4"/>
          <w:sz w:val="32"/>
          <w:sz w:val="32"/>
          <w:szCs w:val="32"/>
        </w:rPr>
        <w:t>ยกเว้นเรื่องจามเทวีวงศ์ที่ได้ขึ้นครองนครหริภุญชัยที่สุเทวฤาษีสร้างขึ้นตามพุทธทำนาย ซึ่งตำนาน</w:t>
      </w:r>
      <w:r>
        <w:rPr>
          <w:sz w:val="32"/>
          <w:sz w:val="32"/>
          <w:szCs w:val="32"/>
        </w:rPr>
        <w:t>เรื่องนี้แม้จะมีตัวเอกเป็นผู้หญ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บทบาทก็ต่างจากตำนานที่มีตัวเอกเป็นผู้ชาย เพราะนางจามเทวีไม่ได้แสดงความกล้าหาญ หรือความสามารถในการรบ แต่จะแสดงความสามารถในการใช้เล่ห์เหลี่ยมและมารยาหญ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บทบาทผู้นำก็ยังคงเป็นบทบาทเด่นของผู้ชายนั่นเอง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-121285</wp:posOffset>
                </wp:positionH>
                <wp:positionV relativeFrom="paragraph">
                  <wp:posOffset>13335</wp:posOffset>
                </wp:positionV>
                <wp:extent cx="5494020" cy="2806700"/>
                <wp:effectExtent l="9525" t="10160" r="10160" b="10160"/>
                <wp:wrapNone/>
                <wp:docPr id="63" name="สี่เหลี่ยมผืนผ้ามุมมน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806560"/>
                        </a:xfrm>
                        <a:prstGeom prst="roundRect">
                          <a:avLst>
                            <a:gd name="adj" fmla="val 90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1" fillcolor="white" stroked="t" o:allowincell="f" style="position:absolute;margin-left:-9.55pt;margin-top:1.05pt;width:432.55pt;height:220.95pt;mso-wrap-style:none;v-text-anchor:middle;mso-position-horizontal-relative:margin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ำนานสะท้อนประวัติศาสตร์การต่อสู้ของเผ่าพันธุ์มนุษย์ว่ากว่าจะรวมกันเป็นประเทศ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ัจจุบันต้องรบพุ่งเสียเลือดเนื้อมามากมาย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สะท้อนความเชื่อเรื่องกรรมและการตั้งสัตย์อธิษฐานในตำนานส่วนใหญ่จะแสดงให้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ดีย่อมได้ผล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ชั่วย่อมได้ผลชั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ากตั้งสัตย์อธิษฐานใดก็จะได้สมความปรารถนา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ำนานเป็น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ธิบายปรากฏการณ์ที่เกิดขึ้นตามความเช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้ำท่วมโล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ผ่นดินถล่ม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ให้ข้อคิดแก่คนในเรื่องการทำความดี</w:t>
      </w:r>
    </w:p>
    <w:p>
      <w:pPr>
        <w:pStyle w:val="Normal"/>
        <w:autoSpaceDE w:val="false"/>
        <w:spacing w:lineRule="auto" w:line="264" w:before="0" w:after="0"/>
        <w:ind w:firstLine="900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ตำนานสร้างความภาคภูมิใจในท้องถิ่นของต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พราะเมื่อทราบเรื่องราวความเป็นมา</w:t>
      </w:r>
    </w:p>
    <w:p>
      <w:pPr>
        <w:pStyle w:val="Normal"/>
        <w:autoSpaceDE w:val="false"/>
        <w:spacing w:lineRule="auto" w:line="264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องท้องถิ่นที่กว่าจะเป็นชนชาติเช่นทุกวันนี้บรรพบุรุษของเราต้องต่อสู้กับความยากลำบากต่า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าก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ผู้ศึกษาเกิดความภาคภูมิใจในประวัติศาสตร์ของ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กำลังใจที่จะต่อสู้พัฒนาสังคมของตนต่อไป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146175</wp:posOffset>
            </wp:positionH>
            <wp:positionV relativeFrom="paragraph">
              <wp:posOffset>173990</wp:posOffset>
            </wp:positionV>
            <wp:extent cx="617220" cy="598805"/>
            <wp:effectExtent l="0" t="0" r="0" b="0"/>
            <wp:wrapNone/>
            <wp:docPr id="64" name="รูปภาพ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1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7630</wp:posOffset>
                </wp:positionH>
                <wp:positionV relativeFrom="paragraph">
                  <wp:posOffset>104140</wp:posOffset>
                </wp:positionV>
                <wp:extent cx="1580515" cy="790575"/>
                <wp:effectExtent l="635" t="635" r="635" b="19050"/>
                <wp:wrapNone/>
                <wp:docPr id="65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" fillcolor="#ff7c80" stroked="f" o:allowincell="f" style="position:absolute;margin-left:-6.9pt;margin-top:8.2pt;width:124.4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ของตำนาน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7630</wp:posOffset>
                </wp:positionH>
                <wp:positionV relativeFrom="paragraph">
                  <wp:posOffset>12700</wp:posOffset>
                </wp:positionV>
                <wp:extent cx="5460365" cy="2341245"/>
                <wp:effectExtent l="10160" t="10160" r="9525" b="10160"/>
                <wp:wrapNone/>
                <wp:docPr id="66" name="สี่เหลี่ยมผืนผ้ามุมม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23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" fillcolor="white" stroked="t" o:allowincell="f" style="position:absolute;margin-left:-6.9pt;margin-top:1pt;width:429.9pt;height:184.3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คุณค่าของตำนาน เป็นเอกสารทางประวัติศาสตร์ชั้นต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ม้ว่าจะมีส่วนบกพร่องใน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ท็จจริงอยู่บ้าง แต่หากนำมาวิเคราะห์เทียบเคียงกับเอกสารร่วมสมัย หรือหลักฐาน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ประกอบ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ลักฐานทางด้านโบราณคดี หรือมานุษยวิทยา ก็อาจช่วยอธิบายเรื่องราวของ</w:t>
      </w:r>
      <w:r>
        <w:rPr>
          <w:rFonts w:ascii="TH SarabunPSK" w:hAnsi="TH SarabunPSK" w:cs="TH SarabunPSK"/>
          <w:sz w:val="32"/>
          <w:sz w:val="32"/>
          <w:szCs w:val="32"/>
        </w:rPr>
        <w:t>อดีตให้คลี่คลาย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ไปสู่ความรู้ความเข้าใจในเรื่องวัฒนธรรม วิถีชีวิตความเป็นอยู่ ตลอดจนประวัติความเป็นมาของสังคมแต่ละท้องถิ่นได้เป็นอย่างดี เนื่องจากตำนานเป็นงานที่เกิดขึ้นจากการสั่งสมทาง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ชื่อ ค่านิยม ตลอดจนทัศนคติของคนหลายยุคสมัยสืบต่อกันมา ดังนั้นตำนานจึงเปรียบเสมือนผลงานทางภูมิปัญญาของบรรพบุรุษ ที่ได้สืบทอดมาจนถึงทุกวันนี้อันมีคุณค่าและประเมินมิได้  </w:t>
      </w:r>
    </w:p>
    <w:p>
      <w:pPr>
        <w:pStyle w:val="Normal"/>
        <w:spacing w:lineRule="auto" w:line="26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1051560</wp:posOffset>
            </wp:positionH>
            <wp:positionV relativeFrom="paragraph">
              <wp:posOffset>131445</wp:posOffset>
            </wp:positionV>
            <wp:extent cx="3032760" cy="2025650"/>
            <wp:effectExtent l="0" t="0" r="0" b="0"/>
            <wp:wrapNone/>
            <wp:docPr id="67" name="รูปภาพ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รูปภาพ 1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38555</wp:posOffset>
            </wp:positionH>
            <wp:positionV relativeFrom="paragraph">
              <wp:posOffset>-81915</wp:posOffset>
            </wp:positionV>
            <wp:extent cx="1459230" cy="1163320"/>
            <wp:effectExtent l="0" t="0" r="0" b="0"/>
            <wp:wrapNone/>
            <wp:docPr id="68" name="รูปภาพ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371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97785</wp:posOffset>
            </wp:positionH>
            <wp:positionV relativeFrom="paragraph">
              <wp:posOffset>-81280</wp:posOffset>
            </wp:positionV>
            <wp:extent cx="1550670" cy="1162685"/>
            <wp:effectExtent l="0" t="0" r="0" b="0"/>
            <wp:wrapNone/>
            <wp:docPr id="69" name="รูปภาพ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1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7775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ฝึกทักษะ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เกาะต้องคำสาป “นางมัสสุหรี”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อ่านตำนานที่กำหนดให้แล้วทำกิจกรรม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1760</wp:posOffset>
                      </wp:positionV>
                      <wp:extent cx="1914525" cy="457200"/>
                      <wp:effectExtent l="635" t="0" r="0" b="19685"/>
                      <wp:wrapNone/>
                      <wp:docPr id="70" name="สี่เหลี่ยมผืนผ้ามุมมน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7c80"/>
                              </a:soli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90" fillcolor="#ff7c80" stroked="f" o:allowincell="t" style="position:absolute;margin-left:146.8pt;margin-top:8.8pt;width:150.7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837f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82245</wp:posOffset>
                      </wp:positionV>
                      <wp:extent cx="1852930" cy="471805"/>
                      <wp:effectExtent l="9525" t="10160" r="10160" b="9525"/>
                      <wp:wrapNone/>
                      <wp:docPr id="71" name="สี่เหลี่ยมผืนผ้ามุมมน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920" cy="47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505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91" fillcolor="white" stroked="t" o:allowincell="t" style="position:absolute;margin-left:151.7pt;margin-top:14.35pt;width:145.85pt;height:37.1pt;mso-wrap-style:none;v-text-anchor:middle">
                      <v:fill o:detectmouseclick="t" type="solid" color2="black"/>
                      <v:stroke color="#ff5050" weight="1908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168910</wp:posOffset>
                      </wp:positionV>
                      <wp:extent cx="6182995" cy="6089650"/>
                      <wp:effectExtent l="7620" t="6350" r="6350" b="6985"/>
                      <wp:wrapNone/>
                      <wp:docPr id="72" name="ม้วนกระดาษแนวตั้ง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3000" cy="6089760"/>
                              </a:xfrm>
                              <a:prstGeom prst="verticalScroll">
                                <a:avLst>
                                  <a:gd name="adj" fmla="val 5171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ID="ม้วนกระดาษแนวตั้ง 85" stroked="t" o:allowincell="t" style="position:absolute;margin-left:-31.5pt;margin-top:13.3pt;width:486.8pt;height:479.45pt;mso-wrap-style:none;v-text-anchor:middle" type="_x0000_t97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าะต้องคำสาป “นางมัสสุหรี”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62325" cy="1741805"/>
                  <wp:effectExtent l="0" t="0" r="0" b="0"/>
                  <wp:docPr id="73" name="รูปภาพ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รูปภาพ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36" r="-214" b="-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ind w:firstLine="905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กาะลังกาว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กาะแห่งนี้เป็นที่รู้จักกันดีในหมู่ชาวมาเลย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่ามีตำนานที่เล่าขานกันมาถึงเจ้าหญิง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ชายา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รัชทายาทซึ่งมีชีวิตอยู่เมื่อ ๒๐๐ กว่าปีมาแล้ว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นามว่า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มัสสุหรี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ซึ่งเป็นหญิงคนไทยลูกหล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าวภูเก็ต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่อกับแม่พระนางมัสสุหรีมีอาชีพค้าขายทางเรือระหว่างภูเก็ตกับเกาะปีนั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นกระทั่งวันหนึ่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ตั้งท้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ซินแซ ได้ทำนายทายทักว่า เด็กในท้องจะเป็นผู้หญิงที่มีบุญญาธิการสูง เป็นคนดีที่เคาร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คนทั่วไป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พ่อและแม่ของพระนางฯ เชื่อในคำทำนายของซินแซ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ประกอบกับการค้าขายที่ผ่า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ม่สามารถสร้างความร่ำรวยเหมือนคนอื่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ขา สาเหตุเพราะไม่มีเรือสำเภาเป็นของตนเ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้องอ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เรือค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มีผลกำไรน้อยจนไม่สามารถทำให้ร่ำรวยขึ้นมา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ั้งเด็กหญิงมัสสุหรีที่เกิด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น่ารักน่าช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ละแม่ของพระนางมัสสุหรีจึงขายข้าวของทั้งบ้านและที่ดินจนห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งทุนซื้อเรือและสินค้าไปขายที่เกาะปีนัง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54660</wp:posOffset>
                      </wp:positionH>
                      <wp:positionV relativeFrom="paragraph">
                        <wp:posOffset>-2540</wp:posOffset>
                      </wp:positionV>
                      <wp:extent cx="6216650" cy="8213725"/>
                      <wp:effectExtent l="6350" t="7620" r="6985" b="6985"/>
                      <wp:wrapNone/>
                      <wp:docPr id="74" name="ม้วนกระดาษแนวตั้ง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8213760"/>
                              </a:xfrm>
                              <a:prstGeom prst="verticalScroll">
                                <a:avLst>
                                  <a:gd name="adj" fmla="val 427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ม้วนกระดาษแนวตั้ง 92" stroked="t" o:allowincell="t" style="position:absolute;margin-left:-35.8pt;margin-top:-0.2pt;width:489.45pt;height:646.7pt;mso-wrap-style:none;v-text-anchor:middle" type="_x0000_t97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ind w:firstLine="905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ที่สุดขณะที่พระนางมัสสุห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ได้ ๗ ขวบ ระหว่างเดินเรือกลางทะเลเกิดพายุใหญ่ขึ้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้วยความเป็นห่วงลูก พ่อและแม่ได้เข้ามาโอบกอดกลัวลูกตกทะเล ทำให้ทิ้งการควบคุมใบเรือและหางเสื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ำให้เรือล่มกลางทะเ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ุกคนตกลงสู่ทะเ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วยความห่วงลูกจึงอธิฐานว่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ากเด็กคนนี้มีบุญญาธิการจริง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็ขอให้รอดพ้นจากการจมน้ำเถิด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ั้งสามแม่ลูกจึงรอดชีวิตอย่างปฏิหาริย์ไปติดที่เกาะแห่งหนึ่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กาะ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กาวี ที่แปลว่า นกอินทรีย์สีน้ำตาล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เกาะลังกาวีนั้น มีคนมาเลย์พื้นเมืองเดิม มีสุลต่านปกครองชาวประชาเหมือนรัฐ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ในแถบคาบสมุทรมาลายู สามพ่อแม่ลูกจึงเดินทางเข้าไปก็ไม่ได้รับการต้อนรับจากชนพื้นเมือง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ึงเดินทางไปยังใจกลางเกาะซึ่งเป็นป่ารกทึ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ัจจุบันเป็นที่ตั้งของเรือนใกล้สุสานของพระนางมัสสุหรี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ของพระนางฯจึงได้ตัดเอาไม้บริเ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ระท่อม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เพื่ออยู่อาศัย 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จนกระทั้งเกิดวิกฤติภัยแล้งอย่างหนักทั่วทั้งเกาะไม่มีน้ำแม้แต่หยดเดียวบนเกาะแห่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ผู้คนเดือดร้อนไปทั่ว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บ้างก็อพยพหนีไปที่อื่น เทือกสวนไร่นา สัตว์เลี้ยง เสียหายหมด ด้วยความ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ฉลาดและได้ยินพ่อแม่เล่าให้ฟังอยู่เสมอว่า ตนเองเป็นเด็กที่มีบุญญาธิการ เด็กหญิงมัสสุรีจึงยกมื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องมือระดับหน้าอก ลักษณะเหนียดหรืออธิฐานจากพระเจ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พรแบบอิสลา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โปรดเถิดพระ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หากข้าพเจ้ามีบุญญาธิการจริง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ขอพระเจ้าได้ประทานแหล่งน้ำให้ข้าพเจ้าด้วยเถิด”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ระหว่างอธิ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็ไปสะกิดก้อนกรวดหินทำให้พบตาน้ำไหลออกมาจึงรีบไปบอกพ่อและแม่ พ่อจึงลงมือขุดเป็นบ่อ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ด็กหญิงมัสสุห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พ่อไปแจ้งให้ชาวบ้านทราบและได้กล่าวว่าทุกคนในเกาะนี้สามารถมาตักน้ำไปดื่มกินได้เ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แพร่สะพัดไปทั่วเกาะ มีผู้คนมากมายเข้ามาดื่มน้ำและนำกลับบ้าน โดยคุณสมบัติพิเศษของน้ำในบ่อแห่งนี้ เมื่อคนไข้นำไปดื่มกินก็จะหายจากโรคร้ายจึงลือกันว่าเป็นบ่อน้ำศักดิ์สิทธิ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พระนางมัสสุรีนั้นเป็นเด็กที่ขยัน เด็กที่ดีของพ่อแม่ ช่วยเหลืองานบ้านงานเรือน 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ื่อฟังพ่อแม่ และที่สำคัญไม่เคยพูดโกห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เมื่อพ่อแม่กลับมาถึงบ้านมัสสุรีจะถือขันน้ำสำหรับพ่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และแม่ดื่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พื่อแก้กระหายในมือข้างขว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ส่วนมือข้างซ้ายมัสสุรีจะถือไม้เรียวสำหรับค่อยรายงาน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ทำผิดอะ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่อจะลงโทษหากพ่อไปได้ยินใครเขาฟ้องอะไรพ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ที่ร่ำลือของชาวบ้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ามใดที่มีคนยากหรือขอทานผ่านมา มักจะชวนเข้าบ้านพูดคุยด้วยโอภาปราศรัยให้ท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น้ำ ข้าวป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สม่ำเสมอ จนกระทั่งโตเป็นสาวก็มีรูปสวยงามที่สุดบนเกาะลังกาวี  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จนในที่สุดความงามและความมีน้ำใจของหญิงไทยผู้นี้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ดังกระฉ่อนไปถึงหูขอ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ดารุส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รสของสุลต่านผู้ซึ่งปกครองเกาะลังกาวีแห่งนี้ ด้วยความสนพระทัย วันดารุสจึงปลอมตัวเป็นขอทา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าขอข้าวขอน้ำที่หน้าบ้านของพระนางมัสสุร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ระนางฯ ก็ต้อนรับขับสู้ เอาน้ำ เอาข้าวปลามาให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อรสข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ุลต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าบขอ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ป็นที่พอพระทัยอย่างยิ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ดารุสทำอย่างนี้ครั้งแล้วครั้งเล่าจนทั้งสองเกิดความรักซึ่งกันแล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ี่พระนางมัสสุรีไม่ล่วงรู้เลยว่าผู้ชายที่ตนกำลังหลงรักอยู่นั้น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ชทายาทผู้ปกครองเกาะลังกาวี 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7620</wp:posOffset>
                      </wp:positionV>
                      <wp:extent cx="6144260" cy="8367395"/>
                      <wp:effectExtent l="6350" t="7620" r="6985" b="6985"/>
                      <wp:wrapNone/>
                      <wp:docPr id="75" name="ม้วนกระดาษแนวตั้ง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4120" cy="8367480"/>
                              </a:xfrm>
                              <a:prstGeom prst="verticalScroll">
                                <a:avLst>
                                  <a:gd name="adj" fmla="val 3976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ม้วนกระดาษแนวตั้ง 93" stroked="t" o:allowincell="t" style="position:absolute;margin-left:-33.45pt;margin-top:0.6pt;width:483.75pt;height:658.8pt;mso-wrap-style:none;v-text-anchor:middle" type="_x0000_t97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64" w:before="0" w:after="0"/>
              <w:ind w:firstLine="90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ันดารุสตัดสินใจบอกกับพระมารดาว่า พบหญิงที่รัก หญิงที่ชอบ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และคิดว่า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กับตนแล้ว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อยากแต่งงานมีครอบครัวเสียที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ขอวอนให้พระมารดาช่วยไปสู่ขอ พระมารดาดีใจมา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ราะอยากให้ลูกเป็นฝั่งเป็นฝาเสียท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พระมารดาได้ถามว่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ธอคนนั้นเป็นลูกเต้าหรือเชื้อพระวงศ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ดารุสเล่าความตามที่เตรียมไว้ และเมื่อพระมารดาทราบว่า เธอเป็นหญิ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ชาวบ้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ถมเป็นคนไทยที่อพยพมาจากภูเก็ตไม่มีหัวนอนปลายเท้า พระมารดาก็ออกปากปฏิเสธทันทีเพราะเธ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นไทยหรือเพราะเหตุใด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ี่สุดเจ้าชายวันดารุสจึงใช้วิธียื่นคำขาดกับพระมาร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ากพระมารดาไม่ดำเนินการ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ไปสู่ขอพระนางมัสสุรีตามความต้องการของตน 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หลักศาสนาอิสลามผู้ปกครองต้องเป็นผู้สู่ขอให้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เช่นนั้นตนจะปลิดชีพตนเอง 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ระมารดาด้วยความรักลูกกลัวลูกชายจะฆ่าตัวตายจึงยินยอมไปสู่ขอพระนางมัสสุรีแต่โด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ในใจนั้นผูกพยาบาทโกรธพระนางมัสสุหรียิ่งนักจึงคิดหวังจะกำจัดพระนา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บโอกาส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ิธีอภิเษกสมรสเกิดขึ้นท่ามกลางความชื่นชมของชาวเกาะลังกาว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ราะมีว่าที่พระมเหสีที่สวย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และมีน้ำใ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ป็นที่ที่รักของคนทั่วไป ยกเว้นพระมารดาที่คอยกลั่นแกล้งเสมอ เมื่อวันดารุสไม่อยู่ใน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ช้ทำงานสารพัดเพื่อให้สาสมกลับที่แย่งความรักจากวันดารุสไปจากต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นกระทั่งพระนางมัสสุรีตั้งค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ลอดบุตรเป็น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ดารุสดีใจมากที่มีรัชทายาทกับพระนางมัสส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ตั้งชื่อ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วันฮาเก็ม”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ฮาเก็มคลอดได้เพียง ๓ วัน วันดารุสก็ต้องลาไปออก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ขณะนั้นเกิดศึกสงคราม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จากการขยายอำนาจของสยาม เพราะเกาะลังกาวีส่วนหนึ่งของไทรบุรีประเทศราชของส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ดารุสจึงต้องจัดทัพไปออกศึกในครั้งนั้นด้วย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ก่อนไป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ด้วยความความรักและห่วงใยภรรยาที่กำลังตั้งท้อง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ันดารุสจึงได้มอบหมาย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งค์รักษ์คู่ใ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ีฝีมือและเติบโตมาด้วยกันตั้งแต่เด็ก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ให้มาช่วยรับใช้พระนางมัสสุรีระหว่างที่ตนไม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ประกาศไว้ว่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“หากใครกล้าแตะต้องพระนางมัสสุรีกั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ุตรชายหรือขัดขวางการทำหน้าที่ขององค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างฯ ผู้นั้นมี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โทษประหารสถานเดียวไม่มีข้อยกเว้น”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แล้วจึงออกเรือเดินทั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่วมศึกในครั้งนั้น ด้วยความ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กลียดชังและอิจฉาริษยาของพระมารดา ทันทีที่วันดารุสออกเรือ พระมาร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ให้ข้าทาสบริวารในวังทั้งหมดหยุด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่งให้พระนางมัสสุหรีทำแต่ผู้เดียวทั้งหมด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างด้านพระนางมัสสุหรีแทนที่จะต่อต้านเพราะเป็นถึงพระมเหสีด้วยความรักในสามีจึงย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ตามคำสั่งของพระมารดาแต่โดยดี แม้องครักษ์จะทัดทานหรือขออาสาทำงานทุกอย่างแทนด้วยใจหวังไว้ว่าสักวันความดีจะชนะใจแม่สามีได้ 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นกระทั่งฝ่ายองครักษ์ทนดูไม่ได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ึงก้มลงกราบแทบเท้าพระน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ะไม่ยอมลุกขึ้นหากพระ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สสุรีไม่ยอมให้ช่วยทำงานแทน พระนา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ยินยอมในที่สุด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ฝ่ายพระมารดาโกรธมากเมื่อทราบถึงการเข้าช่วยเหลือขององครักษ์ จึงเห็นต้องกำจั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8255</wp:posOffset>
                      </wp:positionV>
                      <wp:extent cx="6114415" cy="8505190"/>
                      <wp:effectExtent l="6985" t="6350" r="6350" b="6985"/>
                      <wp:wrapNone/>
                      <wp:docPr id="76" name="ม้วนกระดาษแนวตั้ง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240" cy="8505360"/>
                              </a:xfrm>
                              <a:prstGeom prst="verticalScroll">
                                <a:avLst>
                                  <a:gd name="adj" fmla="val 4111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ม้วนกระดาษแนวตั้ง 94" stroked="t" o:allowincell="t" style="position:absolute;margin-left:-35.3pt;margin-top:0.65pt;width:481.4pt;height:669.65pt;mso-wrap-style:none;v-text-anchor:middle" type="_x0000_t97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สั่งให้บริวารไปเฝ้าดูเพื่อจับผิดและหาเรื่องใส่ร้ายพระนามมัสสุหรีให้จงได้</w:t>
            </w:r>
          </w:p>
          <w:p>
            <w:pPr>
              <w:pStyle w:val="Normal"/>
              <w:spacing w:lineRule="auto" w:line="256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กระทั่งวันหนึ่งก็มา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างมัสสุหรีเอาผ้าคลุมฮิญาบหรือผ้าคลุมศรีษะยื่นให้องครักษ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ช็ดหน้าเช็ดตา ในขณะที่กำลังตรากตรำทำงานหนัก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และบริวารสายสืบของพระมารดาเห็นเข้าจึงนำ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รื่องนี้ไปรายงานพระมารด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ซึ่งดีใจมากพร้อมสั่งให้ทหารไปจับคนทั้งสองและป่าวประกาศไปทั่วเกาะ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พระนามมัสสุรีมีชู้กับองค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สื่อมเสียงพระเกียรติแก่ราชวงศ์มีโทษประหารด้วยกร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ใคร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ูดเข้าข้างพระนางมัสสุรี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ิเช่นนั้นจะประหารทันที” ส่วนองครักษ์นั้นได้ถูกสั่งประหารด้วยการขุดห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้วให้ลงไปนอนเอาก้อนหินกระหน่ำปาลงไปจนตาย</w:t>
            </w:r>
          </w:p>
          <w:p>
            <w:pPr>
              <w:pStyle w:val="Normal"/>
              <w:spacing w:lineRule="auto" w:line="256" w:before="0" w:after="0"/>
              <w:ind w:firstLine="9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างมัสสุหรีถูกนำตัวมามัดไว้กับต้นไม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้นหนึ่ง เพชฌฆาตนั้นเมื่อเริ่มลงมือเอากริชแทงพระนาง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หลายครั้งด้วยน้ำตา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แต่กริชไม่สามารถระคายผิ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า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ลย พระนา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กล่าว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ิชประจำตระกูลของพระนา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นั้นถึงจะฆ่าพระนาง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และกริชนั่นก็อยู่ที่บ้านพ่อแม่ของข้าเอง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12065" distB="20320" distL="114935" distR="121285" simplePos="0" locked="0" layoutInCell="0" allowOverlap="1" relativeHeight="180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1179830</wp:posOffset>
                  </wp:positionV>
                  <wp:extent cx="2475230" cy="1615440"/>
                  <wp:effectExtent l="0" t="0" r="0" b="0"/>
                  <wp:wrapSquare wrapText="bothSides"/>
                  <wp:docPr id="77" name="รูปภาพ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รูปภาพ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ารดาได้ยินดัง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สั่งให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พชฌฆาตไปเอากริช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กูลของพระนางฯ ตามที่พระนา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</w:t>
            </w:r>
          </w:p>
          <w:p>
            <w:pPr>
              <w:pStyle w:val="Normal"/>
              <w:spacing w:lineRule="auto" w:line="256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ทางด้านพ่อและแม่ของพระนางฯ เมื่อมีคนของพระมารดาไปขอกริชประจำตระกูลก็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ต่โดยดีด้วยเพราะทราบดี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งเป็นความประสงค์ของพระนางมัสสุรีที่จะกู้ศักดิศรีและแสดงความบริสุ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ม้จะแลกด้วยชีวิตก็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เพชฌฆาตจะลงมือประหารพระนางมัสสุหรีจึงกล่าวด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ไว้ว่า</w:t>
            </w:r>
          </w:p>
          <w:p>
            <w:pPr>
              <w:pStyle w:val="Normal"/>
              <w:spacing w:lineRule="auto" w:line="256" w:before="0" w:after="0"/>
              <w:ind w:firstLine="9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ฟ้าดินเป็นพยานข้านี้ถูกใส่ร้า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ามิเคยคบชู้สู่ชายแต่อย่างใด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ากข้าไม่ผิดของให้โลห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สีข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อย่าให้หิตข้าหลั่งลงพื้น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้าดินเป็นพยาน”</w:t>
            </w:r>
          </w:p>
          <w:p>
            <w:pPr>
              <w:pStyle w:val="Normal"/>
              <w:spacing w:lineRule="auto" w:line="256" w:before="0" w:after="0"/>
              <w:ind w:firstLine="9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สิ้นคำกล่าวของพระนางฯ เพชฌฆาตก็ลงมือปักกริชลงตรงคอ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สียงร้องของพระนางด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ทั่ว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บริเวณ เลือดสีขาวพระนางฯ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พุ่งขึ้นเหมือนร่ม โดยไม่ตกลงพื้นแม้แต่หยดเดียว ห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มองบุตรตัวน้อยวัยสามเดือนที่ร้องเสียงดังเหมือนรับรู้ความเจ็บปวดของแม่  </w:t>
            </w:r>
          </w:p>
          <w:p>
            <w:pPr>
              <w:pStyle w:val="Normal"/>
              <w:spacing w:lineRule="auto" w:line="256" w:before="0" w:after="0"/>
              <w:ind w:firstLine="9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่อนสิ้นใจพระนางฯ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อ้อนวอนขอกอดลูกและขอให้นมบุตรเป็นครั้งสุดท้าย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่อพระมารด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แม่ผัวผู้ใจดำ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แต่พระมารดาฯ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ไม่ยินยอ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พระนางฯ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จึงสาปแช่งว่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“หากนางเป็นผู้บริสุทธิ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มันผู้ใ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บนเกาะลังกาว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งประสบทุกข์เข็ญนานตราบ ๗ ชั่วอายุคน”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อกพ่อกับแม่ของตนให้เอากล้วยน้ำหว้าป้อนลูกของตนแทนนมแล้วจึงสิ้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ด้านวันดารุซขณะอยู่กลางท้องทะเลก็นิมิตเห็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ภาพพระนางมัสสุหรีเหมือนมาลา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ึงประกาศ “หากใครทำอันตรายพระนางมัสสุหรีจะฆ่าตายให้หมด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้อมกับเดินทางกลับทันที</w:t>
            </w:r>
          </w:p>
          <w:p>
            <w:pPr>
              <w:pStyle w:val="Normal"/>
              <w:spacing w:lineRule="auto" w:line="256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มื่อมาถึงเกาะ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สภาพเกาะเหมือนเกาะร้าง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ทนที่จะมีเสียงประชาชนเข้ามาล้อมโห่ร้อง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ต้อนรับเหมือนวีรบุรุษเช่นทุกครั้ง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แต่กลับเงียบเชียบเหมือนเมืองร้าง ผู้คนไม่รู้หายไปไหนห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กลับไปที่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หาแม่นางมัสสุรีและลูกไม่พบก็ใจหายจึงไปหาที่บ้านพ่อตาแม่ยาย เมื่อย่างก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บริเวณ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เศร้าระงมไปทั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ก็กลับดีใจที่ได้ยินร้องของ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ขึ้นไปดูจึงเห็นแต่ลูกและทราบข่าวการตายของพระแม่นางมัสสุรีจากพ่อตาและแม่ยาย 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12065" distB="20320" distL="114935" distR="117475" simplePos="0" locked="0" layoutInCell="1" allowOverlap="1" relativeHeight="179">
                  <wp:simplePos x="0" y="0"/>
                  <wp:positionH relativeFrom="column">
                    <wp:posOffset>1595120</wp:posOffset>
                  </wp:positionH>
                  <wp:positionV relativeFrom="page">
                    <wp:posOffset>252730</wp:posOffset>
                  </wp:positionV>
                  <wp:extent cx="1981200" cy="1920240"/>
                  <wp:effectExtent l="0" t="0" r="0" b="0"/>
                  <wp:wrapSquare wrapText="bothSides"/>
                  <wp:docPr id="78" name="รูปภาพ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รูปภาพ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20370</wp:posOffset>
                      </wp:positionH>
                      <wp:positionV relativeFrom="paragraph">
                        <wp:posOffset>-2270760</wp:posOffset>
                      </wp:positionV>
                      <wp:extent cx="6144260" cy="8361680"/>
                      <wp:effectExtent l="6350" t="6350" r="6985" b="6985"/>
                      <wp:wrapNone/>
                      <wp:docPr id="79" name="ม้วนกระดาษแนวตั้ง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4120" cy="8361720"/>
                              </a:xfrm>
                              <a:prstGeom prst="verticalScroll">
                                <a:avLst>
                                  <a:gd name="adj" fmla="val 3976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ม้วนกระดาษแนวตั้ง 93" stroked="t" o:allowincell="t" style="position:absolute;margin-left:-33.1pt;margin-top:-178.8pt;width:483.75pt;height:658.35pt;mso-wrap-style:none;v-text-anchor:middle" type="_x0000_t97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ดารุสเสียใจ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คิดไม่ถึงว่าพระมารดาจะฆ่าและทำลายพระนางมัสสุห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ตนรักได้อย่างโหดเหี้ยมได้ลงค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องค์จึงตัดสินใจสละสิทธิ์รัชทายาทราชบัลลัง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หอบลูกและกริช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ับไปยังบ้านเกิดของพระนางมัสสุหรี คื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ูเก็ต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าดทรายเปลี่ยนเป็นสีดำ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ลังจากนำศพของพระ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สสุหรีไปฝัง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พระมารดาเมื่อสิ้น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ศพก็ไม่สามารถฝั่งที่ใดได้เลยบนเกาะลังกาว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ังที่ใดทรายก็จะดันขึ้นมาเส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กระทั่งต้องไปกลับทำพิธีบนบานที่สุสานพระนางมัสสุห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สามารถนำพระศพไปฝั่งไว้ที่บริเวณหาดท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ีของหาดทรายกลายเป็นสีดำในทันที หลังจากที่ฝั่ง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64" w:before="0" w:after="0"/>
              <w:ind w:firstLine="9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64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hyperlink r:id="rId39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https://www.kapook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Style16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88900</wp:posOffset>
                  </wp:positionV>
                  <wp:extent cx="3002280" cy="3002280"/>
                  <wp:effectExtent l="0" t="0" r="0" b="0"/>
                  <wp:wrapNone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Style16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Style16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Style16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66900</wp:posOffset>
            </wp:positionH>
            <wp:positionV relativeFrom="paragraph">
              <wp:posOffset>-93980</wp:posOffset>
            </wp:positionV>
            <wp:extent cx="1569720" cy="821055"/>
            <wp:effectExtent l="0" t="0" r="0" b="0"/>
            <wp:wrapNone/>
            <wp:docPr id="8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center" w:pos="4407" w:leader="none"/>
          <w:tab w:val="right" w:pos="8815" w:leader="none"/>
        </w:tabs>
        <w:spacing w:lineRule="auto" w:line="264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uto" w:line="2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ตำนานที่กำหนดให้อย่างคร่าว ๆ แล้วตอบคำถามต่อไปนี้</w: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7620</wp:posOffset>
                </wp:positionH>
                <wp:positionV relativeFrom="paragraph">
                  <wp:posOffset>238125</wp:posOffset>
                </wp:positionV>
                <wp:extent cx="5264785" cy="6621145"/>
                <wp:effectExtent l="635" t="635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6621120"/>
                        </a:xfrm>
                        <a:custGeom>
                          <a:avLst/>
                          <a:gdLst>
                            <a:gd name="textAreaLeft" fmla="*/ 81000 w 2984760"/>
                            <a:gd name="textAreaRight" fmla="*/ 2903760 w 2984760"/>
                            <a:gd name="textAreaTop" fmla="*/ 81000 h 3753720"/>
                            <a:gd name="textAreaBottom" fmla="*/ 3672720 h 3753720"/>
                          </a:gdLst>
                          <a:ahLst/>
                          <a:rect l="textAreaLeft" t="textAreaTop" r="textAreaRight" b="textAreaBottom"/>
                          <a:pathLst>
                            <a:path w="21600" h="27164">
                              <a:moveTo>
                                <a:pt x="2006" y="0"/>
                              </a:moveTo>
                              <a:arcTo wR="2006" hR="2006" stAng="16200000" swAng="-5400000"/>
                              <a:lnTo>
                                <a:pt x="0" y="25158"/>
                              </a:lnTo>
                              <a:arcTo wR="2006" hR="2006" stAng="10800000" swAng="-5400000"/>
                              <a:lnTo>
                                <a:pt x="19594" y="27164"/>
                              </a:lnTo>
                              <a:arcTo wR="2006" hR="2006" stAng="5400000" swAng="-5400000"/>
                              <a:lnTo>
                                <a:pt x="21600" y="2006"/>
                              </a:lnTo>
                              <a:arcTo wR="2006" hR="2006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0.6pt;margin-top:18.75pt;width:414.5pt;height:521.3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97790</wp:posOffset>
                </wp:positionH>
                <wp:positionV relativeFrom="paragraph">
                  <wp:posOffset>115570</wp:posOffset>
                </wp:positionV>
                <wp:extent cx="5074285" cy="6395720"/>
                <wp:effectExtent l="10160" t="9525" r="9525" b="10160"/>
                <wp:wrapNone/>
                <wp:docPr id="83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200" cy="6395760"/>
                        </a:xfrm>
                        <a:custGeom>
                          <a:avLst/>
                          <a:gdLst>
                            <a:gd name="textAreaLeft" fmla="*/ 72000 w 2876760"/>
                            <a:gd name="textAreaRight" fmla="*/ 2804760 w 2876760"/>
                            <a:gd name="textAreaTop" fmla="*/ 72000 h 3625920"/>
                            <a:gd name="textAreaBottom" fmla="*/ 3553920 h 3625920"/>
                          </a:gdLst>
                          <a:ahLst/>
                          <a:rect l="textAreaLeft" t="textAreaTop" r="textAreaRight" b="textAreaBottom"/>
                          <a:pathLst>
                            <a:path w="21600" h="27224">
                              <a:moveTo>
                                <a:pt x="1850" y="0"/>
                              </a:moveTo>
                              <a:arcTo wR="1850" hR="1850" stAng="16200000" swAng="-5400000"/>
                              <a:lnTo>
                                <a:pt x="0" y="25374"/>
                              </a:lnTo>
                              <a:arcTo wR="1850" hR="1850" stAng="10800000" swAng="-5400000"/>
                              <a:lnTo>
                                <a:pt x="19750" y="27224"/>
                              </a:lnTo>
                              <a:arcTo wR="1850" hR="1850" stAng="5400000" swAng="-5400000"/>
                              <a:lnTo>
                                <a:pt x="21600" y="1850"/>
                              </a:lnTo>
                              <a:arcTo wR="1850" hR="1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7.7pt;margin-top:9.1pt;width:399.5pt;height:503.55pt;mso-wrap-style:none;v-text-anchor:middle;mso-position-horizontal-relative:margin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9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ผู้แต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left="3600" w:hanging="315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margin">
              <wp:posOffset>1743710</wp:posOffset>
            </wp:positionH>
            <wp:positionV relativeFrom="paragraph">
              <wp:posOffset>100330</wp:posOffset>
            </wp:positionV>
            <wp:extent cx="1692910" cy="1458595"/>
            <wp:effectExtent l="0" t="0" r="0" b="0"/>
            <wp:wrapNone/>
            <wp:docPr id="8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spacing w:lineRule="auto" w:line="26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868805</wp:posOffset>
            </wp:positionH>
            <wp:positionV relativeFrom="paragraph">
              <wp:posOffset>-83820</wp:posOffset>
            </wp:positionV>
            <wp:extent cx="1569720" cy="821055"/>
            <wp:effectExtent l="0" t="0" r="0" b="0"/>
            <wp:wrapNone/>
            <wp:docPr id="85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97550</wp:posOffset>
                </wp:positionH>
                <wp:positionV relativeFrom="paragraph">
                  <wp:posOffset>-10859135</wp:posOffset>
                </wp:positionV>
                <wp:extent cx="511810" cy="461010"/>
                <wp:effectExtent l="0" t="0" r="635" b="13335"/>
                <wp:wrapNone/>
                <wp:docPr id="86" name="วงรี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๑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99" fillcolor="white" stroked="f" o:allowincell="f" style="position:absolute;margin-left:456.5pt;margin-top:-855.05pt;width:40.25pt;height:3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๑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 ๒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ให้แล้วตั้งคำถามให้ครอบคลุมเนื้อหา จำนวน ๕ คำถาม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5709920" cy="640715"/>
                <wp:effectExtent l="0" t="635" r="63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21.15pt;margin-top:18.25pt;width:449.55pt;height:5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56845</wp:posOffset>
                </wp:positionH>
                <wp:positionV relativeFrom="paragraph">
                  <wp:posOffset>197485</wp:posOffset>
                </wp:positionV>
                <wp:extent cx="5513705" cy="621030"/>
                <wp:effectExtent l="10160" t="9525" r="9525" b="10160"/>
                <wp:wrapNone/>
                <wp:docPr id="88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2.35pt;margin-top:15.55pt;width:434.1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๑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51460</wp:posOffset>
                </wp:positionH>
                <wp:positionV relativeFrom="paragraph">
                  <wp:posOffset>193675</wp:posOffset>
                </wp:positionV>
                <wp:extent cx="5688330" cy="640715"/>
                <wp:effectExtent l="0" t="635" r="63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9.8pt;margin-top:15.25pt;width:447.85pt;height:5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44780</wp:posOffset>
                </wp:positionH>
                <wp:positionV relativeFrom="paragraph">
                  <wp:posOffset>167005</wp:posOffset>
                </wp:positionV>
                <wp:extent cx="5501640" cy="621030"/>
                <wp:effectExtent l="9525" t="9525" r="10160" b="10160"/>
                <wp:wrapNone/>
                <wp:docPr id="90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1.4pt;margin-top:13.15pt;width:433.15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๒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51460</wp:posOffset>
                </wp:positionH>
                <wp:positionV relativeFrom="paragraph">
                  <wp:posOffset>220345</wp:posOffset>
                </wp:positionV>
                <wp:extent cx="5692775" cy="640715"/>
                <wp:effectExtent l="1270" t="635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9.8pt;margin-top:17.35pt;width:448.2pt;height:5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69545</wp:posOffset>
                </wp:positionH>
                <wp:positionV relativeFrom="paragraph">
                  <wp:posOffset>173990</wp:posOffset>
                </wp:positionV>
                <wp:extent cx="5526405" cy="621030"/>
                <wp:effectExtent l="10160" t="9525" r="9525" b="10160"/>
                <wp:wrapNone/>
                <wp:docPr id="92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3.35pt;margin-top:13.7pt;width:435.1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๓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98120</wp:posOffset>
                </wp:positionH>
                <wp:positionV relativeFrom="paragraph">
                  <wp:posOffset>245745</wp:posOffset>
                </wp:positionV>
                <wp:extent cx="5634990" cy="640715"/>
                <wp:effectExtent l="635" t="635" r="63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5.6pt;margin-top:19.35pt;width:443.65pt;height:5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09855</wp:posOffset>
                </wp:positionH>
                <wp:positionV relativeFrom="paragraph">
                  <wp:posOffset>193675</wp:posOffset>
                </wp:positionV>
                <wp:extent cx="5466715" cy="621030"/>
                <wp:effectExtent l="10160" t="9525" r="9525" b="10160"/>
                <wp:wrapNone/>
                <wp:docPr id="94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8.65pt;margin-top:15.25pt;width:430.4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๔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26060</wp:posOffset>
                </wp:positionH>
                <wp:positionV relativeFrom="paragraph">
                  <wp:posOffset>243840</wp:posOffset>
                </wp:positionV>
                <wp:extent cx="5667375" cy="640715"/>
                <wp:effectExtent l="635" t="635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7.8pt;margin-top:19.2pt;width:446.2pt;height:5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39700</wp:posOffset>
                </wp:positionH>
                <wp:positionV relativeFrom="paragraph">
                  <wp:posOffset>173990</wp:posOffset>
                </wp:positionV>
                <wp:extent cx="5496560" cy="621030"/>
                <wp:effectExtent l="9525" t="9525" r="10160" b="10160"/>
                <wp:wrapNone/>
                <wp:docPr id="96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1pt;margin-top:13.7pt;width:432.75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๕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854200</wp:posOffset>
            </wp:positionH>
            <wp:positionV relativeFrom="paragraph">
              <wp:posOffset>-93345</wp:posOffset>
            </wp:positionV>
            <wp:extent cx="1569720" cy="821055"/>
            <wp:effectExtent l="0" t="0" r="0" b="0"/>
            <wp:wrapNone/>
            <wp:docPr id="97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 ๓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ให้แล้วหาคำตอบของคำถามที่ตั้งไว้จากกิจกรรมที่ ๒</w:t>
      </w:r>
    </w:p>
    <w:p>
      <w:pPr>
        <w:pStyle w:val="Normal"/>
        <w:spacing w:lineRule="auto" w:line="264" w:before="0" w:after="0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45415</wp:posOffset>
                </wp:positionH>
                <wp:positionV relativeFrom="paragraph">
                  <wp:posOffset>257175</wp:posOffset>
                </wp:positionV>
                <wp:extent cx="5594350" cy="696595"/>
                <wp:effectExtent l="0" t="635" r="635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1.45pt;margin-top:20.25pt;width:440.45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78105</wp:posOffset>
                </wp:positionH>
                <wp:positionV relativeFrom="paragraph">
                  <wp:posOffset>257175</wp:posOffset>
                </wp:positionV>
                <wp:extent cx="5455920" cy="589915"/>
                <wp:effectExtent l="9525" t="10160" r="10160" b="9525"/>
                <wp:wrapNone/>
                <wp:docPr id="99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6.15pt;margin-top:20.25pt;width:429.55pt;height:46.4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272415</wp:posOffset>
            </wp:positionH>
            <wp:positionV relativeFrom="paragraph">
              <wp:posOffset>14605</wp:posOffset>
            </wp:positionV>
            <wp:extent cx="401320" cy="418465"/>
            <wp:effectExtent l="0" t="0" r="0" b="0"/>
            <wp:wrapNone/>
            <wp:docPr id="100" name="รูปภาพ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รูปภาพ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๑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292735</wp:posOffset>
            </wp:positionH>
            <wp:positionV relativeFrom="paragraph">
              <wp:posOffset>190500</wp:posOffset>
            </wp:positionV>
            <wp:extent cx="401320" cy="418465"/>
            <wp:effectExtent l="0" t="0" r="0" b="0"/>
            <wp:wrapNone/>
            <wp:docPr id="101" name="รูปภาพ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รูปภาพ 1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90500</wp:posOffset>
                </wp:positionH>
                <wp:positionV relativeFrom="paragraph">
                  <wp:posOffset>222885</wp:posOffset>
                </wp:positionV>
                <wp:extent cx="5638165" cy="699135"/>
                <wp:effectExtent l="635" t="635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5pt;margin-top:17.55pt;width:443.9pt;height: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77470</wp:posOffset>
                </wp:positionH>
                <wp:positionV relativeFrom="paragraph">
                  <wp:posOffset>222885</wp:posOffset>
                </wp:positionV>
                <wp:extent cx="5455285" cy="621030"/>
                <wp:effectExtent l="10160" t="9525" r="9525" b="10160"/>
                <wp:wrapNone/>
                <wp:docPr id="103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6.1pt;margin-top:17.55pt;width:429.5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๒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63830</wp:posOffset>
                </wp:positionH>
                <wp:positionV relativeFrom="paragraph">
                  <wp:posOffset>248285</wp:posOffset>
                </wp:positionV>
                <wp:extent cx="5579110" cy="711200"/>
                <wp:effectExtent l="635" t="0" r="63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2.9pt;margin-top:19.55pt;width:439.25pt;height: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7470</wp:posOffset>
                </wp:positionH>
                <wp:positionV relativeFrom="paragraph">
                  <wp:posOffset>248285</wp:posOffset>
                </wp:positionV>
                <wp:extent cx="5424805" cy="621030"/>
                <wp:effectExtent l="10160" t="9525" r="9525" b="10160"/>
                <wp:wrapNone/>
                <wp:docPr id="105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6.1pt;margin-top:19.55pt;width:427.1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292735</wp:posOffset>
            </wp:positionH>
            <wp:positionV relativeFrom="paragraph">
              <wp:posOffset>49530</wp:posOffset>
            </wp:positionV>
            <wp:extent cx="401320" cy="418465"/>
            <wp:effectExtent l="0" t="0" r="0" b="0"/>
            <wp:wrapNone/>
            <wp:docPr id="106" name="รูปภาพ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รูปภาพ 1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๓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292735</wp:posOffset>
            </wp:positionH>
            <wp:positionV relativeFrom="paragraph">
              <wp:posOffset>167005</wp:posOffset>
            </wp:positionV>
            <wp:extent cx="401320" cy="418465"/>
            <wp:effectExtent l="0" t="0" r="0" b="0"/>
            <wp:wrapNone/>
            <wp:docPr id="107" name="รูปภาพ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รูปภาพ 1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90500</wp:posOffset>
                </wp:positionH>
                <wp:positionV relativeFrom="paragraph">
                  <wp:posOffset>223520</wp:posOffset>
                </wp:positionV>
                <wp:extent cx="5568315" cy="697230"/>
                <wp:effectExtent l="635" t="0" r="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5pt;margin-top:17.6pt;width:438.4pt;height:5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223520</wp:posOffset>
                </wp:positionV>
                <wp:extent cx="5466080" cy="621030"/>
                <wp:effectExtent l="9525" t="9525" r="10160" b="10160"/>
                <wp:wrapNone/>
                <wp:docPr id="109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9.35pt;margin-top:17.6pt;width:430.35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๔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92735</wp:posOffset>
            </wp:positionH>
            <wp:positionV relativeFrom="paragraph">
              <wp:posOffset>184150</wp:posOffset>
            </wp:positionV>
            <wp:extent cx="401320" cy="418465"/>
            <wp:effectExtent l="0" t="0" r="0" b="0"/>
            <wp:wrapNone/>
            <wp:docPr id="110" name="รูปภาพ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รูปภาพ 1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63830</wp:posOffset>
                </wp:positionH>
                <wp:positionV relativeFrom="paragraph">
                  <wp:posOffset>219075</wp:posOffset>
                </wp:positionV>
                <wp:extent cx="5579110" cy="698500"/>
                <wp:effectExtent l="0" t="635" r="63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2.9pt;margin-top:17.25pt;width:439.25pt;height:5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78740</wp:posOffset>
                </wp:positionH>
                <wp:positionV relativeFrom="paragraph">
                  <wp:posOffset>219075</wp:posOffset>
                </wp:positionV>
                <wp:extent cx="5426075" cy="621030"/>
                <wp:effectExtent l="10160" t="9525" r="9525" b="10160"/>
                <wp:wrapNone/>
                <wp:docPr id="112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6.2pt;margin-top:17.25pt;width:427.2pt;height:48.8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๕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621790</wp:posOffset>
            </wp:positionH>
            <wp:positionV relativeFrom="paragraph">
              <wp:posOffset>81915</wp:posOffset>
            </wp:positionV>
            <wp:extent cx="1764665" cy="1339215"/>
            <wp:effectExtent l="0" t="0" r="0" b="0"/>
            <wp:wrapNone/>
            <wp:docPr id="113" name="รูปภาพ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รูปภาพ 1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28707" r="372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882140</wp:posOffset>
            </wp:positionH>
            <wp:positionV relativeFrom="paragraph">
              <wp:posOffset>-121285</wp:posOffset>
            </wp:positionV>
            <wp:extent cx="1569720" cy="821055"/>
            <wp:effectExtent l="0" t="0" r="0" b="0"/>
            <wp:wrapNone/>
            <wp:docPr id="11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 ๔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ให้แล้วจดบันทึกข้อความที่สำคัญอย่างย่อตามความเข้าใจ</w:t>
      </w:r>
    </w:p>
    <w:p>
      <w:pPr>
        <w:pStyle w:val="Normal"/>
        <w:spacing w:lineRule="auto" w:line="264" w:before="0" w:after="0"/>
        <w:ind w:left="3600" w:hanging="27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01015</wp:posOffset>
                </wp:positionH>
                <wp:positionV relativeFrom="paragraph">
                  <wp:posOffset>188595</wp:posOffset>
                </wp:positionV>
                <wp:extent cx="6285865" cy="6734175"/>
                <wp:effectExtent l="6985" t="6985" r="6350" b="6350"/>
                <wp:wrapNone/>
                <wp:docPr id="115" name="ม้วนกระดาษแนวตั้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6734160"/>
                        </a:xfrm>
                        <a:prstGeom prst="verticalScroll">
                          <a:avLst>
                            <a:gd name="adj" fmla="val 5962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ตั้ง 39" stroked="t" o:allowincell="f" style="position:absolute;margin-left:-39.45pt;margin-top:14.85pt;width:494.9pt;height:530.2pt;mso-wrap-style:none;v-text-anchor:middle" type="_x0000_t97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จากการอ่าน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94840</wp:posOffset>
            </wp:positionH>
            <wp:positionV relativeFrom="paragraph">
              <wp:posOffset>-103505</wp:posOffset>
            </wp:positionV>
            <wp:extent cx="1569720" cy="821055"/>
            <wp:effectExtent l="0" t="0" r="0" b="0"/>
            <wp:wrapNone/>
            <wp:docPr id="11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 ๕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735830</wp:posOffset>
            </wp:positionH>
            <wp:positionV relativeFrom="paragraph">
              <wp:posOffset>240030</wp:posOffset>
            </wp:positionV>
            <wp:extent cx="953135" cy="892175"/>
            <wp:effectExtent l="0" t="0" r="0" b="0"/>
            <wp:wrapNone/>
            <wp:docPr id="117" name="รูปภาพ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รูปภาพ 1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ให้แล้วสรุปใจความสำคัญเขียนลำดับเหตุการณ์โดยใช้สำนวน</w:t>
      </w:r>
    </w:p>
    <w:p>
      <w:pPr>
        <w:pStyle w:val="Normal"/>
        <w:spacing w:lineRule="auto" w:line="264" w:before="0" w:after="0"/>
        <w:ind w:left="3600" w:hanging="27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๑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9690</wp:posOffset>
                </wp:positionH>
                <wp:positionV relativeFrom="paragraph">
                  <wp:posOffset>11430</wp:posOffset>
                </wp:positionV>
                <wp:extent cx="5448300" cy="957580"/>
                <wp:effectExtent l="19685" t="732790" r="19685" b="705485"/>
                <wp:wrapNone/>
                <wp:docPr id="118" name="สี่เหลี่ยมผืนผ้ามุมมน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1" fillcolor="white" stroked="t" o:allowincell="f" style="position:absolute;margin-left:-4.7pt;margin-top:0.9pt;width:428.95pt;height:7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735830</wp:posOffset>
            </wp:positionH>
            <wp:positionV relativeFrom="paragraph">
              <wp:posOffset>111760</wp:posOffset>
            </wp:positionV>
            <wp:extent cx="953135" cy="892175"/>
            <wp:effectExtent l="0" t="0" r="0" b="0"/>
            <wp:wrapNone/>
            <wp:docPr id="119" name="รูปภาพ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รูปภาพ 1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๒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393055" cy="957580"/>
                <wp:effectExtent l="19685" t="732790" r="19050" b="705485"/>
                <wp:wrapNone/>
                <wp:docPr id="120" name="สี่เหลี่ยมผืนผ้ามุมมน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3" fillcolor="white" stroked="t" o:allowincell="f" style="position:absolute;margin-left:-0.35pt;margin-top:0.05pt;width:424.6pt;height:7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767580</wp:posOffset>
            </wp:positionH>
            <wp:positionV relativeFrom="paragraph">
              <wp:posOffset>98425</wp:posOffset>
            </wp:positionV>
            <wp:extent cx="953135" cy="892175"/>
            <wp:effectExtent l="0" t="0" r="0" b="0"/>
            <wp:wrapNone/>
            <wp:docPr id="121" name="รูปภาพ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รูปภาพ 1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247650</wp:posOffset>
                </wp:positionV>
                <wp:extent cx="5429885" cy="957580"/>
                <wp:effectExtent l="19685" t="732790" r="19050" b="705485"/>
                <wp:wrapNone/>
                <wp:docPr id="122" name="สี่เหลี่ยมผืนผ้ามุมมน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6" fillcolor="white" stroked="t" o:allowincell="f" style="position:absolute;margin-left:-0.35pt;margin-top:19.5pt;width:427.5pt;height:7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381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๓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762500</wp:posOffset>
            </wp:positionH>
            <wp:positionV relativeFrom="paragraph">
              <wp:posOffset>81915</wp:posOffset>
            </wp:positionV>
            <wp:extent cx="953135" cy="892175"/>
            <wp:effectExtent l="0" t="0" r="0" b="0"/>
            <wp:wrapNone/>
            <wp:docPr id="123" name="รูปภาพ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รูปภาพ 1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๔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429885" cy="957580"/>
                <wp:effectExtent l="19685" t="732790" r="19050" b="705485"/>
                <wp:wrapNone/>
                <wp:docPr id="124" name="สี่เหลี่ยมผืนผ้ามุมมน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7" fillcolor="white" stroked="t" o:allowincell="f" style="position:absolute;margin-left:-0.35pt;margin-top:0.1pt;width:427.5pt;height:7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791710</wp:posOffset>
            </wp:positionH>
            <wp:positionV relativeFrom="paragraph">
              <wp:posOffset>104140</wp:posOffset>
            </wp:positionV>
            <wp:extent cx="953135" cy="892175"/>
            <wp:effectExtent l="0" t="0" r="0" b="0"/>
            <wp:wrapNone/>
            <wp:docPr id="125" name="รูปภาพ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รูปภาพ 1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๕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456555" cy="957580"/>
                <wp:effectExtent l="19685" t="732790" r="19050" b="705485"/>
                <wp:wrapNone/>
                <wp:docPr id="126" name="สี่เหลี่ยมผืนผ้ามุมมน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8" fillcolor="white" stroked="t" o:allowincell="f" style="position:absolute;margin-left:-0.35pt;margin-top:-0.25pt;width:429.6pt;height:7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823085</wp:posOffset>
            </wp:positionH>
            <wp:positionV relativeFrom="paragraph">
              <wp:posOffset>-147320</wp:posOffset>
            </wp:positionV>
            <wp:extent cx="1753235" cy="951865"/>
            <wp:effectExtent l="0" t="0" r="0" b="0"/>
            <wp:wrapNone/>
            <wp:docPr id="127" name="รูปภาพ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รูปภาพ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 ๖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ให้แล้ววิเคราะห์ วิจารณ์และแสดงความคิดเห็นจากการอ่าน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กำหน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80975</wp:posOffset>
            </wp:positionH>
            <wp:positionV relativeFrom="paragraph">
              <wp:posOffset>23495</wp:posOffset>
            </wp:positionV>
            <wp:extent cx="428625" cy="428625"/>
            <wp:effectExtent l="0" t="0" r="0" b="0"/>
            <wp:wrapNone/>
            <wp:docPr id="128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-198120</wp:posOffset>
                </wp:positionH>
                <wp:positionV relativeFrom="paragraph">
                  <wp:posOffset>107950</wp:posOffset>
                </wp:positionV>
                <wp:extent cx="5662295" cy="971550"/>
                <wp:effectExtent l="1270" t="0" r="0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5.6pt;margin-top:8.5pt;width:445.8pt;height:76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ว่า “เลือดขาว” ในตำนานเรื่องเกาะต้องคำสาป “นางมัสสุหรี” สื่อถึงสัญลักษณ์ทางสังคมอย่างไร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88265</wp:posOffset>
                </wp:positionH>
                <wp:positionV relativeFrom="paragraph">
                  <wp:posOffset>-1270</wp:posOffset>
                </wp:positionV>
                <wp:extent cx="5487670" cy="701675"/>
                <wp:effectExtent l="9525" t="10160" r="10160" b="9525"/>
                <wp:wrapNone/>
                <wp:docPr id="130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6.95pt;margin-top:-0.1pt;width:432.05pt;height:5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84150</wp:posOffset>
            </wp:positionH>
            <wp:positionV relativeFrom="paragraph">
              <wp:posOffset>66040</wp:posOffset>
            </wp:positionV>
            <wp:extent cx="428625" cy="428625"/>
            <wp:effectExtent l="0" t="0" r="0" b="0"/>
            <wp:wrapNone/>
            <wp:docPr id="131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-173355</wp:posOffset>
                </wp:positionH>
                <wp:positionV relativeFrom="paragraph">
                  <wp:posOffset>232410</wp:posOffset>
                </wp:positionV>
                <wp:extent cx="5600700" cy="1005840"/>
                <wp:effectExtent l="635" t="0" r="635" b="203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3.65pt;margin-top:18.3pt;width:440.95pt;height:79.1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232410</wp:posOffset>
                </wp:positionV>
                <wp:extent cx="5421630" cy="753110"/>
                <wp:effectExtent l="10160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18.3pt;width:426.85pt;height:5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เรื่องเกาะต้องคำสาป “นางมัสสุหรี” สะท้อนถึงค่านิยมของสังคมไทยด้านใดบ้าง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5575</wp:posOffset>
            </wp:positionH>
            <wp:positionV relativeFrom="paragraph">
              <wp:posOffset>63500</wp:posOffset>
            </wp:positionV>
            <wp:extent cx="428625" cy="428625"/>
            <wp:effectExtent l="0" t="0" r="0" b="0"/>
            <wp:wrapNone/>
            <wp:docPr id="134" name="รูปภาพ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รูปภาพ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-180340</wp:posOffset>
                </wp:positionH>
                <wp:positionV relativeFrom="paragraph">
                  <wp:posOffset>-2540</wp:posOffset>
                </wp:positionV>
                <wp:extent cx="5607685" cy="987425"/>
                <wp:effectExtent l="635" t="635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4.2pt;margin-top:-0.2pt;width:441.5pt;height:7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71120</wp:posOffset>
                </wp:positionH>
                <wp:positionV relativeFrom="paragraph">
                  <wp:posOffset>231775</wp:posOffset>
                </wp:positionV>
                <wp:extent cx="5427980" cy="753110"/>
                <wp:effectExtent l="10160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pt;margin-top:18.25pt;width:427.35pt;height:5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เรื่องเกาะต้องคำสาป “นางมัสสุหรี” มีความสำคัญต่อประเทศมาเลเซียอย่างไร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86690</wp:posOffset>
            </wp:positionH>
            <wp:positionV relativeFrom="paragraph">
              <wp:posOffset>52070</wp:posOffset>
            </wp:positionV>
            <wp:extent cx="428625" cy="428625"/>
            <wp:effectExtent l="0" t="0" r="0" b="0"/>
            <wp:wrapNone/>
            <wp:docPr id="137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-199390</wp:posOffset>
                </wp:positionH>
                <wp:positionV relativeFrom="paragraph">
                  <wp:posOffset>233680</wp:posOffset>
                </wp:positionV>
                <wp:extent cx="5598795" cy="1306195"/>
                <wp:effectExtent l="635" t="635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5.7pt;margin-top:18.4pt;width:440.8pt;height:102.8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ห็นด้วยหรือไม่กับคำกล่าวที่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ตำนานพระนางเลือดขาวเป็นสินค้าทางวัฒนธรรม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8265</wp:posOffset>
                </wp:positionH>
                <wp:positionV relativeFrom="paragraph">
                  <wp:posOffset>223520</wp:posOffset>
                </wp:positionV>
                <wp:extent cx="5445125" cy="811530"/>
                <wp:effectExtent l="10160" t="9525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17.6pt;width:428.7pt;height:6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มาเลเซีย”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31140</wp:posOffset>
            </wp:positionH>
            <wp:positionV relativeFrom="paragraph">
              <wp:posOffset>104775</wp:posOffset>
            </wp:positionV>
            <wp:extent cx="428625" cy="428625"/>
            <wp:effectExtent l="0" t="0" r="0" b="0"/>
            <wp:wrapNone/>
            <wp:docPr id="140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-199390</wp:posOffset>
                </wp:positionH>
                <wp:positionV relativeFrom="paragraph">
                  <wp:posOffset>20320</wp:posOffset>
                </wp:positionV>
                <wp:extent cx="5626735" cy="987425"/>
                <wp:effectExtent l="635" t="635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5.7pt;margin-top:1.6pt;width:443pt;height:7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90170</wp:posOffset>
                </wp:positionH>
                <wp:positionV relativeFrom="paragraph">
                  <wp:posOffset>254635</wp:posOffset>
                </wp:positionV>
                <wp:extent cx="5447030" cy="75311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20.05pt;width:428.85pt;height:5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และประวัติศาสตร์ในสมัยอดีตมีความสำคัญต่อสังคมปัจจุบันและอนาคต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64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/>
          <w:b/>
          <w:bCs/>
          <w:color w:val="000000"/>
          <w:sz w:val="10"/>
          <w:szCs w:val="10"/>
        </w:rPr>
      </w:r>
    </w:p>
    <w:p>
      <w:pPr>
        <w:pStyle w:val="Default"/>
        <w:tabs>
          <w:tab w:val="clear" w:pos="720"/>
          <w:tab w:val="left" w:pos="7797" w:leader="none"/>
        </w:tabs>
        <w:spacing w:lineRule="auto" w:line="264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Default"/>
        <w:tabs>
          <w:tab w:val="clear" w:pos="720"/>
          <w:tab w:val="left" w:pos="7797" w:leader="none"/>
        </w:tabs>
        <w:spacing w:lineRule="auto" w:line="264"/>
        <w:jc w:val="center"/>
        <w:rPr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562735</wp:posOffset>
            </wp:positionH>
            <wp:positionV relativeFrom="paragraph">
              <wp:posOffset>-413385</wp:posOffset>
            </wp:positionV>
            <wp:extent cx="2302510" cy="1151255"/>
            <wp:effectExtent l="0" t="0" r="0" b="0"/>
            <wp:wrapNone/>
            <wp:docPr id="143" name="รูปภาพ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รูปภาพ 1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  <w:color w:val="FFFFFF"/>
          <w:sz w:val="36"/>
          <w:szCs w:val="36"/>
        </w:rPr>
        <w:t xml:space="preserve">  </w:t>
      </w:r>
      <w:r>
        <w:rPr>
          <w:b/>
          <w:b/>
          <w:bCs/>
          <w:color w:val="FFFFFF"/>
          <w:sz w:val="36"/>
          <w:sz w:val="36"/>
          <w:szCs w:val="36"/>
        </w:rPr>
        <w:t>แบบทดสอบ</w:t>
      </w:r>
      <w:r>
        <w:rPr>
          <w:b/>
          <w:b/>
          <w:bCs/>
          <w:color w:val="FFFFFF"/>
          <w:sz w:val="36"/>
          <w:sz w:val="36"/>
          <w:szCs w:val="36"/>
        </w:rPr>
        <w:t>หลัง</w:t>
      </w:r>
      <w:r>
        <w:rPr>
          <w:b/>
          <w:b/>
          <w:bCs/>
          <w:color w:val="FFFFFF"/>
          <w:sz w:val="36"/>
          <w:sz w:val="36"/>
          <w:szCs w:val="36"/>
        </w:rPr>
        <w:t>เรียน</w:t>
      </w:r>
    </w:p>
    <w:p>
      <w:pPr>
        <w:pStyle w:val="Default"/>
        <w:spacing w:lineRule="auto" w:line="264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Default"/>
        <w:spacing w:lineRule="auto" w:line="264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50825</wp:posOffset>
                </wp:positionH>
                <wp:positionV relativeFrom="paragraph">
                  <wp:posOffset>80645</wp:posOffset>
                </wp:positionV>
                <wp:extent cx="5739765" cy="7689215"/>
                <wp:effectExtent l="635" t="635" r="0" b="19050"/>
                <wp:wrapNone/>
                <wp:docPr id="144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7689240"/>
                        </a:xfrm>
                        <a:custGeom>
                          <a:avLst/>
                          <a:gdLst>
                            <a:gd name="textAreaLeft" fmla="*/ 102600 w 3254040"/>
                            <a:gd name="textAreaRight" fmla="*/ 3151440 w 3254040"/>
                            <a:gd name="textAreaTop" fmla="*/ 102600 h 4359240"/>
                            <a:gd name="textAreaBottom" fmla="*/ 4256640 h 4359240"/>
                          </a:gdLst>
                          <a:ahLst/>
                          <a:rect l="textAreaLeft" t="textAreaTop" r="textAreaRight" b="textAreaBottom"/>
                          <a:pathLst>
                            <a:path w="21600" h="28935">
                              <a:moveTo>
                                <a:pt x="2331" y="0"/>
                              </a:moveTo>
                              <a:arcTo wR="2331" hR="2331" stAng="16200000" swAng="-5400000"/>
                              <a:lnTo>
                                <a:pt x="0" y="26604"/>
                              </a:lnTo>
                              <a:arcTo wR="2331" hR="2331" stAng="10800000" swAng="-5400000"/>
                              <a:lnTo>
                                <a:pt x="19269" y="28935"/>
                              </a:lnTo>
                              <a:arcTo wR="2331" hR="2331" stAng="5400000" swAng="-5400000"/>
                              <a:lnTo>
                                <a:pt x="21600" y="2331"/>
                              </a:lnTo>
                              <a:arcTo wR="2331" hR="2331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9.75pt;margin-top:6.35pt;width:451.9pt;height:60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40335</wp:posOffset>
                </wp:positionH>
                <wp:positionV relativeFrom="paragraph">
                  <wp:posOffset>232410</wp:posOffset>
                </wp:positionV>
                <wp:extent cx="5528945" cy="7383780"/>
                <wp:effectExtent l="10160" t="9525" r="9525" b="10160"/>
                <wp:wrapNone/>
                <wp:docPr id="145" name="สี่เหลี่ยมผืนผ้ามุมมน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383960"/>
                        </a:xfrm>
                        <a:custGeom>
                          <a:avLst/>
                          <a:gdLst>
                            <a:gd name="textAreaLeft" fmla="*/ 61200 w 3134520"/>
                            <a:gd name="textAreaRight" fmla="*/ 3073320 w 3134520"/>
                            <a:gd name="textAreaTop" fmla="*/ 61200 h 4186080"/>
                            <a:gd name="textAreaBottom" fmla="*/ 4124880 h 4186080"/>
                          </a:gdLst>
                          <a:ahLst/>
                          <a:rect l="textAreaLeft" t="textAreaTop" r="textAreaRight" b="textAreaBottom"/>
                          <a:pathLst>
                            <a:path w="21600" h="28845">
                              <a:moveTo>
                                <a:pt x="1444" y="0"/>
                              </a:moveTo>
                              <a:arcTo wR="1444" hR="1444" stAng="16200000" swAng="-5400000"/>
                              <a:lnTo>
                                <a:pt x="0" y="27401"/>
                              </a:lnTo>
                              <a:arcTo wR="1444" hR="1444" stAng="10800000" swAng="-5400000"/>
                              <a:lnTo>
                                <a:pt x="20156" y="28845"/>
                              </a:lnTo>
                              <a:arcTo wR="1444" hR="1444" stAng="5400000" swAng="-5400000"/>
                              <a:lnTo>
                                <a:pt x="21600" y="1444"/>
                              </a:lnTo>
                              <a:arcTo wR="1444" hR="14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6" fillcolor="white" stroked="t" o:allowincell="f" style="position:absolute;margin-left:-11.05pt;margin-top:18.3pt;width:435.3pt;height:581.35pt;mso-wrap-style:none;v-text-anchor:middle">
                <v:fill o:detectmouseclick="t" type="solid" color2="black"/>
                <v:stroke color="#ff7c8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แบบทดสอบ</w:t>
      </w:r>
      <w:r>
        <w:rPr>
          <w:spacing w:val="4"/>
          <w:sz w:val="32"/>
          <w:sz w:val="32"/>
          <w:szCs w:val="32"/>
        </w:rPr>
        <w:t>หลัง</w:t>
      </w:r>
      <w:r>
        <w:rPr>
          <w:spacing w:val="4"/>
          <w:sz w:val="32"/>
          <w:sz w:val="32"/>
          <w:szCs w:val="32"/>
        </w:rPr>
        <w:t>เรียนฉบับนี้ใช้ทดสอบความรู้</w:t>
      </w:r>
      <w:r>
        <w:rPr>
          <w:spacing w:val="2"/>
          <w:sz w:val="32"/>
          <w:sz w:val="32"/>
          <w:szCs w:val="32"/>
        </w:rPr>
        <w:t>ความเข้าใจเกี่ยวกับตำนานด้วยเทคนิค</w:t>
      </w:r>
      <w:r>
        <w:rPr>
          <w:spacing w:val="-4"/>
          <w:sz w:val="32"/>
          <w:sz w:val="32"/>
          <w:szCs w:val="32"/>
        </w:rPr>
        <w:t xml:space="preserve">การอ่านแบบ </w:t>
      </w:r>
      <w:r>
        <w:rPr>
          <w:spacing w:val="-4"/>
          <w:sz w:val="32"/>
          <w:szCs w:val="32"/>
        </w:rPr>
        <w:t>SQ4R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ป็น</w:t>
      </w:r>
      <w:r>
        <w:rPr>
          <w:spacing w:val="-6"/>
          <w:sz w:val="32"/>
          <w:sz w:val="32"/>
          <w:szCs w:val="32"/>
        </w:rPr>
        <w:t>แบบทดสอบปรนัย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บบเลือกตอบ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๔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ตัวเลือก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ำนว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๐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ข้อ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</w:t>
      </w:r>
      <w:r>
        <w:rPr>
          <w:spacing w:val="-6"/>
          <w:sz w:val="32"/>
          <w:sz w:val="32"/>
          <w:szCs w:val="32"/>
        </w:rPr>
        <w:t>๐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ะแนน</w:t>
      </w:r>
    </w:p>
    <w:p>
      <w:pPr>
        <w:pStyle w:val="Default"/>
        <w:spacing w:lineRule="auto" w:line="264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นักเรียนอ่านข้อคำถาม</w:t>
      </w:r>
      <w:r>
        <w:rPr>
          <w:spacing w:val="2"/>
          <w:sz w:val="32"/>
          <w:sz w:val="32"/>
          <w:szCs w:val="32"/>
        </w:rPr>
        <w:t>และคำตอบให้ละเอียดแล้วทำ</w:t>
      </w:r>
      <w:r>
        <w:rPr>
          <w:spacing w:val="4"/>
          <w:sz w:val="32"/>
          <w:sz w:val="32"/>
          <w:szCs w:val="32"/>
        </w:rPr>
        <w:t>เครื่องหมาย</w:t>
      </w:r>
      <w:r>
        <w:rPr>
          <w:spacing w:val="2"/>
          <w:sz w:val="32"/>
          <w:sz w:val="32"/>
          <w:szCs w:val="32"/>
        </w:rPr>
        <w:t xml:space="preserve">กากบาท </w:t>
      </w:r>
      <w:r>
        <w:rPr>
          <w:spacing w:val="2"/>
          <w:sz w:val="32"/>
          <w:szCs w:val="32"/>
        </w:rPr>
        <w:t xml:space="preserve">(×) </w:t>
      </w:r>
      <w:r>
        <w:rPr>
          <w:spacing w:val="2"/>
          <w:sz w:val="32"/>
          <w:sz w:val="32"/>
          <w:szCs w:val="32"/>
        </w:rPr>
        <w:t>ให้</w:t>
      </w:r>
      <w:r>
        <w:rPr>
          <w:spacing w:val="4"/>
          <w:sz w:val="32"/>
          <w:sz w:val="32"/>
          <w:szCs w:val="32"/>
        </w:rPr>
        <w:t>ตรง</w:t>
      </w:r>
      <w:r>
        <w:rPr>
          <w:sz w:val="32"/>
          <w:sz w:val="32"/>
          <w:szCs w:val="32"/>
        </w:rPr>
        <w:t>ช่องตัวอักษ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กระดาษคำตอบที่ถูกต้องที่สุดเพียงข้อเดียว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540</wp:posOffset>
                </wp:positionH>
                <wp:positionV relativeFrom="paragraph">
                  <wp:posOffset>165735</wp:posOffset>
                </wp:positionV>
                <wp:extent cx="527558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3.05pt;width:41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ป็นตำนา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หลักฐานทางด้านโบราณคดี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ป็นอยู่ของสังคมวัฒนธรรมประเพณี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วัติความเป็นมาของสังคมแต่ละท้องถิ่น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ชื่อในเรื่องผีสาง เทวดา และสิ่งศักดิ์สิทธิ์ 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ให้ความหมายของตำนานได้ถูกต้อง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ที่เกิดขึ้นจริงอันเป็นประวัติในการสร้างบ้านเมือง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ที่เกิดขึ้นในวิถีชีวิตของชาวบ้านอันก่อให้เกิดวัฒนธรรม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ที่เกิดขึ้นในช่วงเวลาของการสร้างประเพณีวัฒนธรรมของชาติ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เล่า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มา ส่วนใหญ่มักเป็นเรื่องปาฎิหาริย์หรือเหนือธรรมชาติ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ตอบคำถามข้อ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0</wp:posOffset>
                </wp:positionH>
                <wp:positionV relativeFrom="paragraph">
                  <wp:posOffset>139065</wp:posOffset>
                </wp:positionV>
                <wp:extent cx="5278755" cy="224409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244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เล่าป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เญอลาป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7"/>
                              <w:jc w:val="left"/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มีตำนานเล่าขานเกี่ยวกับความเป็นมาของเกาะเญอลาปี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 xml:space="preserve">(PulauJelapi)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ว่าเกาะ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มาจากชื่อคนซึ่งในสมัยก่อนมีครอบครัวหนึ่งมีฐานะยากจนมาก วันหนึ่งลูกสาวออกไปทำง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แล้วได้สามีรวยเป็นถึงกษัตริย์อยู่กินกันนานจนไม่อยากกลับม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ทางมารดาขอดุอ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ขอพ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จากพระผู้เป็นเจ้าทุกวันทุกคืนเพื่อให้ลูกสาวกลับมา อยากเจอหน้าลู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พระผู้เป็น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ึงดลบันดาลให้ลูกสาวรู้สึกอยากกลับบ้าน ทำให้นางตัดสินใจจะกลับบ้า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มารดาได้รู้ข่าวว่าลูกสาวจะกลับมา มารดาจึงได้ทำขนมจีนซึ่งเป็นอาหารสุดโปรดของลูกสาวพายเรือหาลูกสาวที่เรือสำเภาลำใหญ่ ด้วยอาการที่ปราบปลื้มดีใจเพราะความที่คิดถึงลูกม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7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65pt;height:176.7pt;mso-wrap-distance-left:9.05pt;mso-wrap-distance-right:9.05pt;mso-wrap-distance-top:0pt;mso-wrap-distance-bottom:0pt;margin-top:10.95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เล่าป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เญอลาป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907"/>
                        <w:jc w:val="left"/>
                        <w:rPr>
                          <w:rFonts w:ascii="TH SarabunPSK" w:hAnsi="TH SarabunPSK" w:cs="TH SarabunPSK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มีตำนานเล่าขานเกี่ยวกับความเป็นมาของเกาะเญอลาปี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 xml:space="preserve">(PulauJelapi)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ว่าเกาะนี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มาจากชื่อคนซึ่งในสมัยก่อนมีครอบครัวหนึ่งมีฐานะยากจนมาก วันหนึ่งลูกสาวออกไปทำงา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ต่างประเทศ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แล้วได้สามีรวยเป็นถึงกษัตริย์อยู่กินกันนานจนไม่อยากกลับมา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ทางมารดาขอดุอ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ขอพร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จากพระผู้เป็นเจ้าทุกวันทุกคืนเพื่อให้ลูกสาวกลับมา อยากเจอหน้าลูก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พระผู้เป็นเจ้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ึงดลบันดาลให้ลูกสาวรู้สึกอยากกลับบ้าน ทำให้นางตัดสินใจจะกลับบ้าน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มารดาได้รู้ข่าวว่าลูกสาวจะกลับมา มารดาจึงได้ทำขนมจีนซึ่งเป็นอาหารสุดโปรดของลูกสาวพายเรือหาลูกสาวที่เรือสำเภาลำใหญ่ ด้วยอาการที่ปราบปลื้มดีใจเพราะความที่คิดถึงลูกม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spacing w:before="0" w:after="0"/>
                        <w:ind w:firstLine="907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219710</wp:posOffset>
                </wp:positionH>
                <wp:positionV relativeFrom="paragraph">
                  <wp:posOffset>205740</wp:posOffset>
                </wp:positionV>
                <wp:extent cx="5748655" cy="8133080"/>
                <wp:effectExtent l="635" t="0" r="0" b="20320"/>
                <wp:wrapNone/>
                <wp:docPr id="148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133120"/>
                        </a:xfrm>
                        <a:custGeom>
                          <a:avLst/>
                          <a:gdLst>
                            <a:gd name="textAreaLeft" fmla="*/ 102960 w 3259080"/>
                            <a:gd name="textAreaRight" fmla="*/ 3156120 w 3259080"/>
                            <a:gd name="textAreaTop" fmla="*/ 102960 h 4610880"/>
                            <a:gd name="textAreaBottom" fmla="*/ 4507920 h 4610880"/>
                          </a:gdLst>
                          <a:ahLst/>
                          <a:rect l="textAreaLeft" t="textAreaTop" r="textAreaRight" b="textAreaBottom"/>
                          <a:pathLst>
                            <a:path w="21600" h="30558">
                              <a:moveTo>
                                <a:pt x="2331" y="0"/>
                              </a:moveTo>
                              <a:arcTo wR="2331" hR="2331" stAng="16200000" swAng="-5400000"/>
                              <a:lnTo>
                                <a:pt x="0" y="28227"/>
                              </a:lnTo>
                              <a:arcTo wR="2331" hR="2331" stAng="10800000" swAng="-5400000"/>
                              <a:lnTo>
                                <a:pt x="19269" y="30558"/>
                              </a:lnTo>
                              <a:arcTo wR="2331" hR="2331" stAng="5400000" swAng="-5400000"/>
                              <a:lnTo>
                                <a:pt x="21600" y="2331"/>
                              </a:lnTo>
                              <a:arcTo wR="2331" hR="2331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7.3pt;margin-top:16.2pt;width:452.6pt;height:64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20650</wp:posOffset>
                </wp:positionH>
                <wp:positionV relativeFrom="paragraph">
                  <wp:posOffset>165735</wp:posOffset>
                </wp:positionV>
                <wp:extent cx="5528945" cy="7767320"/>
                <wp:effectExtent l="10160" t="10160" r="9525" b="10160"/>
                <wp:wrapNone/>
                <wp:docPr id="149" name="สี่เหลี่ยมผืนผ้ามุมมน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767360"/>
                        </a:xfrm>
                        <a:custGeom>
                          <a:avLst/>
                          <a:gdLst>
                            <a:gd name="textAreaLeft" fmla="*/ 61200 w 3134520"/>
                            <a:gd name="textAreaRight" fmla="*/ 3073320 w 3134520"/>
                            <a:gd name="textAreaTop" fmla="*/ 61200 h 4403520"/>
                            <a:gd name="textAreaBottom" fmla="*/ 4342320 h 4403520"/>
                          </a:gdLst>
                          <a:ahLst/>
                          <a:rect l="textAreaLeft" t="textAreaTop" r="textAreaRight" b="textAreaBottom"/>
                          <a:pathLst>
                            <a:path w="21600" h="30344">
                              <a:moveTo>
                                <a:pt x="1444" y="0"/>
                              </a:moveTo>
                              <a:arcTo wR="1444" hR="1444" stAng="16200000" swAng="-5400000"/>
                              <a:lnTo>
                                <a:pt x="0" y="28900"/>
                              </a:lnTo>
                              <a:arcTo wR="1444" hR="1444" stAng="10800000" swAng="-5400000"/>
                              <a:lnTo>
                                <a:pt x="20156" y="30344"/>
                              </a:lnTo>
                              <a:arcTo wR="1444" hR="1444" stAng="5400000" swAng="-5400000"/>
                              <a:lnTo>
                                <a:pt x="21600" y="1444"/>
                              </a:lnTo>
                              <a:arcTo wR="1444" hR="14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6" fillcolor="white" stroked="t" o:allowincell="f" style="position:absolute;margin-left:-9.5pt;margin-top:13.05pt;width:435.3pt;height:611.55pt;mso-wrap-style:none;v-text-anchor:middle">
                <v:fill o:detectmouseclick="t" type="solid" color2="black"/>
                <v:stroke color="#ff7c8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635</wp:posOffset>
                </wp:positionH>
                <wp:positionV relativeFrom="paragraph">
                  <wp:posOffset>52070</wp:posOffset>
                </wp:positionV>
                <wp:extent cx="5278755" cy="2094230"/>
                <wp:effectExtent l="0" t="0" r="0" b="0"/>
                <wp:wrapNone/>
                <wp:docPr id="1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094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907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ทั้งสองได้เจอกัน ลูกสาวกลับไม่สนใ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ยอมรับว่าเป็นมารดาของตนเพราะน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ช่างสกปรก ยากจ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าจ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ารดาจึงเทขนมจีนและทุกอย่างที่มารดานั้นตั้งใจนำมาให้ลูก ซึ่ง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ขนมจีนที่มารดาเททิ้งกลายเป็นสาหร่าย มารดาจึงพายเรือกลับที่ท่าเรือเขาบูโด อยู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ก็มีพาย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มาโหมกระหน่ำเรือสำเภาของลูกสาวจนล่ม ซึ่งเหตุการณ์ดังกล่าวมาจากการขอดุอ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ขอพ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ของมารดาต่อพระผู้เป็นเจ้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สาบแช่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ด้วยความที่น้อยใจ เพราะว่าลูกสาวนั้นทรยศ ไม่ยอมรับต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ว่าเป็นมารดา ทำให้นางเสียใจเป็นอย่างมาก จึงตรอมใจตายที่เขาบูโด จึงเป็นที่มาของภูเขาบูโ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ส่วนลูกสาวกลายเป็นหิน นั่นก็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“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าะเญอลา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” นั่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7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https://www.pattanilocal.go.th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65pt;height:164.9pt;mso-wrap-distance-left:9.05pt;mso-wrap-distance-right:9.05pt;mso-wrap-distance-top:0pt;mso-wrap-distance-bottom:0pt;margin-top:4.1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firstLine="907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ทั้งสองได้เจอกัน ลูกสาวกลับไม่สนใ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ยอมรับว่าเป็นมารดาของตนเพราะน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ช่างสกปรก ยากจน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ยาจก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มารดาจึงเทขนมจีนและทุกอย่างที่มารดานั้นตั้งใจนำมาให้ลูก ซึ่งปัจจุบั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ขนมจีนที่มารดาเททิ้งกลายเป็นสาหร่าย มารดาจึงพายเรือกลับที่ท่าเรือเขาบูโด อยู่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ก็มีพาย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มาโหมกระหน่ำเรือสำเภาของลูกสาวจนล่ม ซึ่งเหตุการณ์ดังกล่าวมาจากการขอดุอา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ขอพร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ของมารดาต่อพระผู้เป็นเจ้า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สาบแช่ง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ด้วยความที่น้อยใจ เพราะว่าลูกสาวนั้นทรยศ ไม่ยอมรับตน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32"/>
                          <w:sz w:val="32"/>
                          <w:szCs w:val="32"/>
                        </w:rPr>
                        <w:t>ว่าเป็นมารดา ทำให้นางเสียใจเป็นอย่างมาก จึงตรอมใจตายที่เขาบูโด จึงเป็นที่มาของภูเขาบูโ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ส่วนลูกสาวกลายเป็นหิน นั่นก็ค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“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าะเญอลา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” นั่นเอง</w:t>
                      </w:r>
                    </w:p>
                    <w:p>
                      <w:pPr>
                        <w:pStyle w:val="Normal"/>
                        <w:spacing w:before="0" w:after="0"/>
                        <w:ind w:firstLine="907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https://www.pattanilocal.go.th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ไม่ใช่สารัตถะของตำนานข้างต้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เน้นการเล่าถึงประวัติความเป็นมาของสถานที่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ชี้ให้เห็นความกตัญญูต่อมารดาที่ควรตอบแทนท่านยามแก่ชรา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ชี้ให้เห็นถึงการไม่เชื่อฟังคำสั่งสอนและคำตักเตือนของบิดามารดา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ชี้ให้เห็นความกตัญญูที่ส่งผลให้ผู้กระทำได้รับผลดีเมื่อกระทำดีต่อผู้มีพระคุณ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เกาะเล่าปี่มีคุณค่าด้านใดแฝงอยู่</w:t>
      </w:r>
    </w:p>
    <w:p>
      <w:pPr>
        <w:pStyle w:val="Normal"/>
        <w:autoSpaceDE w:val="false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ติธรรม</w:t>
      </w:r>
    </w:p>
    <w:p>
      <w:pPr>
        <w:pStyle w:val="Normal"/>
        <w:autoSpaceDE w:val="false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วัฒนธรรม</w:t>
      </w:r>
    </w:p>
    <w:p>
      <w:pPr>
        <w:pStyle w:val="Normal"/>
        <w:autoSpaceDE w:val="false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บันเทิง</w:t>
      </w:r>
    </w:p>
    <w:p>
      <w:pPr>
        <w:pStyle w:val="Normal"/>
        <w:autoSpaceDE w:val="false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สัมพันธ์ทางสังคม</w:t>
      </w:r>
    </w:p>
    <w:p>
      <w:pPr>
        <w:pStyle w:val="Normal"/>
        <w:autoSpaceDE w:val="false"/>
        <w:spacing w:lineRule="auto" w:line="264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ข้างต้นสะท้อนความรู้สึกใด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ป็น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ใจ เพราะ ลูกไม่ดูแลแม่ที่ยังลำบาก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ใจ เพราะ ลูกใช้ชีวิตฟุ้งเฟ้อไม่ประหยัด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้าใจ เพราะ ลูกไม่มีความกตัญญูกตเวที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ใจ เพราะ ลูกได้ดีมีความเป็นอยู่สะดวกสบาย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219710</wp:posOffset>
                </wp:positionH>
                <wp:positionV relativeFrom="paragraph">
                  <wp:posOffset>-10795</wp:posOffset>
                </wp:positionV>
                <wp:extent cx="5748655" cy="8386445"/>
                <wp:effectExtent l="635" t="635" r="0" b="19050"/>
                <wp:wrapNone/>
                <wp:docPr id="151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386560"/>
                        </a:xfrm>
                        <a:custGeom>
                          <a:avLst/>
                          <a:gdLst>
                            <a:gd name="textAreaLeft" fmla="*/ 102960 w 3259080"/>
                            <a:gd name="textAreaRight" fmla="*/ 3156120 w 3259080"/>
                            <a:gd name="textAreaTop" fmla="*/ 102960 h 4754520"/>
                            <a:gd name="textAreaBottom" fmla="*/ 4651560 h 4754520"/>
                          </a:gdLst>
                          <a:ahLst/>
                          <a:rect l="textAreaLeft" t="textAreaTop" r="textAreaRight" b="textAreaBottom"/>
                          <a:pathLst>
                            <a:path w="21600" h="31510">
                              <a:moveTo>
                                <a:pt x="2331" y="0"/>
                              </a:moveTo>
                              <a:arcTo wR="2331" hR="2331" stAng="16200000" swAng="-5400000"/>
                              <a:lnTo>
                                <a:pt x="0" y="29179"/>
                              </a:lnTo>
                              <a:arcTo wR="2331" hR="2331" stAng="10800000" swAng="-5400000"/>
                              <a:lnTo>
                                <a:pt x="19269" y="31510"/>
                              </a:lnTo>
                              <a:arcTo wR="2331" hR="2331" stAng="5400000" swAng="-5400000"/>
                              <a:lnTo>
                                <a:pt x="21600" y="2331"/>
                              </a:lnTo>
                              <a:arcTo wR="2331" hR="2331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7.3pt;margin-top:-0.85pt;width:452.6pt;height:6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77470</wp:posOffset>
                </wp:positionH>
                <wp:positionV relativeFrom="paragraph">
                  <wp:posOffset>146050</wp:posOffset>
                </wp:positionV>
                <wp:extent cx="5484495" cy="8143875"/>
                <wp:effectExtent l="10160" t="10795" r="9525" b="9525"/>
                <wp:wrapNone/>
                <wp:docPr id="152" name="สี่เหลี่ยมผืนผ้ามุมมน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8143920"/>
                        </a:xfrm>
                        <a:custGeom>
                          <a:avLst/>
                          <a:gdLst>
                            <a:gd name="textAreaLeft" fmla="*/ 60840 w 3109320"/>
                            <a:gd name="textAreaRight" fmla="*/ 3048480 w 3109320"/>
                            <a:gd name="textAreaTop" fmla="*/ 60840 h 4617000"/>
                            <a:gd name="textAreaBottom" fmla="*/ 4556160 h 4617000"/>
                          </a:gdLst>
                          <a:ahLst/>
                          <a:rect l="textAreaLeft" t="textAreaTop" r="textAreaRight" b="textAreaBottom"/>
                          <a:pathLst>
                            <a:path w="21600" h="32072">
                              <a:moveTo>
                                <a:pt x="1444" y="0"/>
                              </a:moveTo>
                              <a:arcTo wR="1444" hR="1444" stAng="16200000" swAng="-5400000"/>
                              <a:lnTo>
                                <a:pt x="0" y="30628"/>
                              </a:lnTo>
                              <a:arcTo wR="1444" hR="1444" stAng="10800000" swAng="-5400000"/>
                              <a:lnTo>
                                <a:pt x="20156" y="32072"/>
                              </a:lnTo>
                              <a:arcTo wR="1444" hR="1444" stAng="5400000" swAng="-5400000"/>
                              <a:lnTo>
                                <a:pt x="21600" y="1444"/>
                              </a:lnTo>
                              <a:arcTo wR="1444" hR="14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6" fillcolor="white" stroked="t" o:allowincell="f" style="position:absolute;margin-left:-6.1pt;margin-top:11.5pt;width:431.8pt;height:641.2pt;mso-wrap-style:none;v-text-anchor:middle">
                <v:fill o:detectmouseclick="t" type="solid" color2="black"/>
                <v:stroke color="#ff7c8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ข้างต้นจัดเป็นตำนานที่มีเนื้อหาด้านใด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ที่มีเนื้อหาดึกดำบรรพ์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ที่มีเนื้อหาแบบประวัติศาสตร์สากล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ที่มีเนื้อหาเกี่ยวกับปูชนียสถานและปูชนียบุคล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ที่มีเนื้อหาการกำเนิดมนุษย์หรือเรื่องราวของกษัตริย์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เห็นด้วยหรือไม่กับพฤติกรรมลูกสาวที่แสดงกิริยาเช่นนั้น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ห็นด้วย เพราะลูกสาวอาจจะเลือกรับประทานอาหารที่สะอา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ไม่คิดว่าจะเป็นฝีมือแม่ของต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ด้วย เพราะระยะเวลาทำให้ลูกสาวอาจจะจำแม่ของตนไม่ได้จึงไม่ส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ยอมรับว่า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มารดาของต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ด้วย เพราะเป็นการแสดงพฤติกรรมที่รังเกียจคนจน ควรที่จะช่วยเหลือ หากบุคคลคนนั้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ช่บุพการีของตนก็ตาม 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เห็นด้วย เพราะการที่ได้เป็นภรรยาของกษัตริย์ไม่ควรประพฤติตนเช่นนั้น ควรที่จะวางตัววางตน</w:t>
      </w:r>
    </w:p>
    <w:p>
      <w:pPr>
        <w:pStyle w:val="Normal"/>
        <w:spacing w:lineRule="auto" w:line="264" w:before="0" w:after="0"/>
        <w:ind w:firstLine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มาะสมกับสถานะของต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ตอบคำถามข้อ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8890</wp:posOffset>
                </wp:positionH>
                <wp:positionV relativeFrom="paragraph">
                  <wp:posOffset>40640</wp:posOffset>
                </wp:positionV>
                <wp:extent cx="5289550" cy="3886835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8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นานตากใ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ันหนึ่งขณะที่เรือสำเภาแล่นอยู่กลางทะเลใกล้ปากอ่าวทางตอนใต้ของไท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ได้เกิดลมพาย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คลื่นลมแรงจัดม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ในที่สุดเรือกำลังจะจ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่อค้าจีนจึงได้สั่งให้ปลดใบเรือล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นั้นเรือค่อ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จ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ลงในท้องทะเล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พ่อค้าจีน ไต้ก๋ง พร้อมลูกเรือทุกคนได้พยายามช่วยเหลือตัวเองจ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ปลอดภัย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สามารถขึ้นเกาะแห่งหนึ่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อุดมสมบูรณ์ได้ทุกคน เมื่อคลื่นลมสงบ ทุกคนจึงพากันไปกู้เ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นำสินค้าขึ้นฝั่งได้สำเร็จ จากนั้นจึงเอาใบเ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้อผ้าขึ้นไปตากตามต้นไม้และกิ่ง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แขกมลายูคนหนึ่งมีอาชีพตัดไม้ไปขาย ได้มาตัดไม้ใกล้บริเวณที่พ่อค้าจี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กใบเร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8"/>
                                <w:sz w:val="32"/>
                                <w:sz w:val="32"/>
                                <w:szCs w:val="32"/>
                              </w:rPr>
                              <w:t>และเสื้อผ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8"/>
                                <w:sz w:val="32"/>
                                <w:sz w:val="32"/>
                                <w:szCs w:val="32"/>
                              </w:rPr>
                              <w:t>เมื่อเห็นสิ่งเหล่านั้นแขกมลายูจึงคิดที่จะขโมย จึงไปตัดต้นไม้ที่มีเสื้อผ้าต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ต่พ่อค้าจีนและลูกเรือกลับมาเห็นเสียก่อนจึงร้องตะโกนขึ้นว่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“เจ๊ะ…เฮ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ๆๆๆ เอาเสื้อผ้าอั่วคืนมา”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ขกมลายูตกใจมากจึงกล่าวขอโทษ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รักปากว่าจะไม่ทำอย่างนี้อี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่อค้าจีนและลูกเรือ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ึงยกโทษให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ได้อาศัยทำมาหากินบนเกาะนี้อย่างมีความ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90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ต่อมาได้มีพ่อค้าสำเภาจีนลำอื่นล่องเรือมาค้าขายบนเกาะนี้มากขึ้น สินค้าส่วนใหญ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ำมาขายมีชามเบญจรงค์ โอ่ง ไหลายมังกร เครื่องลายคราม จนทำให้ชาวเกาะแห่งนี้มีเครื่องใช้เหล่านี้ทุกครัวเรือนนับเป็นการนำศิลปะประติมากรรมมาเผยแพร่ในประเทศไทยจนถึงทุกวั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www.kapook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306.05pt;mso-wrap-distance-left:9.05pt;mso-wrap-distance-right:9.05pt;mso-wrap-distance-top:0pt;mso-wrap-distance-bottom:0pt;margin-top:3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นานตากใ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วันหนึ่งขณะที่เรือสำเภาแล่นอยู่กลางทะเลใกล้ปากอ่าวทางตอนใต้ของไท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ได้เกิดลมพาย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คลื่นลมแรงจัดม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ในที่สุดเรือกำลังจะจ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่อค้าจีนจึงได้สั่งให้ปลดใบเรือล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นั้นเรือค่อ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จ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ลงในท้องทะเล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พ่อค้าจีน ไต้ก๋ง พร้อมลูกเรือทุกคนได้พยายามช่วยเหลือตัวเองจ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ปลอดภัยและ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สามารถขึ้นเกาะแห่งหนึ่ง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อุดมสมบูรณ์ได้ทุกคน เมื่อคลื่นลมสงบ ทุกคนจึงพากันไปกู้เ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นำสินค้าขึ้นฝั่งได้สำเร็จ จากนั้นจึงเอาใบเ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ื้อผ้าขึ้นไปตากตามต้นไม้และกิ่งไม้</w:t>
                      </w:r>
                    </w:p>
                    <w:p>
                      <w:pPr>
                        <w:pStyle w:val="Normal"/>
                        <w:spacing w:before="0" w:after="0"/>
                        <w:ind w:firstLine="90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แขกมลายูคนหนึ่งมีอาชีพตัดไม้ไปขาย ได้มาตัดไม้ใกล้บริเวณที่พ่อค้าจี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ากใบเรื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8"/>
                          <w:sz w:val="32"/>
                          <w:sz w:val="32"/>
                          <w:szCs w:val="32"/>
                        </w:rPr>
                        <w:t>และเสื้อผ้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8"/>
                          <w:sz w:val="32"/>
                          <w:sz w:val="32"/>
                          <w:szCs w:val="32"/>
                        </w:rPr>
                        <w:t>เมื่อเห็นสิ่งเหล่านั้นแขกมลายูจึงคิดที่จะขโมย จึงไปตัดต้นไม้ที่มีเสื้อผ้าตากอยู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แต่พ่อค้าจีนและลูกเรือกลับมาเห็นเสียก่อนจึงร้องตะโกนขึ้นว่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“เจ๊ะ…เฮ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32"/>
                          <w:sz w:val="32"/>
                          <w:szCs w:val="32"/>
                        </w:rPr>
                        <w:t>ๆๆๆ เอาเสื้อผ้าอั่วคืนมา”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แขกมลายูตกใจมากจึงกล่าวขอโทษ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และรักปากว่าจะไม่ทำอย่างนี้อี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พ่อค้าจีนและลูกเรือทั้งหมด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ึงยกโทษให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และได้อาศัยทำมาหากินบนเกาะนี้อย่างมีความสุข</w:t>
                      </w:r>
                    </w:p>
                    <w:p>
                      <w:pPr>
                        <w:pStyle w:val="Normal"/>
                        <w:spacing w:before="0" w:after="0"/>
                        <w:ind w:firstLine="90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6"/>
                          <w:sz w:val="32"/>
                          <w:sz w:val="32"/>
                          <w:szCs w:val="32"/>
                        </w:rPr>
                        <w:t>ต่อมาได้มีพ่อค้าสำเภาจีนลำอื่นล่องเรือมาค้าขายบนเกาะนี้มากขึ้น สินค้าส่วนใหญ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ำมาขายมีชามเบญจรงค์ โอ่ง ไหลายมังกร เครื่องลายคราม จนทำให้ชาวเกาะแห่งนี้มีเครื่องใช้เหล่านี้ทุกครัวเรือนนับเป็นการนำศิลปะประติมากรรมมาเผยแพร่ในประเทศไทยจนถึงทุกวันนี้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hyperlink r:id="rId66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https://www.kapook.com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242570</wp:posOffset>
                </wp:positionH>
                <wp:positionV relativeFrom="paragraph">
                  <wp:posOffset>1270</wp:posOffset>
                </wp:positionV>
                <wp:extent cx="5748655" cy="8386445"/>
                <wp:effectExtent l="635" t="635" r="0" b="19050"/>
                <wp:wrapNone/>
                <wp:docPr id="154" name="สี่เหลี่ยมผืนผ้า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386560"/>
                        </a:xfrm>
                        <a:custGeom>
                          <a:avLst/>
                          <a:gdLst>
                            <a:gd name="textAreaLeft" fmla="*/ 102960 w 3259080"/>
                            <a:gd name="textAreaRight" fmla="*/ 3156120 w 3259080"/>
                            <a:gd name="textAreaTop" fmla="*/ 102960 h 4754520"/>
                            <a:gd name="textAreaBottom" fmla="*/ 4651560 h 4754520"/>
                          </a:gdLst>
                          <a:ahLst/>
                          <a:rect l="textAreaLeft" t="textAreaTop" r="textAreaRight" b="textAreaBottom"/>
                          <a:pathLst>
                            <a:path w="21600" h="31510">
                              <a:moveTo>
                                <a:pt x="2331" y="0"/>
                              </a:moveTo>
                              <a:arcTo wR="2331" hR="2331" stAng="16200000" swAng="-5400000"/>
                              <a:lnTo>
                                <a:pt x="0" y="29179"/>
                              </a:lnTo>
                              <a:arcTo wR="2331" hR="2331" stAng="10800000" swAng="-5400000"/>
                              <a:lnTo>
                                <a:pt x="19269" y="31510"/>
                              </a:lnTo>
                              <a:arcTo wR="2331" hR="2331" stAng="5400000" swAng="-5400000"/>
                              <a:lnTo>
                                <a:pt x="21600" y="2331"/>
                              </a:lnTo>
                              <a:arcTo wR="2331" hR="2331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5" fillcolor="#ff7c80" stroked="f" o:allowincell="f" style="position:absolute;margin-left:-19.1pt;margin-top:0.1pt;width:452.6pt;height:6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5484495" cy="8063865"/>
                <wp:effectExtent l="10160" t="10795" r="9525" b="9525"/>
                <wp:wrapNone/>
                <wp:docPr id="155" name="สี่เหลี่ยมผืนผ้ามุมมน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8064000"/>
                        </a:xfrm>
                        <a:custGeom>
                          <a:avLst/>
                          <a:gdLst>
                            <a:gd name="textAreaLeft" fmla="*/ 60840 w 3109320"/>
                            <a:gd name="textAreaRight" fmla="*/ 3048480 w 3109320"/>
                            <a:gd name="textAreaTop" fmla="*/ 60840 h 4571640"/>
                            <a:gd name="textAreaBottom" fmla="*/ 4510800 h 4571640"/>
                          </a:gdLst>
                          <a:ahLst/>
                          <a:rect l="textAreaLeft" t="textAreaTop" r="textAreaRight" b="textAreaBottom"/>
                          <a:pathLst>
                            <a:path w="21600" h="31757">
                              <a:moveTo>
                                <a:pt x="1444" y="0"/>
                              </a:moveTo>
                              <a:arcTo wR="1444" hR="1444" stAng="16200000" swAng="-5400000"/>
                              <a:lnTo>
                                <a:pt x="0" y="30313"/>
                              </a:lnTo>
                              <a:arcTo wR="1444" hR="1444" stAng="10800000" swAng="-5400000"/>
                              <a:lnTo>
                                <a:pt x="20156" y="31757"/>
                              </a:lnTo>
                              <a:arcTo wR="1444" hR="1444" stAng="5400000" swAng="-5400000"/>
                              <a:lnTo>
                                <a:pt x="21600" y="1444"/>
                              </a:lnTo>
                              <a:arcTo wR="1444" hR="14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6" fillcolor="white" stroked="t" o:allowincell="f" style="position:absolute;margin-left:-9pt;margin-top:12.95pt;width:431.8pt;height:634.9pt;mso-wrap-style:none;v-text-anchor:middle">
                <v:fill o:detectmouseclick="t" type="solid" color2="black"/>
                <v:stroke color="#ff7c8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นานตากใบสะท้อนให้เห็นสิ่งใดเป็นสำคัญ 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ใกล้ชิด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หว่างประเทศเพื่อนบ้าน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ของชาวจีนที่มีความสัมพันธ์กับคนมลายูพื้นเมือง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มาของศิลปะปะติมากรรมของจังหวัดนราธิวาส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มนาคมระหว่างประเทศเพื่อนบ้านของสยามในสมัยอดีต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ไต้ก๋ง” </w:t>
      </w:r>
      <w:r>
        <w:rPr>
          <w:rFonts w:ascii="TH SarabunPSK" w:hAnsi="TH SarabunPSK" w:cs="TH SarabunPSK"/>
          <w:sz w:val="32"/>
          <w:sz w:val="32"/>
          <w:szCs w:val="32"/>
        </w:rPr>
        <w:t>ในตำนานตากใบ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ข้อใด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เรือสำเภา 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เรือสำเภา 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ของพ่อค้าคนจีนท่านหนึ่ง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ของลูกเรือคนจีนท่านหนึ่ง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กมลายู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ตำนานตาก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ิสัยตรงกับสำนวนใด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หนังคาเขา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ช่องย่องเบา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นาบนหลังคน </w:t>
      </w:r>
    </w:p>
    <w:p>
      <w:pPr>
        <w:pStyle w:val="Normal"/>
        <w:spacing w:lineRule="auto" w:line="264" w:before="0" w:after="0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กลิ้งบนใบบอ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1598930</wp:posOffset>
            </wp:positionH>
            <wp:positionV relativeFrom="paragraph">
              <wp:posOffset>5080</wp:posOffset>
            </wp:positionV>
            <wp:extent cx="4364990" cy="3160395"/>
            <wp:effectExtent l="0" t="0" r="0" b="0"/>
            <wp:wrapNone/>
            <wp:docPr id="15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4950</wp:posOffset>
                </wp:positionH>
                <wp:positionV relativeFrom="paragraph">
                  <wp:posOffset>1905</wp:posOffset>
                </wp:positionV>
                <wp:extent cx="5744845" cy="8378190"/>
                <wp:effectExtent l="635" t="0" r="0" b="19685"/>
                <wp:wrapNone/>
                <wp:docPr id="157" name="สี่เหลี่ยมผืนผ้ามุมมน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8378280"/>
                        </a:xfrm>
                        <a:custGeom>
                          <a:avLst/>
                          <a:gdLst>
                            <a:gd name="textAreaLeft" fmla="*/ 158760 w 3256920"/>
                            <a:gd name="textAreaRight" fmla="*/ 3098160 w 3256920"/>
                            <a:gd name="textAreaTop" fmla="*/ 158760 h 4749840"/>
                            <a:gd name="textAreaBottom" fmla="*/ 4591080 h 4749840"/>
                          </a:gdLst>
                          <a:ahLst/>
                          <a:rect l="textAreaLeft" t="textAreaTop" r="textAreaRight" b="textAreaBottom"/>
                          <a:pathLst>
                            <a:path w="21600" h="31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00"/>
                              </a:lnTo>
                              <a:arcTo wR="3600" hR="3600" stAng="10800000" swAng="-5400000"/>
                              <a:lnTo>
                                <a:pt x="18000" y="31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9" fillcolor="#ff7c80" stroked="f" o:allowincell="f" style="position:absolute;margin-left:-18.5pt;margin-top:0.15pt;width:452.3pt;height:65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4460</wp:posOffset>
                </wp:positionH>
                <wp:positionV relativeFrom="paragraph">
                  <wp:posOffset>150495</wp:posOffset>
                </wp:positionV>
                <wp:extent cx="5497195" cy="8113395"/>
                <wp:effectExtent l="10160" t="10160" r="9525" b="9525"/>
                <wp:wrapNone/>
                <wp:docPr id="158" name="สี่เหลี่ยมผืนผ้ามุมมน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8113320"/>
                        </a:xfrm>
                        <a:custGeom>
                          <a:avLst/>
                          <a:gdLst>
                            <a:gd name="textAreaLeft" fmla="*/ 151920 w 3116520"/>
                            <a:gd name="textAreaRight" fmla="*/ 2964600 w 3116520"/>
                            <a:gd name="textAreaTop" fmla="*/ 151920 h 4599720"/>
                            <a:gd name="textAreaBottom" fmla="*/ 4447800 h 4599720"/>
                          </a:gdLst>
                          <a:ahLst/>
                          <a:rect l="textAreaLeft" t="textAreaTop" r="textAreaRight" b="textAreaBottom"/>
                          <a:pathLst>
                            <a:path w="21600" h="31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79"/>
                              </a:lnTo>
                              <a:arcTo wR="3600" hR="3600" stAng="10800000" swAng="-5400000"/>
                              <a:lnTo>
                                <a:pt x="18000" y="31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1" fillcolor="white" stroked="t" o:allowincell="f" style="position:absolute;margin-left:-9.8pt;margin-top:11.85pt;width:432.8pt;height:638.8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uto" w:line="264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</w:rPr>
        <w:t>กระทรวงศึกษาธิการ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๒๕๕๑</w:t>
      </w:r>
      <w:r>
        <w:rPr>
          <w:sz w:val="32"/>
          <w:szCs w:val="32"/>
        </w:rPr>
        <w:t xml:space="preserve">). </w:t>
      </w:r>
      <w:r>
        <w:rPr>
          <w:i/>
          <w:i/>
          <w:iCs/>
          <w:sz w:val="32"/>
          <w:sz w:val="32"/>
          <w:szCs w:val="32"/>
        </w:rPr>
        <w:t>ตัวชี้วัดและสาระการเรียนรู้แกนกลาง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กลุ่มสาระการเรียนรู้ภาษาไทย</w:t>
      </w:r>
      <w:r>
        <w:rPr>
          <w:i/>
          <w:i/>
          <w:iCs/>
          <w:sz w:val="32"/>
          <w:sz w:val="32"/>
          <w:szCs w:val="32"/>
        </w:rPr>
        <w:t xml:space="preserve">           </w: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rFonts w:eastAsia="TH SarabunPSK"/>
          <w:i/>
          <w:iCs/>
          <w:sz w:val="32"/>
          <w:szCs w:val="32"/>
        </w:rPr>
        <w:t xml:space="preserve">           </w:t>
      </w:r>
      <w:r>
        <w:rPr>
          <w:rFonts w:eastAsia="TH SarabunPSK"/>
          <w:i/>
          <w:iCs/>
          <w:sz w:val="32"/>
          <w:szCs w:val="32"/>
        </w:rPr>
        <w:t xml:space="preserve"> </w:t>
      </w:r>
      <w:r>
        <w:rPr>
          <w:rFonts w:eastAsia="TH SarabunPSK"/>
          <w:i/>
          <w:iCs/>
          <w:sz w:val="32"/>
          <w:szCs w:val="32"/>
        </w:rPr>
        <w:t xml:space="preserve">   </w:t>
      </w:r>
      <w:r>
        <w:rPr>
          <w:i/>
          <w:i/>
          <w:iCs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พุทธศักราช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๒๕๕๑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1008" w:leader="none"/>
        </w:tabs>
        <w:spacing w:lineRule="auto" w:line="264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นุม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ภาษาและการใช้ภาษาเพื่อการสื่อสาร ชั้นมัธยมศึกษาปีที่ ๖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 สก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64" w:before="0" w:after="0"/>
        <w:rPr>
          <w:rStyle w:val="HTML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ระปุกดอทคอม</w:t>
      </w:r>
      <w:r>
        <w:rPr>
          <w:rStyle w:val="HTML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HTML"/>
          <w:rFonts w:ascii="TH SarabunPSK" w:hAnsi="TH SarabunPSK" w:cs="TH SarabunPSK"/>
          <w:sz w:val="32"/>
          <w:sz w:val="32"/>
          <w:szCs w:val="32"/>
        </w:rPr>
        <w:t xml:space="preserve">ตำนานตากใบ </w:t>
      </w:r>
      <w:r>
        <w:rPr>
          <w:rStyle w:val="HTML"/>
          <w:rFonts w:cs="TH SarabunPSK" w:ascii="TH SarabunPSK" w:hAnsi="TH SarabunPSK"/>
          <w:sz w:val="32"/>
          <w:szCs w:val="32"/>
        </w:rPr>
        <w:t>(</w:t>
      </w:r>
      <w:r>
        <w:rPr>
          <w:rStyle w:val="HTML"/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Style w:val="HTML"/>
          <w:rFonts w:cs="TH SarabunPSK" w:ascii="TH SarabunPSK" w:hAnsi="TH SarabunPSK"/>
          <w:sz w:val="32"/>
          <w:szCs w:val="32"/>
        </w:rPr>
        <w:t>).</w:t>
      </w:r>
      <w:r>
        <w:rPr>
          <w:rStyle w:val="HTML"/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ข้าถึงเมื่อวันที่ ๒๐ กุมภาพันธ์ ๒๕๖๐</w:t>
      </w:r>
      <w:r>
        <w:rPr>
          <w:rStyle w:val="HTML"/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Style w:val="HTML"/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ืบค้น</w:t>
      </w:r>
      <w:r>
        <w:rPr>
          <w:rStyle w:val="HTML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ด้จาก </w:t>
      </w:r>
      <w:r>
        <w:rPr>
          <w:rStyle w:val="HTML"/>
          <w:rFonts w:cs="TH SarabunPSK" w:ascii="TH SarabunPSK" w:hAnsi="TH SarabunPSK"/>
          <w:i w:val="false"/>
          <w:iCs w:val="false"/>
          <w:sz w:val="32"/>
          <w:szCs w:val="32"/>
        </w:rPr>
        <w:t>:</w:t>
      </w:r>
    </w:p>
    <w:p>
      <w:pPr>
        <w:pStyle w:val="Normal"/>
        <w:spacing w:lineRule="auto" w:line="264" w:before="0" w:after="0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s://www.kapook.com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ปุกดอทค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ำนานเรื่องเกาะต้องคำสาป “มัสสุหรี”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i/>
          <w:i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เมื่อ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๑ กุมภาพันธ์ ๒๕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6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kapook.com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ปกครองท้องถิ่นจังหวัดปัตต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ำนานเกาะเล่าปี่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i/>
          <w:i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เมื่อวันที่ ๒๗ มกราคม ๒๕๕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บค้นได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    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hyperlink r:id="rId6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pattanilocal.go.th/</w:t>
        </w:r>
      </w:hyperlink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05410</wp:posOffset>
            </wp:positionH>
            <wp:positionV relativeFrom="paragraph">
              <wp:posOffset>36195</wp:posOffset>
            </wp:positionV>
            <wp:extent cx="5019675" cy="1763395"/>
            <wp:effectExtent l="0" t="0" r="0" b="0"/>
            <wp:wrapNone/>
            <wp:docPr id="159" name="รูปภาพ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รูปภาพ 1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6370</wp:posOffset>
            </wp:positionH>
            <wp:positionV relativeFrom="paragraph">
              <wp:posOffset>198755</wp:posOffset>
            </wp:positionV>
            <wp:extent cx="4796790" cy="2311400"/>
            <wp:effectExtent l="0" t="0" r="0" b="0"/>
            <wp:wrapNone/>
            <wp:docPr id="160" name="รูปภาพ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รูปภาพ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293360" cy="1155700"/>
                <wp:effectExtent l="14605" t="14605" r="15240" b="15240"/>
                <wp:wrapNone/>
                <wp:docPr id="161" name="สี่เหลี่ยมผืนผ้ามุมมน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115560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solidFill>
                          <a:srgbClr val="ff7c80"/>
                        </a:solidFill>
                        <a:ln w="284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28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28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7" fillcolor="#ff7c80" stroked="t" o:allowincell="f" style="position:absolute;margin-left:0pt;margin-top:15pt;width:416.75pt;height:9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28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28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red" weight="2844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6670</wp:posOffset>
            </wp:positionH>
            <wp:positionV relativeFrom="paragraph">
              <wp:posOffset>147955</wp:posOffset>
            </wp:positionV>
            <wp:extent cx="5292725" cy="2299970"/>
            <wp:effectExtent l="0" t="0" r="0" b="0"/>
            <wp:wrapNone/>
            <wp:docPr id="162" name="รูปภาพ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รูปภาพ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293360" cy="1155700"/>
                <wp:effectExtent l="14605" t="14605" r="15240" b="15240"/>
                <wp:wrapNone/>
                <wp:docPr id="163" name="สี่เหลี่ยมผืนผ้ามุมมน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115560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solidFill>
                          <a:srgbClr val="ff7c80"/>
                        </a:solidFill>
                        <a:ln w="284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3600" w:hanging="3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เฉลย/แนวคำตอบแบบ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9" fillcolor="#ff7c80" stroked="t" o:allowincell="f" style="position:absolute;margin-left:0pt;margin-top:4.65pt;width:416.75pt;height:9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3600" w:hanging="3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เฉลย/แนวคำตอบแบบ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red" weight="2844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0125</wp:posOffset>
            </wp:positionH>
            <wp:positionV relativeFrom="paragraph">
              <wp:posOffset>-333375</wp:posOffset>
            </wp:positionV>
            <wp:extent cx="2781300" cy="1066800"/>
            <wp:effectExtent l="0" t="0" r="0" b="0"/>
            <wp:wrapNone/>
            <wp:docPr id="164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139825</wp:posOffset>
            </wp:positionH>
            <wp:positionV relativeFrom="paragraph">
              <wp:posOffset>-211455</wp:posOffset>
            </wp:positionV>
            <wp:extent cx="752475" cy="752475"/>
            <wp:effectExtent l="0" t="0" r="0" b="0"/>
            <wp:wrapNone/>
            <wp:docPr id="165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นวคำตอบกิจกรรม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ให้นักเรียนอ่านตำนานที่กำหนดให้อย่างคร่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แล้วตอบคำถ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-264160</wp:posOffset>
                </wp:positionH>
                <wp:positionV relativeFrom="paragraph">
                  <wp:posOffset>83820</wp:posOffset>
                </wp:positionV>
                <wp:extent cx="5775960" cy="6736080"/>
                <wp:effectExtent l="0" t="0" r="635" b="203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6735960"/>
                        </a:xfrm>
                        <a:custGeom>
                          <a:avLst/>
                          <a:gdLst>
                            <a:gd name="textAreaLeft" fmla="*/ 159840 w 3274560"/>
                            <a:gd name="textAreaRight" fmla="*/ 3114720 w 3274560"/>
                            <a:gd name="textAreaTop" fmla="*/ 159840 h 3818880"/>
                            <a:gd name="textAreaBottom" fmla="*/ 3659040 h 3818880"/>
                          </a:gdLst>
                          <a:ahLst/>
                          <a:rect l="textAreaLeft" t="textAreaTop" r="textAreaRight" b="textAreaBottom"/>
                          <a:pathLst>
                            <a:path w="21600" h="25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0"/>
                              </a:lnTo>
                              <a:arcTo wR="3600" hR="3600" stAng="10800000" swAng="-5400000"/>
                              <a:lnTo>
                                <a:pt x="18000" y="25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20.8pt;margin-top:6.6pt;width:454.75pt;height:530.3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42240</wp:posOffset>
                </wp:positionH>
                <wp:positionV relativeFrom="paragraph">
                  <wp:posOffset>188595</wp:posOffset>
                </wp:positionV>
                <wp:extent cx="5547360" cy="6509385"/>
                <wp:effectExtent l="9525" t="10160" r="1016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509520"/>
                        </a:xfrm>
                        <a:custGeom>
                          <a:avLst/>
                          <a:gdLst>
                            <a:gd name="textAreaLeft" fmla="*/ 153360 w 3144960"/>
                            <a:gd name="textAreaRight" fmla="*/ 2991600 w 3144960"/>
                            <a:gd name="textAreaTop" fmla="*/ 153360 h 3690360"/>
                            <a:gd name="textAreaBottom" fmla="*/ 3537000 h 3690360"/>
                          </a:gdLst>
                          <a:ahLst/>
                          <a:rect l="textAreaLeft" t="textAreaTop" r="textAreaRight" b="textAreaBottom"/>
                          <a:pathLst>
                            <a:path w="21600" h="25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5"/>
                              </a:lnTo>
                              <a:arcTo wR="3600" hR="3600" stAng="10800000" swAng="-5400000"/>
                              <a:lnTo>
                                <a:pt x="18000" y="25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14.85pt;width:436.75pt;height:51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0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ำนานเกาะต้องคำสาป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“นางมัสสุห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ี</w:t>
      </w:r>
    </w:p>
    <w:p>
      <w:pPr>
        <w:pStyle w:val="Normal"/>
        <w:spacing w:lineRule="auto" w:line="264" w:before="0" w:after="0"/>
        <w:ind w:left="360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  <w:t>https://www.kapook.com</w:t>
      </w:r>
    </w:p>
    <w:p>
      <w:pPr>
        <w:pStyle w:val="Normal"/>
        <w:spacing w:lineRule="auto" w:line="264" w:before="0" w:after="0"/>
        <w:ind w:left="3600" w:hanging="306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ผู้แต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เพื่อศึกษาและให้รู้ประวัติความเป็นมาของตำนานเกาะต้องคำสาป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“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นางมัสสุหรี”</w:t>
      </w:r>
    </w:p>
    <w:p>
      <w:pPr>
        <w:pStyle w:val="Normal"/>
        <w:spacing w:lineRule="auto" w:line="264" w:before="0" w:after="0"/>
        <w:ind w:firstLine="54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กาะลังกาวีเป็นที่รู้จักของชาวไทยและชาวมาเลเซีย จากตำนานของนางมัสสุห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ี</w:t>
      </w:r>
    </w:p>
    <w:p>
      <w:pPr>
        <w:pStyle w:val="Normal"/>
        <w:spacing w:lineRule="auto" w:line="264" w:before="0" w:after="0"/>
        <w:jc w:val="left"/>
        <w:rPr/>
      </w:pP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สตรีผู้ถูกประหารกับความอยุติธรรม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นางได้กล่าวไว้ก่อนเพชฌฆาตจะลงมือประหารว่า “ฟ้าดิ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ช่วยเป็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น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พยาน ข้านี้ถูกใส่ร้าย ข้ามิเคยคบชู้สู่ชายแต่อย่างใด หากข้าไม่ผิด ขอให้โลหิตข้าเป็นสีขาว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และอย่าให้หยดลงสู่พื้นพียงหยดเดียว” สิ้นคำกล่าวของนางมัสสุหรี เพชฌฆาตก็ลงมือปักกริซลงตรงค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เสียงร้องของนางมัสสุหรีดังไปทั่วบริเวณ เลือดสีขาวของนางมัสสุหรี พุ่งขึ้นเหมือนร่ม ไม่หยดพื้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ม้แต่เพียงหยดเดียว ขณะเดียวกันนางมัสสุหรีหันไปมองลูกน้อยของตนด้วยวัยเพีย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๓ เดือน ที่กำลังส่งเสียงร้องเหมือนรับรู้ถึงความเจ็บปวดของมารดา </w:t>
      </w:r>
    </w:p>
    <w:p>
      <w:pPr>
        <w:pStyle w:val="Normal"/>
        <w:spacing w:lineRule="auto" w:line="264" w:before="0" w:after="0"/>
        <w:ind w:firstLine="81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ก่อนสิ้นใจนางมัสสุหรีขออ้อนวอนจากพระมารดาของสวามีเพื่อกอดลูกน้อยและให้น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ลูก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เป็นครั้งสุดท้าย แต่พระมารดาไม่ยอม พระนางจึงสาปแช่งว่า “หากนางเป็นผู้บริสุทธิ์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ผู้ใดที่อยู่บ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กาะแห่งนี้ประสบความทุกข์เข็ญตรา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นา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๗ ชั่วอายุค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”</w:t>
      </w:r>
    </w:p>
    <w:p>
      <w:pPr>
        <w:pStyle w:val="Normal"/>
        <w:spacing w:lineRule="auto" w:line="264" w:before="0" w:after="0"/>
        <w:ind w:firstLine="81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8"/>
          <w:sz w:val="32"/>
          <w:sz w:val="32"/>
          <w:szCs w:val="32"/>
          <w:u w:val="dotted"/>
        </w:rPr>
        <w:t>เมื่อวันดารุสทราบข่าวการตายของนางมัสสุหรี ทำให้เศร้าใจมาก คิดไม่ถึงว่าเป็นฝีม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พระมารดาที่ฆ่านางมัสสุหรีภรรยาที่ตนรักอย่างโหดเหี้ยม พระองค์จึงตัดสินใจสละสิทธิ์รัชทายาท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าชบัลลังก์ พาลูกและกริซกลับไปยังเมืองภูเก็ตบ้านเกิดของนางมัสสุหรี</w:t>
      </w:r>
    </w:p>
    <w:p>
      <w:pPr>
        <w:pStyle w:val="Normal"/>
        <w:spacing w:lineRule="auto" w:line="264" w:before="0" w:after="0"/>
        <w:ind w:firstLine="81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>ส่วนพระมารดาเมื่อสิ้นชีวิต พระศพไม่สามารถฝังได้ที่ใดเลยบนเกาะลังกาวี จนกระทั่งต้องไป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ทำพิธีบนบานที่สุสานนางมัสสุหรี ก่อนจะนำศพไปฝังไว้ที่หาดทราย เมื่อนำศพพระมารดาไปฝังทำให้หาดทรายในพื้นที่ดังกล่าวเป็นสีดำทันที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000125</wp:posOffset>
            </wp:positionH>
            <wp:positionV relativeFrom="paragraph">
              <wp:posOffset>-333375</wp:posOffset>
            </wp:positionV>
            <wp:extent cx="2781300" cy="1066800"/>
            <wp:effectExtent l="0" t="0" r="0" b="0"/>
            <wp:wrapNone/>
            <wp:docPr id="168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139825</wp:posOffset>
            </wp:positionH>
            <wp:positionV relativeFrom="paragraph">
              <wp:posOffset>-211455</wp:posOffset>
            </wp:positionV>
            <wp:extent cx="752475" cy="752475"/>
            <wp:effectExtent l="0" t="0" r="0" b="0"/>
            <wp:wrapNone/>
            <wp:docPr id="169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นวคำตอบกิจกรรมที่</w:t>
      </w:r>
      <w:r>
        <w:rPr>
          <w:b/>
          <w:b/>
          <w:bCs/>
          <w:sz w:val="36"/>
          <w:sz w:val="36"/>
          <w:szCs w:val="36"/>
        </w:rPr>
        <w:t xml:space="preserve"> ๒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ให้แล้วตั้งคำถามให้ครอบคลุมเนื้อหา จำนวน ๕ คำถาม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97">
            <wp:simplePos x="0" y="0"/>
            <wp:positionH relativeFrom="margin">
              <wp:align>left</wp:align>
            </wp:positionH>
            <wp:positionV relativeFrom="paragraph">
              <wp:posOffset>65405</wp:posOffset>
            </wp:positionV>
            <wp:extent cx="351155" cy="327660"/>
            <wp:effectExtent l="0" t="0" r="0" b="0"/>
            <wp:wrapNone/>
            <wp:docPr id="17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65100</wp:posOffset>
                </wp:positionH>
                <wp:positionV relativeFrom="paragraph">
                  <wp:posOffset>64770</wp:posOffset>
                </wp:positionV>
                <wp:extent cx="5539740" cy="523875"/>
                <wp:effectExtent l="0" t="635" r="635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3pt;margin-top:5.1pt;width:436.1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50800</wp:posOffset>
                </wp:positionH>
                <wp:positionV relativeFrom="paragraph">
                  <wp:posOffset>64770</wp:posOffset>
                </wp:positionV>
                <wp:extent cx="5334000" cy="476250"/>
                <wp:effectExtent l="9525" t="9525" r="10160" b="10160"/>
                <wp:wrapNone/>
                <wp:docPr id="172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4pt;margin-top:5.1pt;width:419.95pt;height:37.4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๑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ัญลักษณ์ของเกาะลังกาวีคืออะไร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98">
            <wp:simplePos x="0" y="0"/>
            <wp:positionH relativeFrom="margin">
              <wp:align>left</wp:align>
            </wp:positionH>
            <wp:positionV relativeFrom="paragraph">
              <wp:posOffset>142240</wp:posOffset>
            </wp:positionV>
            <wp:extent cx="351155" cy="327660"/>
            <wp:effectExtent l="0" t="0" r="0" b="0"/>
            <wp:wrapNone/>
            <wp:docPr id="17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37160</wp:posOffset>
                </wp:positionH>
                <wp:positionV relativeFrom="paragraph">
                  <wp:posOffset>135890</wp:posOffset>
                </wp:positionV>
                <wp:extent cx="5511800" cy="523875"/>
                <wp:effectExtent l="0" t="635" r="127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0.8pt;margin-top:10.7pt;width:433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51435</wp:posOffset>
                </wp:positionH>
                <wp:positionV relativeFrom="paragraph">
                  <wp:posOffset>135890</wp:posOffset>
                </wp:positionV>
                <wp:extent cx="5334635" cy="476250"/>
                <wp:effectExtent l="10160" t="9525" r="9525" b="10160"/>
                <wp:wrapNone/>
                <wp:docPr id="175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4.05pt;margin-top:10.7pt;width:420pt;height:37.4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๒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หตุใดจึงเรียกนางมัสสุหรีว่า “พระนางเลือดขาว”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99">
            <wp:simplePos x="0" y="0"/>
            <wp:positionH relativeFrom="margin">
              <wp:align>left</wp:align>
            </wp:positionH>
            <wp:positionV relativeFrom="paragraph">
              <wp:posOffset>142240</wp:posOffset>
            </wp:positionV>
            <wp:extent cx="351155" cy="327660"/>
            <wp:effectExtent l="0" t="0" r="0" b="0"/>
            <wp:wrapNone/>
            <wp:docPr id="17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</wp:posOffset>
                </wp:positionV>
                <wp:extent cx="5511800" cy="523875"/>
                <wp:effectExtent l="0" t="635" r="127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0.8pt;margin-top:7.5pt;width:433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64135</wp:posOffset>
                </wp:positionH>
                <wp:positionV relativeFrom="paragraph">
                  <wp:posOffset>95250</wp:posOffset>
                </wp:positionV>
                <wp:extent cx="5347335" cy="476250"/>
                <wp:effectExtent l="10160" t="9525" r="9525" b="10160"/>
                <wp:wrapNone/>
                <wp:docPr id="178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5.05pt;margin-top:7.5pt;width:421pt;height:37.4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นางมัสสุหร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ค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อุปนิสัยอย่างไร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00">
            <wp:simplePos x="0" y="0"/>
            <wp:positionH relativeFrom="margin">
              <wp:align>left</wp:align>
            </wp:positionH>
            <wp:positionV relativeFrom="paragraph">
              <wp:posOffset>158750</wp:posOffset>
            </wp:positionV>
            <wp:extent cx="351155" cy="327660"/>
            <wp:effectExtent l="0" t="0" r="0" b="0"/>
            <wp:wrapNone/>
            <wp:docPr id="17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65100</wp:posOffset>
                </wp:positionH>
                <wp:positionV relativeFrom="paragraph">
                  <wp:posOffset>123825</wp:posOffset>
                </wp:positionV>
                <wp:extent cx="5539740" cy="523875"/>
                <wp:effectExtent l="0" t="635" r="635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3pt;margin-top:9.75pt;width:436.1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123825</wp:posOffset>
                </wp:positionV>
                <wp:extent cx="5359400" cy="476250"/>
                <wp:effectExtent l="9525" t="9525" r="10160" b="10160"/>
                <wp:wrapNone/>
                <wp:docPr id="181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6pt;margin-top:9.75pt;width:421.95pt;height:37.4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ปรากฎการณ์ใดบ้างที่เชื่อว่านางมัสสุหรีเป็นเด็กที่มีบุญญาธิการ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01">
            <wp:simplePos x="0" y="0"/>
            <wp:positionH relativeFrom="margin">
              <wp:align>left</wp:align>
            </wp:positionH>
            <wp:positionV relativeFrom="paragraph">
              <wp:posOffset>170180</wp:posOffset>
            </wp:positionV>
            <wp:extent cx="351155" cy="327660"/>
            <wp:effectExtent l="0" t="0" r="0" b="0"/>
            <wp:wrapNone/>
            <wp:docPr id="18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65100</wp:posOffset>
                </wp:positionH>
                <wp:positionV relativeFrom="paragraph">
                  <wp:posOffset>104140</wp:posOffset>
                </wp:positionV>
                <wp:extent cx="5539740" cy="523875"/>
                <wp:effectExtent l="0" t="635" r="635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3pt;margin-top:8.2pt;width:436.1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76200</wp:posOffset>
                </wp:positionH>
                <wp:positionV relativeFrom="paragraph">
                  <wp:posOffset>104140</wp:posOffset>
                </wp:positionV>
                <wp:extent cx="5359400" cy="476250"/>
                <wp:effectExtent l="9525" t="9525" r="10160" b="10160"/>
                <wp:wrapNone/>
                <wp:docPr id="184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6pt;margin-top:8.2pt;width:421.95pt;height:37.4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ที่ 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หตุใดพระมารดาของวันดารุสปฎิเสธหญิงสาวคนรักของบุตรชาย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000125</wp:posOffset>
            </wp:positionH>
            <wp:positionV relativeFrom="paragraph">
              <wp:posOffset>-333375</wp:posOffset>
            </wp:positionV>
            <wp:extent cx="2781300" cy="1066800"/>
            <wp:effectExtent l="0" t="0" r="0" b="0"/>
            <wp:wrapNone/>
            <wp:docPr id="185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139825</wp:posOffset>
            </wp:positionH>
            <wp:positionV relativeFrom="paragraph">
              <wp:posOffset>-211455</wp:posOffset>
            </wp:positionV>
            <wp:extent cx="752475" cy="752475"/>
            <wp:effectExtent l="0" t="0" r="0" b="0"/>
            <wp:wrapNone/>
            <wp:docPr id="186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นวคำตอบกิจกรรมที่</w:t>
      </w:r>
      <w:r>
        <w:rPr>
          <w:b/>
          <w:b/>
          <w:bCs/>
          <w:sz w:val="36"/>
          <w:sz w:val="36"/>
          <w:szCs w:val="36"/>
        </w:rPr>
        <w:t xml:space="preserve"> ๓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อ่านตำนานที่กำหนดให้แล้วหาคำตอบของคำถามที่ตั้งไว้จากกิจกรรมที่ ๒ 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62255</wp:posOffset>
                </wp:positionH>
                <wp:positionV relativeFrom="paragraph">
                  <wp:posOffset>151765</wp:posOffset>
                </wp:positionV>
                <wp:extent cx="5767070" cy="6433820"/>
                <wp:effectExtent l="0" t="0" r="63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6433920"/>
                        </a:xfrm>
                        <a:custGeom>
                          <a:avLst/>
                          <a:gdLst>
                            <a:gd name="textAreaLeft" fmla="*/ 132120 w 3269520"/>
                            <a:gd name="textAreaRight" fmla="*/ 3137400 w 3269520"/>
                            <a:gd name="textAreaTop" fmla="*/ 132120 h 3647520"/>
                            <a:gd name="textAreaBottom" fmla="*/ 3515400 h 3647520"/>
                          </a:gdLst>
                          <a:ahLst/>
                          <a:rect l="textAreaLeft" t="textAreaTop" r="textAreaRight" b="textAreaBottom"/>
                          <a:pathLst>
                            <a:path w="21600" h="24097">
                              <a:moveTo>
                                <a:pt x="2987" y="0"/>
                              </a:moveTo>
                              <a:arcTo wR="2987" hR="2987" stAng="16200000" swAng="-5400000"/>
                              <a:lnTo>
                                <a:pt x="0" y="21110"/>
                              </a:lnTo>
                              <a:arcTo wR="2987" hR="2987" stAng="10800000" swAng="-5400000"/>
                              <a:lnTo>
                                <a:pt x="18613" y="24097"/>
                              </a:lnTo>
                              <a:arcTo wR="2987" hR="2987" stAng="5400000" swAng="-5400000"/>
                              <a:lnTo>
                                <a:pt x="21600" y="2987"/>
                              </a:lnTo>
                              <a:arcTo wR="2987" hR="2987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20.65pt;margin-top:11.95pt;width:454.05pt;height:5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-133985</wp:posOffset>
                </wp:positionH>
                <wp:positionV relativeFrom="paragraph">
                  <wp:posOffset>14605</wp:posOffset>
                </wp:positionV>
                <wp:extent cx="5522595" cy="6184900"/>
                <wp:effectExtent l="10160" t="9525" r="9525" b="10160"/>
                <wp:wrapNone/>
                <wp:docPr id="188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6184800"/>
                        </a:xfrm>
                        <a:custGeom>
                          <a:avLst/>
                          <a:gdLst>
                            <a:gd name="textAreaLeft" fmla="*/ 99000 w 3130920"/>
                            <a:gd name="textAreaRight" fmla="*/ 3031920 w 3130920"/>
                            <a:gd name="textAreaTop" fmla="*/ 99000 h 3506400"/>
                            <a:gd name="textAreaBottom" fmla="*/ 3407400 h 3506400"/>
                          </a:gdLst>
                          <a:ahLst/>
                          <a:rect l="textAreaLeft" t="textAreaTop" r="textAreaRight" b="textAreaBottom"/>
                          <a:pathLst>
                            <a:path w="21600" h="24190">
                              <a:moveTo>
                                <a:pt x="2337" y="0"/>
                              </a:moveTo>
                              <a:arcTo wR="2337" hR="2337" stAng="16200000" swAng="-5400000"/>
                              <a:lnTo>
                                <a:pt x="0" y="21853"/>
                              </a:lnTo>
                              <a:arcTo wR="2337" hR="2337" stAng="10800000" swAng="-5400000"/>
                              <a:lnTo>
                                <a:pt x="19263" y="24190"/>
                              </a:lnTo>
                              <a:arcTo wR="2337" hR="2337" stAng="5400000" swAng="-5400000"/>
                              <a:lnTo>
                                <a:pt x="21600" y="2337"/>
                              </a:lnTo>
                              <a:arcTo wR="2337" hR="2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0.55pt;margin-top:1.15pt;width:434.8pt;height:486.95pt;mso-wrap-style:none;v-text-anchor:middle;mso-position-horizontal-relative:pag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๑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ัญลักษณ์ของเกาะลังกาวี คือ นกอินทรีย์สีน้ำตาล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๒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8"/>
          <w:sz w:val="32"/>
          <w:sz w:val="32"/>
          <w:szCs w:val="32"/>
          <w:u w:val="dotted"/>
        </w:rPr>
        <w:t>พระนางเลือดขาวมีที่มาจากเหตุการณ์เมื่อนางถูกประหาร ขณะที่เพชฌฆาตลงม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ปักกริซลงตรงคอนางมัสสุหรี ทำให้เลือดสีขาวพุ้งขึ้นมาเหมือนร่ม เป็นการแสดงถึงความบริสุทธิ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นางมัสสุหรีที่มิได้เป็นไปอย่างที่ถูกกล่าวหา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16"/>
          <w:szCs w:val="16"/>
          <w:u w:val="dotted"/>
        </w:rPr>
      </w:pPr>
      <w:r>
        <w:rPr>
          <w:rFonts w:cs="TH SarabunPSK" w:ascii="TH SarabunPSK" w:hAnsi="TH SarabunPSK"/>
          <w:color w:val="FF0000"/>
          <w:sz w:val="16"/>
          <w:szCs w:val="16"/>
          <w:u w:val="dotted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นางมัสสุหรีเป็นเด็กดี ขยัน ช่วยเหลืองานบ้านงานเรือน ซื่อสัตย์สุจริต มีน้ำใจ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เชื่อฟั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คำสั่งของบิดามารด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มีความกตัญญูรู้คุณ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ปรากฎการณ์ที่เชื่อว่านางมัสสุหรีเป็นเด็กที่มีบุญญาธิ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ือ</w:t>
      </w:r>
    </w:p>
    <w:p>
      <w:pPr>
        <w:pStyle w:val="Normal"/>
        <w:spacing w:lineRule="auto" w:line="264" w:before="0" w:after="0"/>
        <w:ind w:firstLine="99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ขณะที่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เกิดเหตุการณ์เรือล่มกลางทะเล มารดาของนางได้อธิษฐานว่าหาก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บุตรคน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 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บุญญาธิการจริงขอให้รอดพ้นจากการจมน้ำในครั้งนี้ด้วยเถิด จากการอธิษฐานทำให้ทำสามพ่อแม่ลูกรอดชีวิตปลอดภัยอย่างปาฎิหาริย์</w:t>
      </w:r>
    </w:p>
    <w:p>
      <w:pPr>
        <w:pStyle w:val="Normal"/>
        <w:spacing w:lineRule="auto" w:line="264" w:before="0" w:after="0"/>
        <w:ind w:firstLine="99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>ขณะที่เกาะลังกาวี เกิดวิกฤติภัยแล้งอย่างหนัก ไม่มีน้ำใช้เพียงหยดเดียว ผู้คนเดือดร้อน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ปทั่วเกา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บางคนอพยพ เทือกสวนไร่นา สัตว์เลี้ยง เสียหายหมด นางมัสสุหรีจึงขออธิษฐา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ด้โปรด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  <w:u w:val="dotted"/>
        </w:rPr>
        <w:t>พระเจ้าประทานแหล่งน้ำให้ข้าพเจ้าด้วยเถิด ทันใดนั้นทำให้พบตาน้ำไหลออกมา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  <w:u w:val="dotted"/>
        </w:rPr>
        <w:t>พ่อจึงขุดบ่อและประกาศ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ห้ชาวบ้านตักน้ำเพื่อดื่มและรักษาโรคต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ๆ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จึงเป็นบ่อน้ำศักดิ์สิทธิ์ขึ้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16"/>
          <w:szCs w:val="16"/>
          <w:u w:val="dotted"/>
        </w:rPr>
      </w:pPr>
      <w:r>
        <w:rPr>
          <w:rFonts w:cs="TH SarabunPSK" w:ascii="TH SarabunPSK" w:hAnsi="TH SarabunPSK"/>
          <w:color w:val="FF0000"/>
          <w:sz w:val="16"/>
          <w:szCs w:val="16"/>
          <w:u w:val="dotted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พระ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มารดาของวันดารุสปฎิเสธหญิงสาวคนรักของบุตรชาย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เพราะน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ัสสุหรีหญิงสาว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  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ที่วันดารุสต้องการอภิเษ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หญิงสาวลูกชาวบ้าน ไม่มีวงค์ตระกูลและเป็นคนต่างเชื้อชาติ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000125</wp:posOffset>
            </wp:positionH>
            <wp:positionV relativeFrom="paragraph">
              <wp:posOffset>-333375</wp:posOffset>
            </wp:positionV>
            <wp:extent cx="2781300" cy="1066800"/>
            <wp:effectExtent l="0" t="0" r="0" b="0"/>
            <wp:wrapNone/>
            <wp:docPr id="189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139825</wp:posOffset>
            </wp:positionH>
            <wp:positionV relativeFrom="paragraph">
              <wp:posOffset>-211455</wp:posOffset>
            </wp:positionV>
            <wp:extent cx="752475" cy="752475"/>
            <wp:effectExtent l="0" t="0" r="0" b="0"/>
            <wp:wrapNone/>
            <wp:docPr id="190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นวคำตอบกิจกรรมที่</w:t>
      </w:r>
      <w:r>
        <w:rPr>
          <w:b/>
          <w:b/>
          <w:bCs/>
          <w:sz w:val="36"/>
          <w:sz w:val="36"/>
          <w:szCs w:val="36"/>
        </w:rPr>
        <w:t xml:space="preserve"> ๔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แล้วจดบันทึกข้อความที่สำคัญอย่างย่อตามความเข้าใจ</w:t>
      </w:r>
    </w:p>
    <w:p>
      <w:pPr>
        <w:pStyle w:val="Normal"/>
        <w:spacing w:lineRule="auto" w:line="264" w:before="0" w:after="0"/>
        <w:ind w:left="3600" w:hanging="27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238760</wp:posOffset>
                </wp:positionH>
                <wp:positionV relativeFrom="paragraph">
                  <wp:posOffset>39370</wp:posOffset>
                </wp:positionV>
                <wp:extent cx="5779770" cy="6601460"/>
                <wp:effectExtent l="0" t="0" r="635" b="196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6601320"/>
                        </a:xfrm>
                        <a:custGeom>
                          <a:avLst/>
                          <a:gdLst>
                            <a:gd name="textAreaLeft" fmla="*/ 142200 w 3276720"/>
                            <a:gd name="textAreaRight" fmla="*/ 3134520 w 3276720"/>
                            <a:gd name="textAreaTop" fmla="*/ 142200 h 3742560"/>
                            <a:gd name="textAreaBottom" fmla="*/ 3600360 h 3742560"/>
                          </a:gdLst>
                          <a:ahLst/>
                          <a:rect l="textAreaLeft" t="textAreaTop" r="textAreaRight" b="textAreaBottom"/>
                          <a:pathLst>
                            <a:path w="21600" h="24670">
                              <a:moveTo>
                                <a:pt x="3202" y="0"/>
                              </a:moveTo>
                              <a:arcTo wR="3202" hR="3202" stAng="16200000" swAng="-5400000"/>
                              <a:lnTo>
                                <a:pt x="0" y="21468"/>
                              </a:lnTo>
                              <a:arcTo wR="3202" hR="3202" stAng="10800000" swAng="-5400000"/>
                              <a:lnTo>
                                <a:pt x="18398" y="24670"/>
                              </a:lnTo>
                              <a:arcTo wR="3202" hR="3202" stAng="5400000" swAng="-5400000"/>
                              <a:lnTo>
                                <a:pt x="21600" y="3202"/>
                              </a:lnTo>
                              <a:arcTo wR="3202" hR="3202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8.8pt;margin-top:3.1pt;width:455.05pt;height:5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30810</wp:posOffset>
                </wp:positionH>
                <wp:positionV relativeFrom="paragraph">
                  <wp:posOffset>162560</wp:posOffset>
                </wp:positionV>
                <wp:extent cx="5549900" cy="6346825"/>
                <wp:effectExtent l="9525" t="10160" r="10160" b="9525"/>
                <wp:wrapNone/>
                <wp:docPr id="192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6346800"/>
                        </a:xfrm>
                        <a:custGeom>
                          <a:avLst/>
                          <a:gdLst>
                            <a:gd name="textAreaLeft" fmla="*/ 137520 w 3146400"/>
                            <a:gd name="textAreaRight" fmla="*/ 3008880 w 3146400"/>
                            <a:gd name="textAreaTop" fmla="*/ 137520 h 3598200"/>
                            <a:gd name="textAreaBottom" fmla="*/ 3460680 h 3598200"/>
                          </a:gdLst>
                          <a:ahLst/>
                          <a:rect l="textAreaLeft" t="textAreaTop" r="textAreaRight" b="textAreaBottom"/>
                          <a:pathLst>
                            <a:path w="21600" h="24701">
                              <a:moveTo>
                                <a:pt x="3230" y="0"/>
                              </a:moveTo>
                              <a:arcTo wR="3230" hR="3230" stAng="16200000" swAng="-5400000"/>
                              <a:lnTo>
                                <a:pt x="0" y="21471"/>
                              </a:lnTo>
                              <a:arcTo wR="3230" hR="3230" stAng="10800000" swAng="-5400000"/>
                              <a:lnTo>
                                <a:pt x="18370" y="24701"/>
                              </a:lnTo>
                              <a:arcTo wR="3230" hR="3230" stAng="5400000" swAng="-5400000"/>
                              <a:lnTo>
                                <a:pt x="21600" y="3230"/>
                              </a:lnTo>
                              <a:arcTo wR="3230" hR="32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0.3pt;margin-top:12.8pt;width:436.95pt;height:499.7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จากการอ่าน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ind w:firstLine="90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กาะต้องคำสาป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“นางมัสสุหรี” หรือเกาะลังกาวี เป็นเกาะที่มีชื่อเสียงด้านการท่องเที่ยว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ของประเทศมาเลเซีย อยู่ใกล้กับเกาะภูเก็ตของประเทศไทย ตำนานเล่าว่า เมื่อหลายร้อยปีก่อ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บุตรสาวของพ่อค้าจากเกาะภูเก็ต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ื่อ มัสสุหรี เป็นเด็กจิตใจด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ที่รักของคน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ด้แต่งงานกับ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องค์รัชทายาท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เจ้าชายวันดารุส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ผู้ครองเกาะลังกาวี และมีโอรสด้วยกัน ๑ พระองค์ นามว่า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  <w:t>"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วันฮาเก็ม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  <w:t>"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่อมาพระนางมัสสุหรีถูกพระมารดาขององค์รัชทายาทกล่าวหาว่าคบชู้ ตอนพระสวามีออกไปทำศึกสงครา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จึงถูกตัดสินประหารชีวิต</w:t>
      </w:r>
    </w:p>
    <w:p>
      <w:pPr>
        <w:pStyle w:val="Normal"/>
        <w:spacing w:lineRule="auto" w:line="264" w:before="0" w:after="0"/>
        <w:ind w:firstLine="900"/>
        <w:jc w:val="left"/>
        <w:rPr>
          <w:rFonts w:ascii="TH SarabunPSK" w:hAnsi="TH SarabunPSK" w:cs="TH SarabunPSK"/>
          <w:color w:val="FF0000"/>
          <w:sz w:val="32"/>
          <w:szCs w:val="32"/>
          <w:u w:val="dotted"/>
          <w:lang w:val="en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่อนตายนางได้อธิษฐาน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ากตนบริสุทธิ์ขอให้เลือดไหลออกมาเป็นสีขาว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พร้อมสาปแช่ง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ให้ผู้คนบนเกาะลังกาวีประสบแต่ความทุกข์ยากตลอด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  <w:lang w:val="en"/>
        </w:rPr>
        <w:t> ๗ 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ชั่วอายุคน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ขณะที่คมกริชจดลงไปบนค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ลหิตสีขาวก็พวยพุ่งขึ้นสู่เบื้องบ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สดงให้เห็นถึงความบริสุทธิ์ของนาง</w:t>
      </w:r>
    </w:p>
    <w:p>
      <w:pPr>
        <w:pStyle w:val="Normal"/>
        <w:spacing w:lineRule="auto" w:line="264" w:before="0" w:after="0"/>
        <w:ind w:firstLine="90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>เมื่อองค์รัชทายาทพระสวามีของพระนางมัสสุหรีเสด็จกลับมา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>สภาพเกาะเหมือนเกาะร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ม่มีเสียงประชาชนเข้ามาต้อนรับเช่นทุกครั้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ผู้คนไม่รู้หายไปไหน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เมื่อทรงทราบเรื่องภรรยาผู้เป็นที่รักตายจากไป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็ทรงโศกเศร้าเป็นอย่างมา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ทรงตัดสินพระทัยสละราชสมบ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้วพาโอรสกลับไปยังจังหวัดภูเก็ต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> 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color w:val="FF0000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บ้านเกิดของพระนางมัสสุหรีแล้วอาศัยอยู่ที่นั้นจนช่วงสุดท้ายของชีวิตนางสิ้นชีวิตลงพร้อมกับ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ำสาปแช่งที่แห่งนี้ว่า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''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จะไม่เกิดสันติสุขและความเจริญรุ่งเรืองบนเกาะแห่งนี้ เป็นเวลา ๗ ชั่วอายุค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''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dotted"/>
          <w:lang w:val="en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 xml:space="preserve">และนับตั้งแต่วันนั้นเป็นต้นมา 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  <w:t>"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เกาะลังกาวี</w:t>
      </w: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  <w:t xml:space="preserve">"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 xml:space="preserve">ก็กลายเป็นดินแดนที่เงียบเหงา ผู้คนอยู่กันอย่างไม่มีความสุข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เป็นอาถรรพ์ครอบคลุมมาถึง ๗ ชั่วอายุคน </w:t>
      </w:r>
    </w:p>
    <w:p>
      <w:pPr>
        <w:pStyle w:val="Normal"/>
        <w:spacing w:lineRule="auto" w:line="264" w:before="0" w:after="0"/>
        <w:ind w:firstLine="90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พระมารดาขององค์รัชทายาท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เมื่อสิ้นพระชนม์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พระศพก็ไม่สามารถฝั่งที่ใดบนเกาะลังกาวี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ังที่ใดทรายก็จะดันร่างขึ้นมาเสม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จนต้องไปกลับทำพิธีบนบานที่สุสานพระนางมัสสุหร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จึงสามารถนำพระศพไปฝั่งไว้ที่บริเวณหาดทราย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  <w:lang w:val="en"/>
        </w:rPr>
        <w:t> 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ต่สีของหาดทรายกลายเป็นสีดำในทันทีเมื่อร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color w:val="FF0000"/>
          <w:spacing w:val="-6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พระมารด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ถูกฝังลงไปอย่างที่ปรากฏ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ห้เห็นบ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าดทรา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ที่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ีดำในปัจจุบั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  <w:u w:val="dotted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0125</wp:posOffset>
            </wp:positionH>
            <wp:positionV relativeFrom="paragraph">
              <wp:posOffset>-333375</wp:posOffset>
            </wp:positionV>
            <wp:extent cx="2781300" cy="1066800"/>
            <wp:effectExtent l="0" t="0" r="0" b="0"/>
            <wp:wrapNone/>
            <wp:docPr id="193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139825</wp:posOffset>
            </wp:positionH>
            <wp:positionV relativeFrom="paragraph">
              <wp:posOffset>-211455</wp:posOffset>
            </wp:positionV>
            <wp:extent cx="752475" cy="752475"/>
            <wp:effectExtent l="0" t="0" r="0" b="0"/>
            <wp:wrapNone/>
            <wp:docPr id="194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นวคำตอบกิจกรรมที่</w:t>
      </w:r>
      <w:r>
        <w:rPr>
          <w:b/>
          <w:b/>
          <w:bCs/>
          <w:sz w:val="36"/>
          <w:sz w:val="36"/>
          <w:szCs w:val="36"/>
        </w:rPr>
        <w:t xml:space="preserve"> ๕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ให้แล้วสรุปใจความสำคัญลำดับเหตุการณ์โดยใช้สำนวน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203200</wp:posOffset>
                </wp:positionH>
                <wp:positionV relativeFrom="paragraph">
                  <wp:posOffset>163830</wp:posOffset>
                </wp:positionV>
                <wp:extent cx="5695950" cy="1080770"/>
                <wp:effectExtent l="0" t="0" r="635" b="196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6pt;margin-top:12.9pt;width:448.45pt;height:8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88900</wp:posOffset>
                </wp:positionH>
                <wp:positionV relativeFrom="paragraph">
                  <wp:posOffset>170180</wp:posOffset>
                </wp:positionV>
                <wp:extent cx="5471160" cy="986790"/>
                <wp:effectExtent l="9525" t="9525" r="10160" b="10160"/>
                <wp:wrapNone/>
                <wp:docPr id="196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7pt;margin-top:13.4pt;width:430.75pt;height:77.6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๑</w:t>
      </w:r>
    </w:p>
    <w:p>
      <w:pPr>
        <w:pStyle w:val="Normal"/>
        <w:spacing w:lineRule="auto" w:line="264" w:before="0" w:after="0"/>
        <w:ind w:left="3600" w:hanging="27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เมื่อนางมัสสุหรีอายุ ๗ ขวบเกิดพายุ ทำให้เรือล่มกลางทะเล ด้วยนางเป็นเด็กที่มีบุญญาธิ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ทำให้ทั้งสามพ่อแม่ลูกรอดชีวิตอย่างปาฎิหาริย์ ไปติดเกาะลังกาวีซึ่งแปล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“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นกอินทรีย์สีน้ำตาล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”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222250</wp:posOffset>
                </wp:positionH>
                <wp:positionV relativeFrom="paragraph">
                  <wp:posOffset>206375</wp:posOffset>
                </wp:positionV>
                <wp:extent cx="5652770" cy="1428115"/>
                <wp:effectExtent l="0" t="635" r="635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7.5pt;margin-top:16.25pt;width:445.05pt;height:1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15570</wp:posOffset>
                </wp:positionH>
                <wp:positionV relativeFrom="paragraph">
                  <wp:posOffset>206375</wp:posOffset>
                </wp:positionV>
                <wp:extent cx="5461635" cy="1306195"/>
                <wp:effectExtent l="10160" t="10795" r="9525" b="9525"/>
                <wp:wrapNone/>
                <wp:docPr id="198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9.1pt;margin-top:16.25pt;width:430pt;height:102.8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๒</w:t>
      </w:r>
    </w:p>
    <w:p>
      <w:pPr>
        <w:pStyle w:val="Normal"/>
        <w:spacing w:lineRule="auto" w:line="264" w:before="0" w:after="0"/>
        <w:ind w:left="3600" w:hanging="2700"/>
        <w:jc w:val="left"/>
        <w:rPr>
          <w:rFonts w:ascii="TH SarabunPSK" w:hAnsi="TH SarabunPSK" w:cs="TH SarabunPSK"/>
          <w:color w:val="FF0000"/>
          <w:spacing w:val="8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8"/>
          <w:sz w:val="32"/>
          <w:sz w:val="32"/>
          <w:szCs w:val="32"/>
          <w:u w:val="dotted"/>
        </w:rPr>
        <w:t>เกาะลังกาวีเกิดภัยแล้งอย่างหนัก ผู้คนเดือดร้อน นางมัสสุหรีจึงอธิษฐานให้พระเจ้า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ประทานแหล่งน้ำ ทันใดนั้นจึงเกิดตาน้ำไหล พ่อของนางจึงขุดบ่อบริเวณดังกล่าวเพื่อให้ผู้คนบนเกาะ 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ด้นำไปบริโภคและดื่มเพื่อรักษาโรคต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ๆ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ด้ จึงเป็นที่เลื่องลือว่าเป็นบ่อน้ำศักดิ์สิทธิ์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286385</wp:posOffset>
                </wp:positionH>
                <wp:positionV relativeFrom="paragraph">
                  <wp:posOffset>138430</wp:posOffset>
                </wp:positionV>
                <wp:extent cx="5779135" cy="1778635"/>
                <wp:effectExtent l="635" t="635" r="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7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22.55pt;margin-top:10.9pt;width:455pt;height:14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58750</wp:posOffset>
                </wp:positionH>
                <wp:positionV relativeFrom="paragraph">
                  <wp:posOffset>138430</wp:posOffset>
                </wp:positionV>
                <wp:extent cx="5541010" cy="1654175"/>
                <wp:effectExtent l="9525" t="10160" r="10160" b="9525"/>
                <wp:wrapNone/>
                <wp:docPr id="200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65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2.5pt;margin-top:10.9pt;width:436.25pt;height:130.2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๓</w:t>
      </w:r>
    </w:p>
    <w:p>
      <w:pPr>
        <w:pStyle w:val="Normal"/>
        <w:spacing w:lineRule="auto" w:line="264" w:before="0" w:after="0"/>
        <w:ind w:left="3600" w:hanging="27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>นางมัสสุหรีเป็นเด็กขยันช่วยเหลืองานบ้านงานเรือนและมีรูปร่างน่าตาที่งดงาม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>เมื่อวันดารุส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ได้ทราบข่าวจึงปลอมตัวเป็นขอทาน เพื่อขอน้ำดื่ม ณ บ้านของมัสสุหรีอยู่บ่อย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ๆ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ทำให้เป็นที่พอพระทั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ยิ่งนั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จึงอ้อน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  <w:u w:val="dotted"/>
        </w:rPr>
        <w:t>วอนพระมารดาไปสู่ขอ แต่มารดาปฎิเสธหญิงสาวมัสสุหรี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  <w:u w:val="dotted"/>
        </w:rPr>
        <w:t>วันดารุสจึ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ยื่นคำขาดหากไม่ดำเนินการตามความต้องการตนจะปลิดชีวิต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219710</wp:posOffset>
                </wp:positionH>
                <wp:positionV relativeFrom="paragraph">
                  <wp:posOffset>175895</wp:posOffset>
                </wp:positionV>
                <wp:extent cx="5724525" cy="2053590"/>
                <wp:effectExtent l="635" t="0" r="0" b="203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7.3pt;margin-top:13.85pt;width:450.7pt;height:16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33985</wp:posOffset>
                </wp:positionH>
                <wp:positionV relativeFrom="paragraph">
                  <wp:posOffset>169545</wp:posOffset>
                </wp:positionV>
                <wp:extent cx="5507990" cy="1932305"/>
                <wp:effectExtent l="10160" t="10160" r="10160" b="9525"/>
                <wp:wrapNone/>
                <wp:docPr id="202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9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0.55pt;margin-top:13.35pt;width:433.65pt;height:152.1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20"/>
          <w:szCs w:val="22"/>
        </w:rPr>
      </w:pPr>
      <w:r>
        <w:rPr>
          <w:rFonts w:cs="TH SarabunPSK" w:ascii="TH SarabunPSK" w:hAnsi="TH SarabunPSK"/>
          <w:b/>
          <w:bCs/>
          <w:sz w:val="20"/>
          <w:szCs w:val="2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๔</w:t>
      </w:r>
    </w:p>
    <w:p>
      <w:pPr>
        <w:pStyle w:val="Normal"/>
        <w:spacing w:lineRule="auto" w:line="264" w:before="0" w:after="0"/>
        <w:ind w:left="3600" w:hanging="2700"/>
        <w:rPr>
          <w:rFonts w:ascii="TH SarabunPSK" w:hAnsi="TH SarabunPSK" w:cs="TH SarabunPSK"/>
          <w:color w:val="FF0000"/>
          <w:spacing w:val="6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วันดารุสได้อภิเษกสมรสกับนางมัสสุหรี เป็นที่ชื่นชมของชาวเกาะลังกาวี และเป็นที่รัก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คนทั่วไปยกเว้นพระ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  <w:u w:val="dotted"/>
        </w:rPr>
        <w:t>มารดาที่คอยกลั่นแกล้งอยู่เสมอ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  <w:u w:val="dotted"/>
        </w:rPr>
        <w:t>ๆ จนกระทั้งนางตังครรภ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และได้คลอดบุตร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ชื่อ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“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วันฮาเก็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”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ซึ่งคลอดได้เพียง ๓ วัน วันดารุสต้องออกศึกสงคราม ด้วยความเกลียดชังและ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ิจฉ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ิ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ษยาของพระมารดาจึงสั่งให้ทำงานทุกอย่างแต่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เพีย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ผู้เดียว ฝ่ายองค์รักษ์ทนดูไม่ได้จึงขออาสาช่วย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tted"/>
        </w:rPr>
        <w:t>ทำแทน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พระมารดาเฝ้าดูและใส่ร้าย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พระนางมีชู้กับองค์รักษ์ทำให้เสื่อมเสียราชวงศ์มีโทษ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ประหารชีวิต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219710</wp:posOffset>
                </wp:positionH>
                <wp:positionV relativeFrom="paragraph">
                  <wp:posOffset>140335</wp:posOffset>
                </wp:positionV>
                <wp:extent cx="5684520" cy="2209800"/>
                <wp:effectExtent l="0" t="0" r="635" b="19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17.3pt;margin-top:11.05pt;width:447.55pt;height:1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5507990" cy="2009140"/>
                <wp:effectExtent l="9525" t="9525" r="10160" b="10160"/>
                <wp:wrapNone/>
                <wp:docPr id="204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200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0.55pt;margin-top:11.05pt;width:433.65pt;height:158.1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ที่ ๕</w:t>
      </w:r>
    </w:p>
    <w:p>
      <w:pPr>
        <w:pStyle w:val="Normal"/>
        <w:spacing w:lineRule="auto" w:line="264" w:before="0" w:after="0"/>
        <w:ind w:left="3600" w:hanging="27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่อน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  <w:u w:val="dotted"/>
        </w:rPr>
        <w:t>เพชรฆาตจะลงมือประหาร พระนางมัสสุหรีได้กล่าวว่า ฟ้าดิ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่วยเป็นพยา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ากข้า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มิได้ผิดให้โลหิตเป็นสี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ขาว และสาปแช่งผู้คนบนเกาะลังกาวีจงประสบทุกข์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นานตราบ ๗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ชั่วอายุค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เมื่อสิ้นคำกล่าวของพระนาง เพชรฆาตได้ปักกริซลงคอเลือดสีขาวของพระนางฯ พุ่งขึ้นเหมือนร่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มื่อวันดารุสกลับมาถึงเกาะ สภาพเกาะเหมือนเกาะร่างไม่มีผู้ใด เหลือเพียงลูกชา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เมื่อทราบข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ว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>การตายของพระนางมัสสุหรีทำให้เศร้าใจยิ่งนัก จึงตัดสินใจสละสิทธิ์รัชทายาทราชบัลลังก์ และหอบลู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พร้อมกริซไปยังเมืองภูเก็ตบ้านเกิดของมัสสุหรี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00050</wp:posOffset>
            </wp:positionH>
            <wp:positionV relativeFrom="paragraph">
              <wp:posOffset>-275590</wp:posOffset>
            </wp:positionV>
            <wp:extent cx="4333875" cy="1085850"/>
            <wp:effectExtent l="0" t="0" r="0" b="0"/>
            <wp:wrapNone/>
            <wp:docPr id="2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6327" t="7867" r="11385" b="2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000125</wp:posOffset>
            </wp:positionH>
            <wp:positionV relativeFrom="paragraph">
              <wp:posOffset>-333375</wp:posOffset>
            </wp:positionV>
            <wp:extent cx="2781300" cy="1066800"/>
            <wp:effectExtent l="0" t="0" r="0" b="0"/>
            <wp:wrapNone/>
            <wp:docPr id="206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139825</wp:posOffset>
            </wp:positionH>
            <wp:positionV relativeFrom="paragraph">
              <wp:posOffset>-211455</wp:posOffset>
            </wp:positionV>
            <wp:extent cx="752475" cy="752475"/>
            <wp:effectExtent l="0" t="0" r="0" b="0"/>
            <wp:wrapNone/>
            <wp:docPr id="207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นวคำตอบกิจกรรมที่</w:t>
      </w:r>
      <w:r>
        <w:rPr>
          <w:b/>
          <w:b/>
          <w:bCs/>
          <w:sz w:val="36"/>
          <w:sz w:val="36"/>
          <w:szCs w:val="36"/>
        </w:rPr>
        <w:t xml:space="preserve"> ๖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ตำนานที่กำหนดให้แล้ววิเคราะห์ วิจารณ์และแสดงความคิดเห็นจากการอ่าน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กำหน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347345</wp:posOffset>
                </wp:positionH>
                <wp:positionV relativeFrom="paragraph">
                  <wp:posOffset>89535</wp:posOffset>
                </wp:positionV>
                <wp:extent cx="5876290" cy="6885305"/>
                <wp:effectExtent l="0" t="635" r="635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6885360"/>
                        </a:xfrm>
                        <a:custGeom>
                          <a:avLst/>
                          <a:gdLst>
                            <a:gd name="textAreaLeft" fmla="*/ 144360 w 3331440"/>
                            <a:gd name="textAreaRight" fmla="*/ 3187080 w 3331440"/>
                            <a:gd name="textAreaTop" fmla="*/ 144360 h 3903480"/>
                            <a:gd name="textAreaBottom" fmla="*/ 3759120 h 3903480"/>
                          </a:gdLst>
                          <a:ahLst/>
                          <a:rect l="textAreaLeft" t="textAreaTop" r="textAreaRight" b="textAreaBottom"/>
                          <a:pathLst>
                            <a:path w="21600" h="25309">
                              <a:moveTo>
                                <a:pt x="3202" y="0"/>
                              </a:moveTo>
                              <a:arcTo wR="3202" hR="3202" stAng="16200000" swAng="-5400000"/>
                              <a:lnTo>
                                <a:pt x="0" y="22107"/>
                              </a:lnTo>
                              <a:arcTo wR="3202" hR="3202" stAng="10800000" swAng="-5400000"/>
                              <a:lnTo>
                                <a:pt x="18398" y="25309"/>
                              </a:lnTo>
                              <a:arcTo wR="3202" hR="3202" stAng="5400000" swAng="-5400000"/>
                              <a:lnTo>
                                <a:pt x="21600" y="3202"/>
                              </a:lnTo>
                              <a:arcTo wR="3202" hR="3202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f" o:allowincell="f" style="position:absolute;margin-left:-27.35pt;margin-top:7.05pt;width:462.65pt;height:54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237490</wp:posOffset>
                </wp:positionH>
                <wp:positionV relativeFrom="paragraph">
                  <wp:posOffset>13335</wp:posOffset>
                </wp:positionV>
                <wp:extent cx="5644515" cy="6650355"/>
                <wp:effectExtent l="10160" t="10160" r="9525" b="9525"/>
                <wp:wrapNone/>
                <wp:docPr id="209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6650280"/>
                        </a:xfrm>
                        <a:custGeom>
                          <a:avLst/>
                          <a:gdLst>
                            <a:gd name="textAreaLeft" fmla="*/ 120960 w 3200040"/>
                            <a:gd name="textAreaRight" fmla="*/ 3079080 w 3200040"/>
                            <a:gd name="textAreaTop" fmla="*/ 120960 h 3770280"/>
                            <a:gd name="textAreaBottom" fmla="*/ 3649320 h 3770280"/>
                          </a:gdLst>
                          <a:ahLst/>
                          <a:rect l="textAreaLeft" t="textAreaTop" r="textAreaRight" b="textAreaBottom"/>
                          <a:pathLst>
                            <a:path w="21600" h="25449">
                              <a:moveTo>
                                <a:pt x="2788" y="0"/>
                              </a:moveTo>
                              <a:arcTo wR="2788" hR="2788" stAng="16200000" swAng="-5400000"/>
                              <a:lnTo>
                                <a:pt x="0" y="22661"/>
                              </a:lnTo>
                              <a:arcTo wR="2788" hR="2788" stAng="10800000" swAng="-5400000"/>
                              <a:lnTo>
                                <a:pt x="18812" y="25449"/>
                              </a:lnTo>
                              <a:arcTo wR="2788" hR="2788" stAng="5400000" swAng="-5400000"/>
                              <a:lnTo>
                                <a:pt x="21600" y="2788"/>
                              </a:lnTo>
                              <a:arcTo wR="2788" hR="278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white" stroked="t" o:allowincell="f" style="position:absolute;margin-left:-18.7pt;margin-top:1.05pt;width:444.4pt;height:523.6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ว่า “เลือดขา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ตำนานเรื่องเกาะต้องคำสา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นางมัสสุหรี” สื่อถึงสัญลักษณ์ทางสังคม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64" w:before="0" w:after="0"/>
        <w:ind w:left="3600" w:hanging="27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ื่อถึงสัญลักษณ์ทางสังคมและวัฒนธรรมของสตรีผู้บริสุทธิ์ที่มีความซื่อสัตย์ กตัญญู ต่อสามี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ซึ่ง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ที่รั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คนดีและเลื่อมใสศรัทธาในศาสนา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เรื่องเกาะต้องคำสาป “นางมัสสุหรี” สะท้อนถึงค่านิยมของสังคมไทยอย่างไร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ะท้อนค่านิยม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  <w:u w:val="dotted"/>
        </w:rPr>
        <w:t>ของสังคมไทยทางด้านศีลธรรม จารีตธรรม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ประเพณี ที่ห้ามมิให้ผิดลูก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ผิดเมียผู้อื่น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นานเรื่องเกาะต้องคำสาป “นางมัสสุหรี” มีความสำคัญต่อประเทศมาเลเซียอย่างไร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pacing w:val="8"/>
          <w:sz w:val="32"/>
          <w:sz w:val="32"/>
          <w:szCs w:val="32"/>
          <w:u w:val="dotted"/>
        </w:rPr>
        <w:t>ตำนานเกาะต้องคำสาป มัสสุหรีมีความสำคัญต่อประเทศมาเลเซียทางด้านเศรษฐกิ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เป็นอย่างมาก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dotted"/>
        </w:rPr>
        <w:t>ผู้คนให้ความสนใจประวัติศาสตร์และตำนาน ผู้คนจากต่างถิ่นเดินมาเยี่ยมเยือนเกาะลังกาว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ทำให้เศรษฐกิจของประเทศมาเลเซียมีความมั่งคั่งและรุ่งเรืองเป็นอย่างมาก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ห็นด้วยหรือไม่กับคำกล่าวที่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ตำนานพระนางเลือดขาวเป็นสินค้าทางวัฒนธรรม</w:t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มาเลเซีย”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ห็นด้วย เพราะตำนานพระนางเลือดขาวหรือตำนานเกาะต้องคำสาป มัสสุหรี เป็นตำนานที่โดดเด่นสามารถดึงดูดนักท่องเที่ยว โดยมีการสร้างสถานที่จำลอง ที่เกี่ยวเนื่องกับตำนานเสมือนเป็นการนำเรื่องเล่าขานในตำนานมาเชื่อมโยงกับสถานที่ เพื่อเป็นแหล่งท่องเที่ยวบางสถานที่มีการอ้างอิงทาง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ประวัติศาสตร์ บางสถานที่เป็นการจำลองเพื่อให้เห็นภาพจิตนาการตามตำนาน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  <w:u w:val="dotted"/>
        </w:rPr>
        <w:t>จึงถือ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ว่าเป็นเครื่องมือในการส่งเสริมการท่องเที่ยว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ร้างอาชีพและสร้างรายได้ให้แก่ชาวลังกาวีอย่างเห็นได้ชัด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นานและประวัติศาสตร์ในสมัยอดีตมีความสำคัญต่อสังคมปัจจุบันและอนาคตอย่างไร</w:t>
      </w:r>
    </w:p>
    <w:p>
      <w:pPr>
        <w:pStyle w:val="Normal"/>
        <w:spacing w:lineRule="auto" w:line="264" w:before="0" w:after="0"/>
        <w:ind w:firstLine="90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ำนานและประวัติศาสตร์ในสมัยอดีตมีความสำคัญต่อสังคมอย่างยิ่ง ควรศึกษาและเรียน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ำนาน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u w:val="dotted"/>
        </w:rPr>
        <w:t>ถือเป็นบทเรียนในสมัยอดีตที่มีผลถึงปัจจุบันและอนาคต เพื่อให้เข้าใจสังคมในปัจจุบันและเห็นแนวท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ปฏิบัติในอนาคต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ำนานและประวัติศาสตร์ช่วยให้ผู้ที่ศึกษาเข้าใจความรักและความภาคภูมิใจในชาติของตน เข้าใจวัฒนธรรมสังคมของคนในท้องถิ่นนั้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ๆ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ารศึกษาตำนานและประวัติศาสตร์ช่วยให้เกิด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ทักษะการอ่านคิดวิเคราะห์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u w:val="dotted"/>
        </w:rPr>
        <w:t>แยกแยะข้อเท็จจริงจากข้อมูลหลักฐานที่หลากหลายได้อย่างมีเหตุผล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ถือเป็นกระบวนการสร้างภูมิปัญญาได้อีกด้วยเช่นกัน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135255</wp:posOffset>
                </wp:positionV>
                <wp:extent cx="3356610" cy="4139565"/>
                <wp:effectExtent l="0" t="635" r="635" b="19685"/>
                <wp:wrapNone/>
                <wp:docPr id="210" name="สี่เหลี่ยมผืนผ้ามุมมน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4139640"/>
                        </a:xfrm>
                        <a:custGeom>
                          <a:avLst/>
                          <a:gdLst>
                            <a:gd name="textAreaLeft" fmla="*/ 92880 w 1902960"/>
                            <a:gd name="textAreaRight" fmla="*/ 1810080 w 1902960"/>
                            <a:gd name="textAreaTop" fmla="*/ 92880 h 2346840"/>
                            <a:gd name="textAreaBottom" fmla="*/ 2253960 h 2346840"/>
                          </a:gdLst>
                          <a:ahLst/>
                          <a:rect l="textAreaLeft" t="textAreaTop" r="textAreaRight" b="textAreaBottom"/>
                          <a:pathLst>
                            <a:path w="21600" h="26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37"/>
                              </a:lnTo>
                              <a:arcTo wR="3600" hR="3600" stAng="10800000" swAng="-5400000"/>
                              <a:lnTo>
                                <a:pt x="18000" y="26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7" fillcolor="#ff7c80" stroked="f" o:allowincell="f" style="position:absolute;margin-left:78.75pt;margin-top:10.65pt;width:264.25pt;height:32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29030</wp:posOffset>
                </wp:positionH>
                <wp:positionV relativeFrom="paragraph">
                  <wp:posOffset>10795</wp:posOffset>
                </wp:positionV>
                <wp:extent cx="3117850" cy="3907790"/>
                <wp:effectExtent l="9525" t="9525" r="10160" b="10160"/>
                <wp:wrapNone/>
                <wp:docPr id="211" name="สี่เหลี่ยมผืนผ้ามุมมน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3907800"/>
                        </a:xfrm>
                        <a:custGeom>
                          <a:avLst/>
                          <a:gdLst>
                            <a:gd name="textAreaLeft" fmla="*/ 86040 w 1767600"/>
                            <a:gd name="textAreaRight" fmla="*/ 1681560 w 1767600"/>
                            <a:gd name="textAreaTop" fmla="*/ 86040 h 2215440"/>
                            <a:gd name="textAreaBottom" fmla="*/ 2129400 h 2215440"/>
                          </a:gdLst>
                          <a:ahLst/>
                          <a:rect l="textAreaLeft" t="textAreaTop" r="textAreaRight" b="textAreaBottom"/>
                          <a:pathLst>
                            <a:path w="21600" h="27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1"/>
                              </a:lnTo>
                              <a:arcTo wR="3600" hR="3600" stAng="10800000" swAng="-5400000"/>
                              <a:lnTo>
                                <a:pt x="18000" y="27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8" fillcolor="white" stroked="t" o:allowincell="f" style="position:absolute;margin-left:88.9pt;margin-top:0.85pt;width:245.45pt;height:307.6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tabs>
          <w:tab w:val="clear" w:pos="720"/>
          <w:tab w:val="left" w:pos="2160" w:leader="none"/>
        </w:tabs>
        <w:spacing w:lineRule="auto" w:line="264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Default"/>
        <w:tabs>
          <w:tab w:val="clear" w:pos="720"/>
          <w:tab w:val="left" w:pos="2160" w:leader="none"/>
        </w:tabs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ฝึกการอ่านจับใจควา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ล่ม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๖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ง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ข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40005</wp:posOffset>
                  </wp:positionV>
                  <wp:extent cx="1013460" cy="1762125"/>
                  <wp:effectExtent l="0" t="0" r="0" b="0"/>
                  <wp:wrapNone/>
                  <wp:docPr id="212" name="รูปภาพ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รูปภาพ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ก</w:t>
            </w:r>
          </w:p>
        </w:tc>
      </w:tr>
    </w:tbl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97280</wp:posOffset>
                </wp:positionH>
                <wp:positionV relativeFrom="paragraph">
                  <wp:posOffset>243840</wp:posOffset>
                </wp:positionV>
                <wp:extent cx="3260090" cy="4171315"/>
                <wp:effectExtent l="0" t="635" r="635" b="19685"/>
                <wp:wrapNone/>
                <wp:docPr id="213" name="สี่เหลี่ยมผืนผ้ามุมมน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4171320"/>
                        </a:xfrm>
                        <a:custGeom>
                          <a:avLst/>
                          <a:gdLst>
                            <a:gd name="textAreaLeft" fmla="*/ 90000 w 1848240"/>
                            <a:gd name="textAreaRight" fmla="*/ 1758240 w 1848240"/>
                            <a:gd name="textAreaTop" fmla="*/ 90000 h 2364840"/>
                            <a:gd name="textAreaBottom" fmla="*/ 2274840 h 2364840"/>
                          </a:gdLst>
                          <a:ahLst/>
                          <a:rect l="textAreaLeft" t="textAreaTop" r="textAreaRight" b="textAreaBottom"/>
                          <a:pathLst>
                            <a:path w="21600" h="27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36"/>
                              </a:lnTo>
                              <a:arcTo wR="3600" hR="3600" stAng="10800000" swAng="-5400000"/>
                              <a:lnTo>
                                <a:pt x="18000" y="27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9" fillcolor="#ff7c80" stroked="f" o:allowincell="f" style="position:absolute;margin-left:86.4pt;margin-top:19.2pt;width:256.65pt;height:3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93800</wp:posOffset>
                </wp:positionH>
                <wp:positionV relativeFrom="paragraph">
                  <wp:posOffset>110490</wp:posOffset>
                </wp:positionV>
                <wp:extent cx="3117850" cy="3898900"/>
                <wp:effectExtent l="10160" t="9525" r="10160" b="10160"/>
                <wp:wrapNone/>
                <wp:docPr id="214" name="สี่เหลี่ยมผืนผ้ามุมมน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3898800"/>
                        </a:xfrm>
                        <a:custGeom>
                          <a:avLst/>
                          <a:gdLst>
                            <a:gd name="textAreaLeft" fmla="*/ 86040 w 1767600"/>
                            <a:gd name="textAreaRight" fmla="*/ 1681560 w 1767600"/>
                            <a:gd name="textAreaTop" fmla="*/ 86040 h 2210400"/>
                            <a:gd name="textAreaBottom" fmla="*/ 2124360 h 2210400"/>
                          </a:gdLst>
                          <a:ahLst/>
                          <a:rect l="textAreaLeft" t="textAreaTop" r="textAreaRight" b="textAreaBottom"/>
                          <a:pathLst>
                            <a:path w="21600" h="27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10"/>
                              </a:lnTo>
                              <a:arcTo wR="3600" hR="3600" stAng="10800000" swAng="-5400000"/>
                              <a:lnTo>
                                <a:pt x="18000" y="27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70" fillcolor="white" stroked="t" o:allowincell="f" style="position:absolute;margin-left:94pt;margin-top:8.7pt;width:245.45pt;height:306.95pt;mso-wrap-style:none;v-text-anchor:middle">
                <v:fill o:detectmouseclick="t" type="solid" color2="black"/>
                <v:stroke color="#ff5050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64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Default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ฝึกการอ่านจับใจควา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ล่ม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๖</w:t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ง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ง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ค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ก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ก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 ค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page">
                    <wp:posOffset>1123950</wp:posOffset>
                  </wp:positionH>
                  <wp:positionV relativeFrom="page">
                    <wp:posOffset>172720</wp:posOffset>
                  </wp:positionV>
                  <wp:extent cx="1062355" cy="1761490"/>
                  <wp:effectExtent l="0" t="0" r="0" b="0"/>
                  <wp:wrapNone/>
                  <wp:docPr id="215" name="รูปภาพ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รูปภาพ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 ค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 ข</w:t>
            </w:r>
          </w:p>
        </w:tc>
      </w:tr>
      <w:tr>
        <w:trPr>
          <w:trHeight w:val="176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spacing w:lineRule="auto" w:line="264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12875</wp:posOffset>
            </wp:positionH>
            <wp:positionV relativeFrom="paragraph">
              <wp:posOffset>-65405</wp:posOffset>
            </wp:positionV>
            <wp:extent cx="2232660" cy="1066800"/>
            <wp:effectExtent l="0" t="0" r="0" b="0"/>
            <wp:wrapNone/>
            <wp:docPr id="21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492250</wp:posOffset>
            </wp:positionH>
            <wp:positionV relativeFrom="paragraph">
              <wp:posOffset>53975</wp:posOffset>
            </wp:positionV>
            <wp:extent cx="638175" cy="638175"/>
            <wp:effectExtent l="0" t="0" r="0" b="0"/>
            <wp:wrapNone/>
            <wp:docPr id="217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/>
          <w:b/>
          <w:bCs/>
          <w:color w:val="000000"/>
          <w:sz w:val="6"/>
          <w:szCs w:val="6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"/>
          <w:szCs w:val="2"/>
        </w:rPr>
      </w:pPr>
      <w:r>
        <w:rPr>
          <w:rFonts w:eastAsia="TH SarabunPSK"/>
          <w:b/>
          <w:bCs/>
          <w:sz w:val="2"/>
          <w:szCs w:val="2"/>
        </w:rPr>
        <w:t xml:space="preserve">    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ให้คะแนน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 ๑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0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ตำนานเกาะต้องคำสาป “นางมัสสุหร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ำตอบ หรือตอบเป็นอย่างอื่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https://www.kapook.co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ำตอบ หรือตอบเป็นอย่างอื่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จุดมุ่งหมายได้ครบถ้วนและได้ใจความถูกต้องสมบู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จุดมุ่งหมายได้ครบถ้วนแต่ไม่ได้ใจความ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จุดมุ่งหมายได้บางส่ว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นื้อหาสาระถูกต้องได้ใจความและต่อเน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นื้อสาระได้ถูกต้องได้ใจความ แต่ไม่ต่อเนื่อง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เนื้อหาสาระได้บ้างบางส่ว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 ๒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701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ำถามได้ถูกต้องครอบคลุมเนื้อห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๑ คะแนน</w:t>
            </w:r>
          </w:p>
        </w:tc>
      </w:tr>
    </w:tbl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 ๓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701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ถูกต้องครอบคลุม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ประเด็น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๑ คะแนน</w:t>
            </w:r>
          </w:p>
        </w:tc>
      </w:tr>
    </w:tbl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 ๔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9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ประเด็นสำคัญได้ครอบคลุมเนื้อเรื่อง เรียบเรียงถ้อยคำด้วยภาษาของตนเอง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ตามหลักการใช้ภา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ประเด็นสำคัญได้ครอบคลุมเนื้อเรื่อง แต่ยังไม่สมบูรณ์ การใช้ภาษาไม่ถูกต้อง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การใช้ภาษา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ประเด็น ครอบคลุมเนื้อเรื่องบางส่ว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</w:tc>
      </w:tr>
    </w:tbl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 ๕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เหตุการณ์ได้ดี ครบถ้วน ครอบคลุม ต่อเนื่อ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เหตุการณ์ได้ดี ครบถ้วน แต่ไม่ครอบคลุม ไม่ต่อเนื่อง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เหตุการณ์ได้บางส่วน ไม่ครบถ้วน ไม่ครอบคลุม ไม่ต่อเนื่อ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</w:tc>
      </w:tr>
    </w:tbl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 ๖</w:t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ถูกต้องตรงประเด็น ได้ใจความสมบูรณ์ บอกข้อคิด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สดงเหตุผลอย่างสร้างสรรค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ถูกต้องตรงประเด็น ได้ใจความสมบูรณ์ บอกข้อคิด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สดงเหตุผลได้บางส่วน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ถูกต้องตรงประเด็น ได้บางส่วน บอกข้อคิดและแสดงเหตุผล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บางส่ว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</w:tc>
      </w:tr>
    </w:tbl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847090</wp:posOffset>
            </wp:positionH>
            <wp:positionV relativeFrom="paragraph">
              <wp:posOffset>161925</wp:posOffset>
            </wp:positionV>
            <wp:extent cx="3822700" cy="2767965"/>
            <wp:effectExtent l="0" t="0" r="0" b="0"/>
            <wp:wrapNone/>
            <wp:docPr id="218" name="รูปภาพ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รูปภาพ 1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 w:before="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97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21885</wp:posOffset>
              </wp:positionH>
              <wp:positionV relativeFrom="paragraph">
                <wp:posOffset>-142875</wp:posOffset>
              </wp:positionV>
              <wp:extent cx="526415" cy="554990"/>
              <wp:effectExtent l="19050" t="20320" r="1841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55512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387.55pt;margin-top:-11.25pt;width:41.4pt;height:43.65pt;mso-wrap-style:none;v-text-anchor:middle" type="_x0000_t183">
              <v:fill o:detectmouseclick="t" type="solid" color2="black"/>
              <v:stroke color="red" weight="12600" joinstyle="miter" endcap="flat"/>
              <w10:wrap type="none"/>
            </v:shape>
          </w:pict>
        </mc:Fallback>
      </mc:AlternateConten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4921885</wp:posOffset>
              </wp:positionH>
              <wp:positionV relativeFrom="paragraph">
                <wp:posOffset>-142875</wp:posOffset>
              </wp:positionV>
              <wp:extent cx="526415" cy="554990"/>
              <wp:effectExtent l="19050" t="20320" r="18415" b="2095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55512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87.55pt;margin-top:-11.25pt;width:41.4pt;height:43.65pt;mso-wrap-style:none;v-text-anchor:middle" type="_x0000_t183">
              <v:fill o:detectmouseclick="t" type="solid" color2="black"/>
              <v:stroke color="red" weight="12600" joinstyle="miter" endcap="flat"/>
              <w10:wrap type="none"/>
            </v:shape>
          </w:pict>
        </mc:Fallback>
      </mc:AlternateConten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hyperlink" Target="https://www.kapook.com/" TargetMode="External"/><Relationship Id="rId21" Type="http://schemas.openxmlformats.org/officeDocument/2006/relationships/hyperlink" Target="https://www.kapook.com/" TargetMode="External"/><Relationship Id="rId22" Type="http://schemas.openxmlformats.org/officeDocument/2006/relationships/hyperlink" Target="https://www.pattanilocal.go.th/" TargetMode="External"/><Relationship Id="rId23" Type="http://schemas.openxmlformats.org/officeDocument/2006/relationships/hyperlink" Target="https://www.pattanilocal.go.th/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yperlink" Target="https://www.kapook.com/" TargetMode="External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14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1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8.png"/><Relationship Id="rId65" Type="http://schemas.openxmlformats.org/officeDocument/2006/relationships/hyperlink" Target="https://www.kapook.com/" TargetMode="External"/><Relationship Id="rId66" Type="http://schemas.openxmlformats.org/officeDocument/2006/relationships/hyperlink" Target="https://www.kapook.com/" TargetMode="External"/><Relationship Id="rId67" Type="http://schemas.openxmlformats.org/officeDocument/2006/relationships/image" Target="media/image26.png"/><Relationship Id="rId68" Type="http://schemas.openxmlformats.org/officeDocument/2006/relationships/hyperlink" Target="https://www.kapook.com/" TargetMode="External"/><Relationship Id="rId69" Type="http://schemas.openxmlformats.org/officeDocument/2006/relationships/hyperlink" Target="https://www.pattanilocal.go.th/" TargetMode="External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1.jpeg"/><Relationship Id="rId74" Type="http://schemas.openxmlformats.org/officeDocument/2006/relationships/image" Target="media/image30.png"/><Relationship Id="rId75" Type="http://schemas.openxmlformats.org/officeDocument/2006/relationships/image" Target="media/image1.jpe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image" Target="media/image1.jpeg"/><Relationship Id="rId83" Type="http://schemas.openxmlformats.org/officeDocument/2006/relationships/image" Target="media/image30.png"/><Relationship Id="rId84" Type="http://schemas.openxmlformats.org/officeDocument/2006/relationships/image" Target="media/image1.jpeg"/><Relationship Id="rId85" Type="http://schemas.openxmlformats.org/officeDocument/2006/relationships/image" Target="media/image30.png"/><Relationship Id="rId86" Type="http://schemas.openxmlformats.org/officeDocument/2006/relationships/image" Target="media/image1.jpeg"/><Relationship Id="rId87" Type="http://schemas.openxmlformats.org/officeDocument/2006/relationships/image" Target="media/image30.png"/><Relationship Id="rId88" Type="http://schemas.openxmlformats.org/officeDocument/2006/relationships/image" Target="media/image32.jpeg"/><Relationship Id="rId89" Type="http://schemas.openxmlformats.org/officeDocument/2006/relationships/image" Target="media/image1.jpeg"/><Relationship Id="rId90" Type="http://schemas.openxmlformats.org/officeDocument/2006/relationships/image" Target="media/image30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1.jpeg"/><Relationship Id="rId94" Type="http://schemas.openxmlformats.org/officeDocument/2006/relationships/image" Target="media/image2.png"/><Relationship Id="rId95" Type="http://schemas.openxmlformats.org/officeDocument/2006/relationships/hyperlink" Target="https://www.kapook.com/" TargetMode="External"/><Relationship Id="rId96" Type="http://schemas.openxmlformats.org/officeDocument/2006/relationships/image" Target="media/image35.png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5:00Z</dcterms:created>
  <dc:creator>Teacher</dc:creator>
  <dc:description/>
  <cp:keywords/>
  <dc:language>en-US</dc:language>
  <cp:lastModifiedBy>Teacher</cp:lastModifiedBy>
  <cp:lastPrinted>2018-10-29T15:49:00Z</cp:lastPrinted>
  <dcterms:modified xsi:type="dcterms:W3CDTF">2018-11-04T14:17:00Z</dcterms:modified>
  <cp:revision>35</cp:revision>
  <dc:subject/>
  <dc:title/>
</cp:coreProperties>
</file>