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74295</wp:posOffset>
                </wp:positionV>
                <wp:extent cx="6248400" cy="4107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1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.85pt;width:491.95pt;height:3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จัดซื้อหลอดไฟ</w:t>
      </w:r>
      <w:r>
        <w:rPr>
          <w:rFonts w:ascii="TH SarabunPSK" w:hAnsi="TH SarabunPSK" w:cs="TH SarabunPSK"/>
          <w:sz w:val="32"/>
          <w:sz w:val="32"/>
          <w:szCs w:val="32"/>
        </w:rPr>
        <w:t>แอลอี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เจ้าของโครงการ   โรงเรียนท่าข้ามวิทยาค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5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แสนห้าหมื่นบาทถ้ว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 xml:space="preserve">)   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15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แสนห้าหมื่นบาทถ้ว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แอลอีดี อินเตอร์ไล้ท์ติ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เจ้าหน้าที่ผู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นายมานพ บุญแน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สงสุรินทร์ ดาราช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นิลจั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จัดซื้อหลอดไฟแอลอีดี   ปีงบประมาณ </w:t>
      </w:r>
      <w:r>
        <w:rPr>
          <w:rFonts w:cs="TH SarabunPSK" w:ascii="TH SarabunPSK" w:hAnsi="TH SarabunPSK"/>
          <w:sz w:val="36"/>
          <w:szCs w:val="36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7359650" cy="184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5147"/>
                              <w:gridCol w:w="1821"/>
                              <w:gridCol w:w="1874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หน่วย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คาต่อหน่วย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ลอดไฟ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LED T8-18w.120 cm. 2100 l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CCT : 6000-6500k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้อมติดตั้ง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อด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0.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0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เงิ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ึ่งแสนห้าหมื่นบาท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0,0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45.1pt;mso-wrap-distance-left:9pt;mso-wrap-distance-right:9pt;mso-wrap-distance-top:0pt;mso-wrap-distance-bottom:0pt;margin-top:124.55pt;mso-position-vertical-relative:page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5147"/>
                        <w:gridCol w:w="1821"/>
                        <w:gridCol w:w="1874"/>
                        <w:gridCol w:w="1811"/>
                      </w:tblGrid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หน่วย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คาต่อหน่วย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อดไฟ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ED T8-18w.120 cm. 2100 l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CCT : 6000-6500k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ติดตั้ง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อด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0.-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0,00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เง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ึ่งแสนห้าหมื่นบาท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0,0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9:00Z</dcterms:created>
  <dc:creator>KKD Windows 7 V.3</dc:creator>
  <dc:description/>
  <cp:keywords/>
  <dc:language>en-US</dc:language>
  <cp:lastModifiedBy>sKzXP</cp:lastModifiedBy>
  <dcterms:modified xsi:type="dcterms:W3CDTF">2016-11-29T07:19:00Z</dcterms:modified>
  <cp:revision>2</cp:revision>
  <dc:subject/>
  <dc:title/>
</cp:coreProperties>
</file>