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9520</wp:posOffset>
            </wp:positionH>
            <wp:positionV relativeFrom="paragraph">
              <wp:posOffset>-247015</wp:posOffset>
            </wp:positionV>
            <wp:extent cx="975360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โรงเรียนนาขยาดวิทยาคาร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</w:rPr>
        <w:t xml:space="preserve"> /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4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20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</w:rPr>
        <w:t>แต่งตั้ง</w:t>
      </w:r>
      <w:r>
        <w:rPr>
          <w:rFonts w:ascii="TH SarabunIT๙" w:hAnsi="TH SarabunIT๙" w:cs="TH SarabunIT๙"/>
          <w:b/>
          <w:b/>
          <w:bCs/>
        </w:rPr>
        <w:t>คณะกรรมการกำลังพลผู้ปฏิบัติงานด้านยาเสพติด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4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*******************************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pacing w:val="-20"/>
        </w:rPr>
      </w:pPr>
      <w:r>
        <w:rPr>
          <w:rFonts w:cs="TH SarabunIT๙" w:ascii="TH SarabunIT๙" w:hAnsi="TH SarabunIT๙"/>
          <w:spacing w:val="-20"/>
        </w:rPr>
        <w:tab/>
        <w:tab/>
      </w:r>
      <w:r>
        <w:rPr>
          <w:rFonts w:ascii="TH SarabunIT๙" w:hAnsi="TH SarabunIT๙" w:cs="TH SarabunIT๙"/>
          <w:spacing w:val="-20"/>
        </w:rPr>
        <w:t>ตามที่สำนักงานเขตพื้นที่การศึกษามัธยมศึกษาพัทลุงร่วมกับกระทรวงศึกษาธิการ ได้จัดทำระบบนำข้อมูลกำลังพล    ผู้ปฏิบัติงานด้านการป้องกันและแก้ไขปัญหายาเสพติดในสถานศึกษา เพื่อให้การดำเนินงานดังกล่าวดำเนินไปด้วยความเรียบร้อย           จึงแต่งตั้งคณะกรรมการผู้ปฏิบัติงานในการป้องกันและแก้ไขปัญหายาเสพติดในสถานศึกษาของโรงเรียนนาขยาดวิทยาคาร  ดังนี้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pacing w:val="-20"/>
        </w:rPr>
      </w:pPr>
      <w:r>
        <w:rPr>
          <w:rFonts w:cs="TH SarabunIT๙" w:ascii="TH SarabunIT๙" w:hAnsi="TH SarabunIT๙"/>
          <w:spacing w:val="-20"/>
        </w:rPr>
      </w:r>
    </w:p>
    <w:tbl>
      <w:tblPr>
        <w:tblW w:w="99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4230"/>
        <w:gridCol w:w="234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กาญจุรี  หมื่นอักษร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ผู้อำนวยการโรงเรียนนาขยาดวิทยาคาร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กรรมการ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ดาหยาด  สดิน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ครูโรงเรียนนาขยาดวิทยาคาร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ระธานกรรมการ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โรจน์  พิเคราะห์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ครูโรงเรียนนาขยาดวิทยาคาร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ละเมียด  ยังสังข์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ครูโรงเรียนนาขยาดวิทยาคาร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จริยา  ไทยเสรีกุล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ครูโรงเรียนนาขยาดวิทยาคาร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ภัสฎาวรรณ  แย้มทิม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ครูโรงเรียนนาขยาดวิทยาคาร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ฉัตรพิไล  จันทร์ราม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ครูโรงเรียนนาขยาดวิทยาคาร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พรนิภา  สุขคุ้ม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ครูโรงเรียนนาขยาดวิทยาคาร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วณิชยา  แก้วสุข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ครูโรงเรียนนาขยาดวิทยาคาร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1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ุพัตรา  คงเพชร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ครูโรงเรียนนาขยาดวิทยาคาร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1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ุนิศา  ศรีหนูสุด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ครูโรงเรียนนาขยาดวิทยาคาร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1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ศิริพร  พานิชย์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ครูผู้ช่วยโรงเรียนนาขยาดวิทยาคาร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1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ุฑาทิพย์  สงคง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ครูอัตราจ้างโรงเรียนนาขยาดวิทยาคาร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1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ศรุต  คงเทพ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ครูผู้ช่วยโรงเรียนนาขยาดวิทยาคาร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และเลขานุการ</w:t>
            </w:r>
          </w:p>
        </w:tc>
      </w:tr>
    </w:tbl>
    <w:p>
      <w:pPr>
        <w:pStyle w:val="Normal"/>
        <w:spacing w:lineRule="auto" w:line="22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spacing w:lineRule="auto" w:line="228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หน้าที่เป็นผู้ปฏิบัติงานในการป้องกันละแก้ไขปัญหายาเสพติดในสถานศึกษา นำเข้าข้อมูลกำลังพลผู้ปฏิบัติงานด้านการป้องกันและปราบปรามยาเสพติดของหน่วยงานในสังกัดกระทรวงศึกษาธิการ</w:t>
      </w:r>
    </w:p>
    <w:p>
      <w:pPr>
        <w:pStyle w:val="Normal"/>
        <w:spacing w:lineRule="auto" w:line="228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ind w:firstLine="1440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24225</wp:posOffset>
            </wp:positionH>
            <wp:positionV relativeFrom="paragraph">
              <wp:posOffset>360680</wp:posOffset>
            </wp:positionV>
            <wp:extent cx="2400300" cy="14668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169" t="34100" r="22425" b="47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ให้ข้าราชการครูที่ได้รับแต่งตั้ง  ปฏิบัติหน้าที่เพื่อให้เกิดผลดีต่อทางราชการ และให้กิจกรรมสำเร็จลุล่วงไปด้วยดี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lineRule="auto" w:line="228"/>
        <w:ind w:left="720" w:firstLine="72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ทั้งนี้ ตั้งแต่บัดนี้เป็นต้นไป</w:t>
      </w:r>
    </w:p>
    <w:p>
      <w:pPr>
        <w:pStyle w:val="Normal"/>
        <w:spacing w:lineRule="auto" w:line="228"/>
        <w:ind w:left="720" w:firstLine="720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ั่ง ณ วันที่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 xml:space="preserve">เดือนมิถุนายน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4</w:t>
      </w:r>
    </w:p>
    <w:p>
      <w:pPr>
        <w:pStyle w:val="Normal"/>
        <w:spacing w:lineRule="auto" w:line="228"/>
        <w:ind w:left="14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ind w:left="144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28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</w:p>
    <w:p>
      <w:pPr>
        <w:pStyle w:val="Normal"/>
        <w:tabs>
          <w:tab w:val="clear" w:pos="720"/>
          <w:tab w:val="left" w:pos="4230" w:leader="none"/>
        </w:tabs>
        <w:spacing w:lineRule="auto" w:line="228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กาญจุรี  หมื่นอักษ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28"/>
        <w:ind w:left="3600" w:firstLine="720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อำนวยการโรงเรียนนาขยาดวิทยาคาร</w:t>
      </w:r>
    </w:p>
    <w:sectPr>
      <w:type w:val="nextPage"/>
      <w:pgSz w:w="11906" w:h="16838"/>
      <w:pgMar w:left="1260" w:right="926" w:gutter="0" w:header="0" w:top="81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TH SarabunIT๙" w:hAnsi="TH SarabunPSK;TH SarabunIT๙" w:eastAsia="Times New Roman" w:cs="TH SarabunPSK;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H SarabunIT๙" w:hAnsi="TH SarabunIT๙" w:eastAsia="Times New Roman" w:cs="TH SarabunIT๙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BodyTextIndent2Char">
    <w:name w:val="Body Text Indent 2 Char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BodyTextIndent2">
    <w:name w:val="Body Text Indent 2"/>
    <w:basedOn w:val="Normal"/>
    <w:qFormat/>
    <w:pPr>
      <w:ind w:firstLine="1134"/>
      <w:jc w:val="left"/>
    </w:pPr>
    <w:rPr>
      <w:rFonts w:ascii="AngsanaUPC" w:hAnsi="AngsanaUPC" w:eastAsia="Cordia New" w:cs="Angsan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15:00Z</dcterms:created>
  <dc:creator>iLLuSioN</dc:creator>
  <dc:description/>
  <cp:keywords/>
  <dc:language>en-US</dc:language>
  <cp:lastModifiedBy>Hewlett-Packard Company</cp:lastModifiedBy>
  <cp:lastPrinted>2019-10-31T10:35:00Z</cp:lastPrinted>
  <dcterms:modified xsi:type="dcterms:W3CDTF">2021-06-24T03:30:00Z</dcterms:modified>
  <cp:revision>13</cp:revision>
  <dc:subject/>
  <dc:title>คำสั่งโรงเรียนนาขยาดวิทยาคาร</dc:title>
</cp:coreProperties>
</file>