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color w:val="0F243E"/>
        </w:rPr>
        <w:drawing>
          <wp:inline distT="0" distB="0" distL="0" distR="0">
            <wp:extent cx="96774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16"/>
          <w:szCs w:val="16"/>
        </w:rPr>
      </w:pPr>
      <w:r>
        <w:rPr>
          <w:rFonts w:cs="Cordia New" w:ascii="Cordia New" w:hAnsi="Cordia New"/>
          <w:b/>
          <w:bCs/>
          <w:color w:val="0F243E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กาศศูนย์การศึกษาพิเศษ  เขตการศึกษา  ๔  จังหวัดตรั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 รับสมัครบุคคลเพื่อคัดเลือกเป็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ปฏิบัติงานให้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ำแหน่ง  ครูประจำห้องเรียนคู่ขนานสำหรับบุคคลออทิสต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ด้วยศูนย์การศึกษาพิเศษ  เขตการศึกษา  ๔  จังหวัดตรัง  ประสงค์จะรับสมัครบุคคลเพื่อจัดจ้างเป็น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ผู้ปฏิบัติงานให้ราช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ตำแหน่งครูประจำห้องเรียนคู่ขนานสำหรับบุคคลออทิสต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ะ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ศัยอำนาจตามมาตรา ๔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๔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นังสือกระทรวงการคลังที่  กค ๐๕๒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๓๑  ลงวันที่  ๒๖  เมษายน 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๒ และ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๕๑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ั่ง ณ 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    เรื่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อบอำนาจเกี่ยวกับลูกจ้างชั่วคราว จึงประกาศรับสมัครบุคคลเพื่อคัดเลือก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ผู้ปฏิบัติงานให้ราช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ตำแหน่งครูประจำห้องเรียนคู่ขนานสำหรับบุคคลออทิสต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ชื่อตำแหน่งและรายละเอียดการ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 ตำแหน่ง  ครูประจำห้องเรียนคู่ขนานสำหรับบุคคลออทิสติก   จำนวน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อัตร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 ค่าตอบแท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ดือน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 บาท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 ระยะเวลาการจ้าง   นับตั้งแต่วันทำสัญญาจ้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ลักษณะงานที่จะปฏิบ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ฏิบัติงานเกี่ยวกับ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ดกิจกรรมการเรียนการสอนสำหรับบุคคลออทิสติกห้องเรียนคู่ขนานตามที่ระบุไว้ในแผนการจัดการศึกษาเฉพาะบุคคล</w:t>
      </w:r>
      <w:r>
        <w:rPr>
          <w:rFonts w:cs="TH SarabunPSK" w:ascii="TH SarabunPSK" w:hAnsi="TH SarabunPSK"/>
          <w:color w:val="0F243E"/>
          <w:sz w:val="32"/>
          <w:szCs w:val="32"/>
        </w:rPr>
        <w:t>(IEP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่งเสริมการเรียนรู้ของผู้เรียน โดยเน้นผู้เรียนเป็นสำคัญ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ัดทำแผนการจัดการศึกษาเฉพาะบุคคล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IEP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นักเรียนห้องเรียนคู่ขนานสำหรับบุคคลออทิสติก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พัฒนาผู้เรียนให้มีคุณลักษณะที่พึงประสงค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บันทึกผลการจัดกิจกรรมการเรียนการสอนและพัฒนาการเรียน และรายงานให้ผู้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บังคับบัญชา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จัดระบบและกิจกรรมการดูแลช่วยเหลือนักเรียน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สานความร่วมมือกับผู้ปกครองและบุคคลในชุมชนเพื่อพัฒนาผู้เรียนตามศักยภาพ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ฏิบัติหน้าที่ครูผู้สอนประจำห้องเรียนคู่ขนานสำหรับบุคคลออทิสต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้านโคกชะแง้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ฏิบัติงานอื่น ๆ  ตามที่ได้รับมอบหมาย</w:t>
      </w:r>
    </w:p>
    <w:p>
      <w:pPr>
        <w:pStyle w:val="Normal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ุณสมบัติทั่ว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อายุไม่ต่ำกว่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บูรณ์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187325</wp:posOffset>
                </wp:positionV>
                <wp:extent cx="15659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ไม่เป็นผู้มีก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7pt;mso-wrap-distance-left:9.05pt;mso-wrap-distance-right:9.05pt;mso-wrap-distance-top:0pt;mso-wrap-distance-bottom:0pt;margin-top:14.7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ไม่เป็นผู้มีกาย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6731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.3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</w:t>
      </w:r>
      <w:r>
        <w:rPr>
          <w:rFonts w:cs="TH SarabunPSK" w:ascii="TH SarabunPSK" w:hAnsi="TH SarabunPSK"/>
          <w:color w:val="0F243E"/>
          <w:sz w:val="32"/>
          <w:szCs w:val="32"/>
        </w:rPr>
        <w:br/>
        <w:t xml:space="preserve">       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ื่นของรัฐ</w:t>
      </w:r>
    </w:p>
    <w:p>
      <w:pPr>
        <w:pStyle w:val="Normal"/>
        <w:ind w:left="36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ู้ที่ผ่านการเลือกสรรในวันที่ทำสัญญาจ้าง จะต้อง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จะต้องนำใบรับรองแพท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โรงพยาบาลขอ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ออกให้ไม่เกิน ๑ เดือน และแสดงว่าไม่เป็นโรคที่ต้องห้ามตามกฎ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ด้วยโรค มายื่นด้วย</w:t>
      </w:r>
    </w:p>
    <w:p>
      <w:pPr>
        <w:pStyle w:val="Normal"/>
        <w:jc w:val="left"/>
        <w:rPr>
          <w:rFonts w:ascii="Angsana New" w:hAnsi="Angsana New" w:cs="Angsana New"/>
          <w:color w:val="0F243E"/>
          <w:sz w:val="16"/>
          <w:szCs w:val="16"/>
        </w:rPr>
      </w:pPr>
      <w:r>
        <w:rPr>
          <w:rFonts w:cs="Angsana New" w:ascii="Angsana New" w:hAnsi="Angsana New"/>
          <w:color w:val="0F243E"/>
          <w:sz w:val="16"/>
          <w:szCs w:val="16"/>
        </w:rPr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ุณสมบัติเฉพาะสำหรับตำแหน่ง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มีคุณสมบัติทั่วไปตามมาตรา ๓๐ แห่งพระราชบัญญัติระเบียบข้าราชการครู                                  และบุคลากรทางการศึกษ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๗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ผู้ที่สำเร็จการศึกษาระดับปริญญาตร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าขาวิชาเอกปฐมวัย หรือสาขาวิชาเอกประถม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</w:p>
    <w:p>
      <w:pPr>
        <w:pStyle w:val="Normal"/>
        <w:ind w:firstLine="36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ที่มีใบอนุญาตประกอบวิชาชีพครู หรือหนังสือรับรองสิทธิจากคุรุ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ใบอนุญาต                ประกอบวิชาชีพครู หรือใบอนุญาตปฏิบัติการสอน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รับสมัคร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 วัน เวลาและสถานที่รับสมัคร</w:t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ประสงค์จะสมัคร ขอและยื่นใบสมัครด้วยตนเองได้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ูนย์การศึกษาพิเศษ  เขตการศึกษา ๔  จังหวัดตร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ำบลนาบินหลา อำเภอเมือง จังหวัดตรั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ั้งแต่วันที่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๑๖  ตุลาค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เว้นวันหยุดราชกา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F243E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F243E"/>
          <w:sz w:val="16"/>
          <w:szCs w:val="16"/>
        </w:rPr>
      </w:pPr>
      <w:r>
        <w:rPr>
          <w:rFonts w:cs="Angsana New" w:ascii="Angsana New" w:hAnsi="Angsana New"/>
          <w:b/>
          <w:bCs/>
          <w:color w:val="0F243E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หลักฐานที่ต้องยื่นพร้อมใบสมัคร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ูปถ่ายหน้าตรง ไม่สวมหมวกและไม่สวมแว่นตาดำ ถ่ายครั้งเดียวกันไม่เกิน ๖ เดือน  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นิ้ว จำนวน ๓ รู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เนาแสดงผลการศึกษา เช่น ปริญญาบัตร หรือระเบียนการแสดงผลการเรียน หรือหนังสือรับรองของสถานศึกษาที่มีข้อความระบุว่า   “ได้เรียนจบหลักสูตรแล้วอยู่ระหว่างการรอการอนุมัติ”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จะต้องสำเร็จการ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ด้รับอนุมัติจากผู้มีอำนาจอนุมัติภายในวันที่เปิดรับสมัครวันสุดท้า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เนาบัตรประจำตัวประชาชน และสำเนาทะเบียนบ้าน จำนวนอย่างละ ๑ ฉบั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เนาหลักฐานอื่นๆ เช่น ใบสำคัญการสมรส ใบเปลี่ยนชื่อ – นามสกุล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รณีที่ชื่อ – ชื่อสกุลในหลักฐานไม่ตรงกั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ละ ๑ ฉบับ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นังสือรับรองการผ่านง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 ฉบับ</w:t>
      </w:r>
    </w:p>
    <w:p>
      <w:pPr>
        <w:pStyle w:val="Normal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เนาใบอนุญาตประกอบวิชาชีพครูหรือหนังสือรับรองสิทธิ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โรงพยาบาลขอ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ออกให้ไม่เกิน ๑ เดื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ทั้งนี้ในสำเนาหลักฐานทุกฉบับให้ผู้สมัครเขียนคำรับรองสำเนาถูกต้องและลงชื่อกำกั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317500</wp:posOffset>
                </wp:positionV>
                <wp:extent cx="156591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 xml:space="preserve"> ค่าสมัครส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7pt;mso-wrap-distance-left:9.05pt;mso-wrap-distance-right:9.05pt;mso-wrap-distance-top:0pt;mso-wrap-distance-bottom:0pt;margin-top:2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 xml:space="preserve"> ค่าสมัครสอบ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ค่าสมัครสอ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8765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2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สมัครต้องเสียค่าสมัครสอบสำหรับตำแหน่งที่สมัครตามอัตรา ดังนี้</w:t>
      </w:r>
      <w:r>
        <w:rPr>
          <w:rFonts w:cs="TH SarabunPSK" w:ascii="TH SarabunPSK" w:hAnsi="TH SarabunPSK"/>
          <w:color w:val="0F243E"/>
          <w:sz w:val="32"/>
          <w:szCs w:val="32"/>
          <w:u w:val="dotted"/>
        </w:rPr>
        <w:tab/>
        <w:t xml:space="preserve">   -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สมัครแล้วค่าสมัครสอบจะไม่จ่ายคืน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้นแต่ในกรณีที่เป็นผู้ขาดคุณสมบัติเฉพาะ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ทั้งนี้  จะต้องดำเนินการขอคืนก่อนวันประกาศรายชื่อผู้มีสิทธิเข้ารับการประเมินฯ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  เงื่อนไขในการรับสมัค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สมัครเข้ารับการเลือกสรรจะต้องรับผิดชอบในการตรวจสอบและรับรองตนเองว่า 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ๆ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สมัคร อันมีผลทำให้ผู้สมัครไม่มีสิทธิสมัครตามประกาศรับสมัครดังกล่าว ให้ถือว่าการรับสมัครและ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ารได้เข้ารับการเลือกสรรครั้งนี้เป็นโมฆะสำหรับผู้นั้น และศูนย์การศึกษาพิเศษ  เขตการศึกษา ๔ จังหวัดตรัง  จะไม่คืนค่าสมัครส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สมัครด้วย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ารประกาศรายชื่อผู้มีสิทธิเข้ารับการประเมินความรู้ความสามารถ ทักษะ และสมรรถนะ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กำหนดวัน เวลา สถานที่ในการ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ารศึกษาพิเศษ  เขตการศึกษา ๔  จังหวัดตร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ะประกาศรายชื่อผู้มีสิทธิเข้ารับการประเมิน</w:t>
      </w:r>
      <w:r>
        <w:rPr>
          <w:rFonts w:ascii="TH SarabunPSK" w:hAnsi="TH SarabunPSK" w:cs="TH SarabunPSK"/>
          <w:color w:val="0F243E"/>
          <w:spacing w:val="-12"/>
          <w:sz w:val="32"/>
          <w:sz w:val="32"/>
          <w:szCs w:val="32"/>
        </w:rPr>
        <w:t>ความรู้ความสามารถ ทักษะ และสมรรถนะ และกำหนดวัน เวลา สถานที่ในการประเมินใน</w:t>
      </w:r>
      <w:r>
        <w:rPr>
          <w:rFonts w:ascii="TH SarabunPSK" w:hAnsi="TH SarabunPSK" w:cs="TH SarabunPSK"/>
          <w:b/>
          <w:b/>
          <w:bCs/>
          <w:color w:val="0F243E"/>
          <w:spacing w:val="-12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F243E"/>
          <w:spacing w:val="-12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color w:val="0F243E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pacing w:val="-1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F243E"/>
          <w:spacing w:val="-12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  <w:spacing w:val="-12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ูนย์การศึกษาพิเศษ เขตการศึกษา ๔ จังหวัดตรัง และทา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www.specialcenter4trang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เกณฑ์และวิธี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ลือก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สมัครต้องได้รับการประเมินความรู้ความสามารถ ทักษะ และสมรรถนะ ด้วยวิธีการประเมิน ดังนี้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หลักเกณฑ์การ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ัด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F243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  <w:u w:val="single"/>
              </w:rPr>
              <w:t>การประเมินส่วนที่ ๑ ภาคความรู้ความสามารถ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 ระเบียบและกฎหมายเกี่ยวกับการศึกษาที่มีผลบังคับใช้ใน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 ระเบียบและกฎหมายเกี่ยวกับการปฏิบัติ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๓ ความรู้ทั่วไปเกี่ยวกับเหตุการณ์ปัจจุบันด้านการเมือง เศรษฐกิจ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๔  ความสามารถทางด้านการศึกษา วิชาชีพครู  การปฏิบัติราช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ทักษะทางด้านการเรียนการสอน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การศึกษา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F243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  <w:u w:val="single"/>
              </w:rPr>
              <w:t>การประเมินส่วนที่ ๒ ภาค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F243E"/>
                <w:sz w:val="32"/>
                <w:sz w:val="32"/>
                <w:szCs w:val="32"/>
                <w:u w:val="single"/>
              </w:rPr>
              <w:t>คุณลักษณะความเหมาะสมกับตำแหน่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เจตคติต่อการทำงานกับเด็กพ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 มนุษยสัมพันธ์  การประสา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 การคิดวิ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๔  ความคิดริเริ่ม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๕  การสื่อสารโดยการพ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F243E"/>
          <w:spacing w:val="-8"/>
          <w:sz w:val="16"/>
          <w:szCs w:val="16"/>
        </w:rPr>
      </w:pPr>
      <w:r>
        <w:rPr>
          <w:rFonts w:cs="TH SarabunPSK" w:ascii="TH SarabunPSK" w:hAnsi="TH SarabunPSK"/>
          <w:color w:val="0F243E"/>
          <w:spacing w:val="-8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ศูนย์การศึกษาพิเศษ  เขตการศึกษา  ๔  จังหวัดตรัง  กำหนดวันประเมิน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  ในวันที่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pacing w:val="-8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color w:val="0F243E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pacing w:val="-8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F243E"/>
          <w:spacing w:val="-8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ศูนย์การศึกษาพิเศษ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ขตการศึกษา ๔ จังหวัดตรั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487045</wp:posOffset>
                </wp:positionV>
                <wp:extent cx="15659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F243E"/>
                                <w:sz w:val="32"/>
                                <w:sz w:val="32"/>
                                <w:szCs w:val="32"/>
                              </w:rPr>
                              <w:t>เกณฑ์การตัดส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0F243E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7pt;mso-wrap-distance-left:9.05pt;mso-wrap-distance-right:9.05pt;mso-wrap-distance-top:0pt;mso-wrap-distance-bottom:0pt;margin-top:38.3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F243E"/>
                          <w:sz w:val="32"/>
                          <w:sz w:val="32"/>
                          <w:szCs w:val="32"/>
                        </w:rPr>
                        <w:t>เกณฑ์การตัดสิน</w:t>
                      </w:r>
                      <w:r>
                        <w:rPr>
                          <w:rFonts w:cs="TH SarabunPSK" w:ascii="TH SarabunPSK" w:hAnsi="TH SarabunPSK"/>
                          <w:color w:val="0F243E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-17335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3.6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ตัดสินถือเป็นเด็ดขาด จะเรียกร้องสิทธิใด ๆ ไม่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ที่จะถือว่าเป็นผู้ที่ผ่า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ือกจะต้องเป็นผู้ที่ได้คะแนนในการประเมินความรู้ความสามารถ ทักษะ และสมรรถนะ แต่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ต่ำกว่าร้อยละ ๖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วมทุกภาคไม่ต่ำกว่าร้อยละ ๖๐ โดยเรียงลำดับจากผู้ที่ได้คะแนนสูงสุดลงมาตามลำดับ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รณีผู้ที่ผ่านการคัดเลื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คะแน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ท่ากัน จะให้ผู้ที่ได้คะแนนจากการประเม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รู้ความสามารถมากกว่าเป็น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ผู้อยู่ในลำดับที่สูงกว่า  และหากคะแนนในการประเมิน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ความรู้ความสามารถ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ท่ากัน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ที่ได้คะแนนภา</w:t>
      </w:r>
      <w:r>
        <w:rPr>
          <w:rFonts w:ascii="TH SarabunPSK" w:hAnsi="TH SarabunPSK" w:eastAsia="AngsanaNew-Bold" w:cs="TH SarabunPSK"/>
          <w:color w:val="0F243E"/>
          <w:sz w:val="32"/>
          <w:sz w:val="32"/>
          <w:szCs w:val="32"/>
        </w:rPr>
        <w:t>ค</w:t>
      </w:r>
      <w:r>
        <w:rPr>
          <w:rFonts w:ascii="TH SarabunPSK" w:hAnsi="TH SarabunPSK" w:eastAsia="AngsanaNew-Bold" w:cs="TH SarabunPSK"/>
          <w:color w:val="0F243E"/>
          <w:sz w:val="32"/>
          <w:sz w:val="32"/>
          <w:szCs w:val="32"/>
        </w:rPr>
        <w:t>คุณลักษณะความเหมาะสมกับตำแหน่ง</w:t>
      </w:r>
      <w:r>
        <w:rPr>
          <w:rFonts w:ascii="TH SarabunPSK" w:hAnsi="TH SarabunPSK" w:eastAsia="AngsanaNew-Bold" w:cs="TH SarabunPSK"/>
          <w:color w:val="0F243E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อยู่ในลำดับที่สูงกว่า หากคะแนนภา</w:t>
      </w:r>
      <w:r>
        <w:rPr>
          <w:rFonts w:ascii="TH SarabunPSK" w:hAnsi="TH SarabunPSK" w:eastAsia="AngsanaNew-Bold" w:cs="TH SarabunPSK"/>
          <w:color w:val="0F243E"/>
          <w:sz w:val="32"/>
          <w:sz w:val="32"/>
          <w:szCs w:val="32"/>
        </w:rPr>
        <w:t>ค</w:t>
      </w:r>
      <w:r>
        <w:rPr>
          <w:rFonts w:ascii="TH SarabunPSK" w:hAnsi="TH SarabunPSK" w:eastAsia="AngsanaNew-Bold" w:cs="TH SarabunPSK"/>
          <w:color w:val="0F243E"/>
          <w:sz w:val="32"/>
          <w:sz w:val="32"/>
          <w:szCs w:val="32"/>
        </w:rPr>
        <w:t>คุณลักษณะความเหมาะส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ท่ากัน 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ำดับที่ก่อนหลังในการสมัค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ประกาศรายชื่อและการขึ้นบัญชีรายชื่อผู้ผ่าน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ลือ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ศูนย์การศึกษาพิเศษ  เขตการศึกษา ๔ จังหวัดตรัง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ประกาศรายชื่อผู้ผ่า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ือกตามลำดับ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คะแนนสอบ ณ ศูนย์การศึกษาพิเศษ เขตการศึกษา ๔ จังหวัดตรังและทา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b/>
          <w:bCs/>
          <w:color w:val="0F243E"/>
          <w:spacing w:val="-6"/>
          <w:sz w:val="32"/>
          <w:szCs w:val="32"/>
        </w:rPr>
        <w:t>www.specialcenter4trang.go.th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โดยบัญชีรายชื่อดังกล่าวให้เป็นอันยกเลิกหรือสิ้นผลไปเมื่อ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เลือกครบกำหนด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ับแต่วันขึ้นบัญช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รจัดทำสัญญาจ้า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ทำสัญญาจ้า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ผ่าน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ลือก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ศูนย์การศึกษาพิเศษ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ขตการศึกษา ๔ จังหวัดตรัง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 จะเรียกรายงานตัวและจัดทำสัญญาจ้างตามบัญชีรายชื่อ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ผู้ผ่านการ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มื่อได้รับการแจ้งโอนงบประมา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color w:val="0F243E"/>
          <w:szCs w:val="24"/>
        </w:rPr>
      </w:pPr>
      <w:r>
        <w:rPr>
          <w:rFonts w:eastAsia="TH SarabunPSK" w:cs="TH SarabunPSK" w:ascii="TH SarabunPSK" w:hAnsi="TH SarabunPSK"/>
          <w:color w:val="0F243E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๗  ตุล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  <w:drawing>
          <wp:inline distT="0" distB="0" distL="0" distR="0">
            <wp:extent cx="2267585" cy="5105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66" t="71271" r="39835" b="2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มนตรี  รัตนมณี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ผู้อำนวยการ  รักษาราชการแทน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ศูนย์การศึกษาพิเศษ  เขตการศึกษา ๔ จังหวัดตรัง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color w:val="0F243E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88"/>
        <w:gridCol w:w="1889"/>
        <w:gridCol w:w="1276"/>
        <w:gridCol w:w="294"/>
        <w:gridCol w:w="326"/>
        <w:gridCol w:w="1322"/>
        <w:gridCol w:w="326"/>
        <w:gridCol w:w="141"/>
      </w:tblGrid>
      <w:tr>
        <w:trPr>
          <w:trHeight w:val="58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40"/>
                <w:szCs w:val="40"/>
              </w:rPr>
              <w:t>*</w:t>
            </w:r>
          </w:p>
        </w:tc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รับสมัครบุคคลเพื่อการ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คัด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เลือกเป็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ผู้ปฏิบัติงานให้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ราชการ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 xml:space="preserve">ณ    ศูนย์การศึกษาพิเศษ เขตการศึกษา ๔ จังหวัดตรัง  ตั้งแต่วันที่ 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ตุลาคม  ๒๕๕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</w:rPr>
            </w:pP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ไม่เว้นวันหยุดราชกา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8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40"/>
                <w:szCs w:val="40"/>
              </w:rPr>
              <w:t>*</w:t>
            </w:r>
          </w:p>
        </w:tc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ประกาศรายชื่อผู้มีสิทธิเข้ารับการประเมินความรู้ความสามารถ ทักษะ และสมรรถน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</w:rPr>
            </w:pP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ณ   ศูนย์การศึกษาพิเศษ เขตการศึกษา ๔  จังหวัดตรัง  ภายใ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4"/>
                <w:sz w:val="34"/>
                <w:szCs w:val="34"/>
              </w:rPr>
              <w:t xml:space="preserve">วันที่  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ตุลาคม  ๒๕๕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1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</w:rPr>
            </w:pP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 xml:space="preserve">และทางเวปไซด์ </w:t>
            </w:r>
            <w:r>
              <w:rPr>
                <w:rFonts w:cs="TH SarabunPSK" w:ascii="TH SarabunPSK" w:hAnsi="TH SarabunPSK"/>
                <w:b/>
                <w:bCs/>
                <w:color w:val="0F243E"/>
                <w:spacing w:val="-6"/>
                <w:sz w:val="32"/>
                <w:szCs w:val="32"/>
              </w:rPr>
              <w:t>www.specialcenter4trang.go.th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8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40"/>
                <w:szCs w:val="40"/>
              </w:rPr>
              <w:t>*</w:t>
            </w:r>
          </w:p>
        </w:tc>
        <w:tc>
          <w:tcPr>
            <w:tcW w:w="667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ประเมินความรู้ความสามารถ ทักษะ และสมรรถน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ณ    ศูนย์การศึกษาพิเศษ  เขตการศึกษา ๔ จังหวัดตรัง</w:t>
            </w:r>
            <w:r>
              <w:rPr>
                <w:rFonts w:ascii="TH SarabunPSK" w:hAnsi="TH SarabunPSK" w:cs="TH SarabunPSK"/>
                <w:color w:val="0F243E"/>
                <w:sz w:val="33"/>
                <w:sz w:val="33"/>
                <w:szCs w:val="33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3"/>
                <w:szCs w:val="33"/>
              </w:rPr>
            </w:pPr>
            <w:r>
              <w:rPr>
                <w:rFonts w:cs="TH SarabunPSK" w:ascii="TH SarabunPSK" w:hAnsi="TH SarabunPSK"/>
                <w:color w:val="0F243E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3"/>
                <w:sz w:val="33"/>
                <w:szCs w:val="33"/>
              </w:rPr>
              <w:t xml:space="preserve">ภายในวันที่ 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ตุลาคม  ๒๕๕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3"/>
                <w:sz w:val="33"/>
                <w:szCs w:val="33"/>
              </w:rPr>
              <w:t>เวลา  ๐๙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3"/>
                <w:szCs w:val="33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3"/>
                <w:sz w:val="33"/>
                <w:szCs w:val="33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33"/>
                <w:szCs w:val="33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3"/>
                <w:sz w:val="33"/>
                <w:szCs w:val="33"/>
              </w:rPr>
              <w:t>เป็นต้นไป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3"/>
                <w:szCs w:val="33"/>
              </w:rPr>
              <w:t>(</w:t>
            </w:r>
            <w:r>
              <w:rPr>
                <w:rFonts w:ascii="TH SarabunPSK" w:hAnsi="TH SarabunPSK" w:cs="TH SarabunPSK"/>
                <w:color w:val="0F243E"/>
                <w:sz w:val="33"/>
                <w:sz w:val="33"/>
                <w:szCs w:val="33"/>
              </w:rPr>
              <w:t>รายละเอียดตามกำหนด</w:t>
            </w: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ในประกาศรายชื่อผู้มีสิทธ</w:t>
            </w: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ิ</w:t>
            </w: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เข้ารับการประเมินสมรรถนะขอ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ศูนย์การศึกษาพิเศษ  เขตการศึกษา  ๔</w:t>
            </w: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>จังหวัดตรัง</w:t>
            </w:r>
            <w:r>
              <w:rPr>
                <w:rFonts w:ascii="TH SarabunPSK" w:hAnsi="TH SarabunPSK" w:cs="TH SarabunPSK"/>
                <w:color w:val="0F243E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8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40"/>
                <w:szCs w:val="40"/>
              </w:rPr>
              <w:t>*</w:t>
            </w:r>
          </w:p>
        </w:tc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ประกาศรายชื่อและขึ้นบัญชีรายชื่อผู้ผ่านการ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คัด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เลือก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ณ   ศูนย์การศึกษาพิเศษ เขตการศึกษา ๔ จังหวัดตรัง</w:t>
            </w:r>
            <w:r>
              <w:rPr>
                <w:rFonts w:ascii="TH SarabunPSK" w:hAnsi="TH SarabunPSK" w:cs="TH SarabunPSK"/>
                <w:color w:val="0F243E"/>
                <w:spacing w:val="-22"/>
                <w:sz w:val="32"/>
                <w:sz w:val="32"/>
                <w:szCs w:val="32"/>
              </w:rPr>
              <w:t xml:space="preserve">    จะประกาศ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ายชื่อและขึ้นบัญชีผู้ผ่านการ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ด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ลือก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ภายในวันที่ 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ตุลาคม  ๒๕๕๙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และทางเวปไซด์   </w:t>
            </w:r>
            <w:r>
              <w:rPr>
                <w:rFonts w:cs="TH SarabunPSK" w:ascii="TH SarabunPSK" w:hAnsi="TH SarabunPSK"/>
                <w:b/>
                <w:bCs/>
                <w:color w:val="0F243E"/>
                <w:spacing w:val="-6"/>
                <w:sz w:val="32"/>
                <w:szCs w:val="32"/>
              </w:rPr>
              <w:t>www.specialcenter4trang.go.t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F243E"/>
                <w:sz w:val="34"/>
                <w:szCs w:val="34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8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40"/>
                <w:szCs w:val="40"/>
              </w:rPr>
              <w:t>*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 w:val="36"/>
                <w:szCs w:val="36"/>
              </w:rPr>
              <w:t>รายงานตัวและทำสัญญาจ้าง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525" w:hRule="atLeast"/>
        </w:trPr>
        <w:tc>
          <w:tcPr>
            <w:tcW w:w="11624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F243E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4"/>
                <w:szCs w:val="34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color w:val="0F243E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F243E"/>
                <w:spacing w:val="-4"/>
                <w:sz w:val="32"/>
                <w:sz w:val="32"/>
                <w:szCs w:val="32"/>
              </w:rPr>
              <w:t>ศูนย์การศึกษาพิเศษ  เขตการศึกษา ๔ จังหวัดตรัง</w:t>
            </w:r>
            <w:r>
              <w:rPr>
                <w:rFonts w:ascii="TH SarabunPSK" w:hAnsi="TH SarabunPSK" w:cs="TH SarabunPSK"/>
                <w:color w:val="0F243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pacing w:val="-8"/>
                <w:sz w:val="32"/>
                <w:sz w:val="32"/>
                <w:szCs w:val="32"/>
              </w:rPr>
              <w:t>จะเรียกรายงานตัวและจัดทำสัญญาจ้างตามบัญชีรายช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F243E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F243E"/>
                <w:spacing w:val="-8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F243E"/>
                <w:spacing w:val="-8"/>
                <w:sz w:val="32"/>
                <w:sz w:val="32"/>
                <w:szCs w:val="32"/>
              </w:rPr>
              <w:t>ผู้ผ่านการ</w:t>
            </w:r>
            <w:r>
              <w:rPr>
                <w:rFonts w:ascii="TH SarabunPSK" w:hAnsi="TH SarabunPSK" w:cs="TH SarabunPSK"/>
                <w:color w:val="0F243E"/>
                <w:spacing w:val="-8"/>
                <w:sz w:val="32"/>
                <w:sz w:val="32"/>
                <w:szCs w:val="32"/>
              </w:rPr>
              <w:t>คัด</w:t>
            </w:r>
            <w:r>
              <w:rPr>
                <w:rFonts w:ascii="TH SarabunPSK" w:hAnsi="TH SarabunPSK" w:cs="TH SarabunPSK"/>
                <w:color w:val="0F243E"/>
                <w:spacing w:val="-8"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ามลำดับ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 xml:space="preserve"> เมื่อได้รับการแจ้งโอนงบประมาณ</w:t>
            </w:r>
          </w:p>
        </w:tc>
      </w:tr>
      <w:tr>
        <w:trPr>
          <w:trHeight w:val="525" w:hRule="atLeast"/>
        </w:trPr>
        <w:tc>
          <w:tcPr>
            <w:tcW w:w="116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F243E"/>
              </w:rPr>
            </w:pPr>
            <w:r>
              <w:rPr>
                <w:rFonts w:cs="TH SarabunPSK" w:ascii="TH SarabunPSK" w:hAnsi="TH SarabunPSK"/>
                <w:color w:val="0F243E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อกสารแนบท้ายประกาศ ศูนย์การศึกษาพิเศษ เขตการศึกษา ๔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สมัครบุคคลเพื่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ลือกเป็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ปฏิบัติงานให้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รูประจำห้องเรียนคู่ขนานสำหรับบุคคลออทิสติ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pacing w:val="-8"/>
          <w:sz w:val="32"/>
          <w:sz w:val="32"/>
          <w:szCs w:val="32"/>
        </w:rPr>
        <w:t>ระเบียบปฏิบัติเกี่ยวกับการประเมินความรู้ความสามารถ ทักษะ และสมรรถนะ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งกายให้สุภาพเรียบร้อยตามประเพณีนิยมและประพฤติตนเป็นสุภาพช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pacing w:val="8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pacing w:val="8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8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8"/>
          <w:sz w:val="32"/>
          <w:sz w:val="32"/>
          <w:szCs w:val="32"/>
        </w:rPr>
        <w:t>เป็นหน้าที่ของผู้สมัครจะต้องทราบวัน เวลา สถานที่ในการประเมินความรู้</w:t>
      </w:r>
      <w:r>
        <w:rPr>
          <w:rFonts w:ascii="TH SarabunPSK" w:hAnsi="TH SarabunPSK" w:cs="TH SarabunPSK"/>
          <w:color w:val="0F243E"/>
          <w:spacing w:val="6"/>
          <w:sz w:val="32"/>
          <w:sz w:val="32"/>
          <w:szCs w:val="32"/>
        </w:rPr>
        <w:t>ความสามารถ ทักษะ และสมรรถนะ</w:t>
      </w:r>
      <w:r>
        <w:rPr>
          <w:rFonts w:cs="TH SarabunPSK" w:ascii="TH SarabunPSK" w:hAnsi="TH SarabunPSK"/>
          <w:color w:val="0F243E"/>
          <w:spacing w:val="6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</w:t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นำบัตรประจำตัวผู้สมัคร หรือบัตรประจำตัวประชาชน หรือบัตรที่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ทางราชการออกให้ไปในวันประเมินความรู้ความสามารถ ทักษะ และสมรรถนะทุกครั้ง หากไม่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ตรใดบัตรหนึ่ง กรรมกา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เจ้าหน้าที่ควบคุมการประเมินความรู้ความสามารถ ทักษะ และสมรรถนะ อาจพิจารณาไม่อนุญาตให้เข้ารับการประเมินความรู้ความสามารถ ทักษะ และสมรรถนะก็ได้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ารเข้ารับการประเมินความรู้ความสามารถ ทักษะ และสมรรถนะ โดยวิธีการส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เขียน ต้องปฏิบัติดังนี้</w:t>
      </w:r>
    </w:p>
    <w:p>
      <w:pPr>
        <w:pStyle w:val="Normal"/>
        <w:jc w:val="both"/>
        <w:rPr>
          <w:rFonts w:ascii="TH SarabunPSK" w:hAnsi="TH SarabunPSK" w:cs="TH SarabunPSK"/>
          <w:color w:val="0F243E"/>
          <w:spacing w:val="-6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ห้ามนำเครื่องมือและอุปกรณ์สื่อสารอิเล็กทรอนิกส์ทุกชนิดเข้าไปในห้องสอบ</w:t>
      </w:r>
    </w:p>
    <w:p>
      <w:pPr>
        <w:pStyle w:val="Normal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ไปถึงสถานที่ประเมินก่อนเริ่มเวลาประเมินไม่น้อย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ท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จะเข้าห้องสอบได้ก็ต่อเมื่อได้รับอนุญาตจากกรรมการหรือเจ้าหน้าที่ควบคุมการประเมินแล้ว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เชื่อฟังและปฏิบัติตามคำสั่งและคำแนะนำของกรรมการหรือเจ้าหน้าที่ควบคุมการประเมินโดยเคร่งครั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้องเข้าประเมินกับกรรมการตามที่เจ้าหน้าที่ดำเนินการประเมินกำหนดให้เท่านั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F243E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ผู้เข้าสอบที่ไปถึงห้องสอบหลังจากเวลาที่กำหนดเริ่มสอบในตารางการประเม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ปแล้ว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ที จะไม่ได้รับอนุญาตให้เข้าสอบ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อยู่ในห้องประเมินขณะประเมินต้องไม่พูดหรือติดต่อกับผู้เข้ารับ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เมินอื่นหรือบุคคลภายนอก และไม่ออกจากห้องประเมินเว้นแต่จะได้รับอนุญาต และอยู่ใน              ความดูแลของคณะกรรมการหรือเจ้าหน้าที่ควบคุมการประเมินฯ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้าสอบเสร็จก่อนเวลาและส่งคำตอบนั้นแล้ว ต้องได้รับอนุญาตจากคณะกรรมการหรือเจ้าหน้าที่ควบคุมการประเมินก่อน จึงจะออกจากห้องประเมินได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แบบทดสอบ กระดาษคำตอบที่ใช้ในการประเมินจะนำออกจากห้องประเม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ได้ เว้นแต่คณะกรรมการหรือเจ้าหน้าที่ควบคุมการประเมินอนุญาตเท่านั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เมื่อหมดเวลาและคณะกรรมการหรือเจ้าหน้าที่ควบคุมการประเมินให้หยุ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ตอบจะต้องหยุดทันที แต่จะออกจากห้องประเมินได้ต่อเมื่อคณะกรรมการหรือเจ้าหน้าที่ควบคุม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เมินได้อนุญาตแล้ว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ใดไม่ปฏิบัติตามระเบียบปฏิบัติเกี่ยวกับการประเมินนี้ หรือผู้ใดทุจริต หรือพยายามทุจร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จไม่ได้รับอนุญาตให้เข้ารับการประเมินความรู้ความสามารถ ทักษะ และสมรรถนะ และคณะกรรมการดำเนินการสรรหาและเลือกสรรอาจจะพิจารณาสั่งงดการให้คะแนนก็ได้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ผู้ใดไม่มาภายในกำหนด วัน เวลา และสถานที่ดังกล่าว ถือว่าสละสิทธิ์และไม่มีสิทธ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รับการประเมินความรู้ความสามารถ ทักษะ และสมรรถนะครั้งนี้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1:00Z</dcterms:created>
  <dc:creator>user</dc:creator>
  <dc:description/>
  <cp:keywords/>
  <dc:language>en-US</dc:language>
  <cp:lastModifiedBy>Speced4</cp:lastModifiedBy>
  <cp:lastPrinted>2016-10-06T17:11:00Z</cp:lastPrinted>
  <dcterms:modified xsi:type="dcterms:W3CDTF">2016-10-10T00:44:00Z</dcterms:modified>
  <cp:revision>77</cp:revision>
  <dc:subject/>
  <dc:title>บทที่ 1</dc:title>
</cp:coreProperties>
</file>