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1595</wp:posOffset>
                </wp:positionV>
                <wp:extent cx="6330315" cy="22161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221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4.85pt;width:498.4pt;height:174.4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8pt;margin-top:14pt;width:436.8pt;height:134.25pt;mso-wrap-style:none;v-text-anchor:middle" type="_x0000_t136">
            <v:path textpathok="t"/>
            <v:textpath on="t" fitshape="t" string="กลุ่มบริหารทั่วไป" style="font-family:&quot;TH Kodchasal&quot;;font-size:12pt"/>
            <v:fill o:detectmouseclick="t" type="solid" color2="#1c93f5"/>
            <v:stroke color="#4e6128" weight="9360" joinstyle="miter" endcap="flat"/>
            <w10:wrap type="none"/>
          </v:shape>
        </w:pic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66675</wp:posOffset>
            </wp:positionV>
            <wp:extent cx="6221730" cy="4501515"/>
            <wp:effectExtent l="0" t="0" r="0" b="0"/>
            <wp:wrapNone/>
            <wp:docPr id="3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835</wp:posOffset>
                </wp:positionH>
                <wp:positionV relativeFrom="paragraph">
                  <wp:posOffset>582930</wp:posOffset>
                </wp:positionV>
                <wp:extent cx="373507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3pt;mso-wrap-distance-left:9.05pt;mso-wrap-distance-right:9.05pt;mso-wrap-distance-top:0pt;mso-wrap-distance-bottom:0pt;margin-top:45.9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66040</wp:posOffset>
            </wp:positionV>
            <wp:extent cx="885825" cy="11430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10160</wp:posOffset>
                </wp:positionV>
                <wp:extent cx="3735070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นปฏิบัติการ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65 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รงเรียนควนเนียงวิทย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3pt;mso-wrap-distance-left:9.05pt;mso-wrap-distance-right:9.05pt;mso-wrap-distance-top:0pt;mso-wrap-distance-bottom:0pt;margin-top:0.8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นปฏิบัติการประจำป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565 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รงเรียนควนเนียงวิทย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jc w:val="right"/>
        <w:rPr/>
      </w:pPr>
      <w:r>
        <w:rPr>
          <w:rFonts w:ascii="TH SarabunPSK" w:hAnsi="TH SarabunPSK" w:cs="TH SarabunPSK"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ิจกรรม ประจำปีงบประมาณ </w:t>
      </w:r>
      <w:r>
        <w:rPr>
          <w:rFonts w:cs="TH SarabunPSK" w:ascii="TH SarabunPSK" w:hAnsi="TH SarabunPSK"/>
          <w:sz w:val="44"/>
          <w:szCs w:val="44"/>
        </w:rPr>
        <w:t>256</w:t>
      </w:r>
      <w:r>
        <w:rPr>
          <w:rFonts w:cs="TH SarabunPSK" w:ascii="TH SarabunPSK" w:hAnsi="TH SarabunPSK"/>
          <w:sz w:val="44"/>
          <w:szCs w:val="44"/>
        </w:rPr>
        <w:t>5</w:t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กลุ่มบริหารทั่วไป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97"/>
        <w:gridCol w:w="919"/>
        <w:gridCol w:w="993"/>
        <w:gridCol w:w="1134"/>
        <w:gridCol w:w="1134"/>
        <w:gridCol w:w="1275"/>
      </w:tblGrid>
      <w:tr>
        <w:trPr>
          <w:trHeight w:val="6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4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สร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กิจกรรม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รับปรุงและพัฒนาระบบบริหารจัดการกลุ่มบริหารทั่วไ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ปรุงและพัฒนาระบบบริหารจัดการกลุ่มบริหารทั่วไ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นฤภัค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โรงเรียนปลอดขย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ธนาคารขยะรีไซเคิล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ผึ้งแตกรัง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Big Cleaning Day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ูแลบำรุงรักษาจัดบรรยากาศเขตพื้นที่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สียงตามสายประชาสัมพันธ์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ุ๋ยชีวภา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ุวิมล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สตทัศน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อุปกรณ์สื่องานโสตทัศนศึกษ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ฐิติพงศ์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หยัดพลัง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สว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ัมพันธ์ชุมช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ัมพันธ์ชุมช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ลัดดา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สารประชาสัมพันธ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งานประชาสัมพันธ์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ารประชาสัมพันธ์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สียงตามสาย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ของหายได้คืน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อร์ดประชาสัมพันธ์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ื่อสารมวลช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ุ่งทิวา</w:t>
            </w:r>
          </w:p>
        </w:tc>
      </w:tr>
    </w:tbl>
    <w:p>
      <w:pPr>
        <w:pStyle w:val="Normal"/>
        <w:spacing w:before="240" w:after="0"/>
        <w:contextualSpacing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137160</wp:posOffset>
                </wp:positionV>
                <wp:extent cx="373507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3pt;mso-wrap-distance-left:9.05pt;mso-wrap-distance-right:9.05pt;mso-wrap-distance-top:0pt;mso-wrap-distance-bottom:0pt;margin-top:10.8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840</wp:posOffset>
                </wp:positionH>
                <wp:positionV relativeFrom="paragraph">
                  <wp:posOffset>-87630</wp:posOffset>
                </wp:positionV>
                <wp:extent cx="3735070" cy="29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นปฏิบัติการ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65 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รงเรียนควนเนียงวิทย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3pt;mso-wrap-distance-left:9.05pt;mso-wrap-distance-right:9.05pt;mso-wrap-distance-top:0pt;mso-wrap-distance-bottom:0pt;margin-top:-6.9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นปฏิบัติการประจำป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565 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รงเรียนควนเนียงวิทย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97"/>
        <w:gridCol w:w="919"/>
        <w:gridCol w:w="993"/>
        <w:gridCol w:w="1134"/>
        <w:gridCol w:w="1134"/>
        <w:gridCol w:w="127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64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6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sz w:val="28"/>
              </w:rPr>
              <w:t>.6</w:t>
            </w: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สร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กิจกรรม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สุขภาพดี ชีวีมีสุ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งานพยาบาลและโภชนาก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ลธิชา  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 ปรับปรุงซ่อมแซมอาคารสถานที่และสาธารณูปโภ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ศ์พันธ์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จัดจ้างเพื่อพัฒนา ปรับปรุงซ่อมแซมอาคารสถานที่ เครื่องมือ อุปกรณ์ เและสาธารณูปโภ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ภูมิทัศน์สว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ชลธิชา  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พฤกษศาสตร์และปรับภูมิทัศน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นัก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รรณี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นักเรีย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ปรับปรุงโรงอาห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สว</w:t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รงอาหา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559" w:right="1134" w:gutter="0" w:header="0" w:top="510" w:footer="708" w:bottom="764"/>
          <w:pgNumType w:start="96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contextualSpacing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0</wp:posOffset>
                </wp:positionH>
                <wp:positionV relativeFrom="paragraph">
                  <wp:posOffset>274320</wp:posOffset>
                </wp:positionV>
                <wp:extent cx="3735070" cy="292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3pt;mso-wrap-distance-left:9.05pt;mso-wrap-distance-right:9.05pt;mso-wrap-distance-top:0pt;mso-wrap-distance-bottom:0pt;margin-top:21.6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และพัฒนาระบบบริหารจัดการกลุ่มบริหารทั่วไป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มาตรฐานการศึกษา 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2.2, 2.5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ขสต วาร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องกลยุทธ์โรงเรียนควนเนียงวิทยา ข้อที่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แผนงาน ข้อที่  ท</w:t>
      </w:r>
      <w:r>
        <w:rPr>
          <w:rFonts w:eastAsia="Times New Roman" w:cs="TH SarabunPSK" w:ascii="TH SarabunPSK" w:hAnsi="TH SarabunPSK"/>
          <w:sz w:val="32"/>
          <w:szCs w:val="32"/>
        </w:rPr>
        <w:t>.2</w:t>
      </w:r>
    </w:p>
    <w:tbl>
      <w:tblPr>
        <w:tblW w:w="15452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22"/>
        <w:gridCol w:w="2268"/>
        <w:gridCol w:w="1797"/>
        <w:gridCol w:w="1692"/>
        <w:gridCol w:w="1692"/>
        <w:gridCol w:w="1693"/>
        <w:gridCol w:w="1489"/>
      </w:tblGrid>
      <w:tr>
        <w:trPr>
          <w:trHeight w:val="38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4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ธนาคารขยะรี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เคิล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g Cleaning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ay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ผึ้งแตกรัง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ปลอด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ิจกรรมดูแลบำรุงรักษ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ดบรรยากาศเขตพื้นที่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ุ๋ยชีวภาพ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สภาพแวดล้อมห้องสำนักงานบริหารทั่วไปให้เหมาะสมต่อการปฏิบัติ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ให้บริการด้านต่าง ๆ แก่นักเรียนและ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ปฏิบัติงานได้สะดวกรวดเร็วและมีประสิทธิภา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กลุ่มบริหารงานทั่วไปได้รับการส่งเสริมประสิทธิภาพในการปฏิบัติงาน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กลุ่มบริหารงานทั่วไปปฏิบัติงานมีประสิทธิภาพดี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นฤภัค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ซุวายบะห์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ูสุวิมล 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ณะทำง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โรงเรียนปลอดขยะ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มาตรฐานการศึกษา 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ขสต วาระที่ </w:t>
      </w:r>
      <w:r>
        <w:rPr>
          <w:rFonts w:cs="TH SarabunPSK" w:ascii="TH SarabunPSK" w:hAnsi="TH SarabunPSK"/>
          <w:sz w:val="32"/>
          <w:szCs w:val="32"/>
        </w:rPr>
        <w:t>1, 6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กลยุทธ์โรงเรียนควนเนียงวิทยา ข้อ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แผนงาน ข้อที่ 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15452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22"/>
        <w:gridCol w:w="2268"/>
        <w:gridCol w:w="1797"/>
        <w:gridCol w:w="1692"/>
        <w:gridCol w:w="1692"/>
        <w:gridCol w:w="1693"/>
        <w:gridCol w:w="1489"/>
      </w:tblGrid>
      <w:tr>
        <w:trPr>
          <w:trHeight w:val="38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1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ธนาคารขยะรี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เคิล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g Cleaning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ay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ผึ้งแตกรัง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ปลอด 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ดูแลบำรุงรั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บรรยากาศเขตพื้นที่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ุ๋ยชีวภาพ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ตระหนัก จิตสำนึก การอนุรักษ์สิ่งแวดล้อมให้เกิดกับนักเรียน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วิธีและสามารถดำเนินการกำจัดขยะอย่างครบวงจร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มลพิษจากขยะ ให้โรงเรียนเป็นสถานศึกษาที่ปราศจากขยะ โรงเรียนสวยงาม ร่มรื่นปลอด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และนักเรีย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ระหนัก จิตสำนึก การอนุรักษ์สิ่งแวดล้อมให้เกิดกับนักเรียน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บุคลากรและ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วิธีและสามารถดำเนินการกำจัดขยะอย่างครบวงจร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เป็นสถานศึกษาที่ปราศจากขย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งเรียนสวยงาม ร่มรื่นปลอดภั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สุวิมล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ทำง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โสตทัศ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มาตรฐานการศึกษา ที่ </w:t>
      </w:r>
      <w:r>
        <w:rPr>
          <w:rFonts w:cs="TH SarabunPSK" w:ascii="TH SarabunPSK" w:hAnsi="TH SarabunPSK"/>
          <w:sz w:val="32"/>
          <w:szCs w:val="32"/>
          <w:lang w:bidi="ar-SA"/>
        </w:rPr>
        <w:t>1, 2, 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, 2.6, 3.2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ขสต  วาร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Arial" w:ascii="TH SarabunPSK" w:hAnsi="TH SarabunPSK"/>
          <w:sz w:val="32"/>
          <w:szCs w:val="32"/>
        </w:rPr>
        <w:t>,4</w:t>
      </w:r>
    </w:p>
    <w:p>
      <w:pPr>
        <w:pStyle w:val="Normal"/>
        <w:spacing w:before="0" w:after="0"/>
        <w:ind w:firstLine="72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องกลยุทธ์โรงเรียนควนเนียงวิทยา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ระดับแผนงาน ข้อที่ ท</w:t>
      </w:r>
      <w:r>
        <w:rPr>
          <w:rFonts w:cs="TH SarabunPSK" w:ascii="TH SarabunPSK" w:hAnsi="TH SarabunPSK"/>
          <w:sz w:val="32"/>
          <w:szCs w:val="32"/>
        </w:rPr>
        <w:t xml:space="preserve">.2   </w:t>
        <w:tab/>
      </w:r>
    </w:p>
    <w:tbl>
      <w:tblPr>
        <w:tblW w:w="157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409"/>
        <w:gridCol w:w="2835"/>
        <w:gridCol w:w="1276"/>
        <w:gridCol w:w="1134"/>
        <w:gridCol w:w="1134"/>
        <w:gridCol w:w="26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และจัดซ่อมวัสดุ อุปกรณ์ ครุภัณฑ์ งานโสตทัศนศึกษ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ในการให้บริการด้านโสตทัศ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เพิ่มศักยภาพในการให้บริการด้านโสตทัศนศึกษามากขึ้น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สามารถเพิ่มศักยภาพในการให้บริการด้านโสตทัศ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ลัดดา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ซูวายบะห์ </w:t>
            </w:r>
          </w:p>
          <w:p>
            <w:pPr>
              <w:pStyle w:val="Style18"/>
              <w:spacing w:before="0" w:after="0"/>
              <w:ind w:right="-2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ฐิติพงศ์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หัตถชัย 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10" w:right="536" w:gutter="0" w:header="0" w:top="1134" w:footer="708" w:bottom="1559"/>
          <w:pgNumType w:start="96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contextualSpacing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  ประหยัดพลังงาน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มาตรฐานการศึกษา 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ขสต 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กลยุทธ์โรงเรียนควนเนียงวิทยา ข้อ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แผนงาน ข้อ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tbl>
      <w:tblPr>
        <w:tblW w:w="15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35"/>
        <w:gridCol w:w="3260"/>
        <w:gridCol w:w="1560"/>
        <w:gridCol w:w="992"/>
        <w:gridCol w:w="992"/>
        <w:gridCol w:w="992"/>
        <w:gridCol w:w="1560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4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5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ความรู้เกี่ยวกับการประหยัดพลังงานภายในโร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จิตสำนึก สร้างความรู้ ความเข้าใจ ให้นักเรียนตระหนักถึงการอนุรักษ์พลัง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ารถลดปริมาณค่าใช้จ่ายในการใช้ไฟฟ้า น้ำประปา และกระดาษ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สวและคณ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ำป้ายสติ๊กเกอร์เพื่อการประหยัดการใช้ไฟฟ้า ประปา และกระดาษในสำนั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ลูกฝังพฤติกรรมการใช้ไฟฟ้า น้ำประปา และกระดาษ อย่างถูกวิธี และมีประสิทธิ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และบุคลากร ในโรงเรียนมีพฤติกรรมการใช้ไฟฟ้า น้ำประปา และกระดาษ อย่างถูกวิธ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สวและคณ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ันทึกรายจ่าย ค่าไฟฟ้า ค่าน้ำ และค่าจัดซื้อกระดาษในแต่ละเดือนเพื่อเปรียบเทียบความแตกต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ปริมาณการใช้ไฟฟ้าน้ำประปา และกระดาษ ใน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ีปริมาณค่าใช้จ่ายในการใช้ไฟฟ้า น้ำประปา และกระดาษลดลงจาก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บุคลากรในโรงเรียน เข้าร่วมโครงการ 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ละมีพฤติกรรมการใช้ไฟฟ้า น้ำประปา และกระดาษ อย่างถูกวิธ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สวและคณ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 สัมพันธ์ชุมชน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มาตรฐานการศึกษา 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1 , 2.2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ขสต  วาร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กลยุทธ์โรงเรียนควนเนียงวิทยา ข้อ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แผนงาน ข้อที่  ท</w:t>
      </w:r>
      <w:r>
        <w:rPr>
          <w:rFonts w:cs="TH SarabunPSK" w:ascii="TH SarabunPSK" w:hAnsi="TH SarabunPSK"/>
          <w:sz w:val="32"/>
          <w:szCs w:val="32"/>
        </w:rPr>
        <w:t xml:space="preserve">.2 </w:t>
      </w:r>
    </w:p>
    <w:tbl>
      <w:tblPr>
        <w:tblW w:w="15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3477"/>
        <w:gridCol w:w="1275"/>
        <w:gridCol w:w="1134"/>
        <w:gridCol w:w="1134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4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ัมพันธ์ชุมช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สัมพันธ์ไมตรีกับชุมชน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่วมมือวางแผนบริหารจัดการสู่โรงเรียนมาตรฐานสากล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สดงความจงรักภักดีแด่สถาบันชาติ ศาสนาพระมหากษัตริย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ต่างๆของชุมชน เช่น โรงเรียน  วัด อำเภอ  เทศบาลชุมชน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ยงานต่าง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บุคลากรของโรงเรียนเข้าร่วมกิจกรรมสัมพันธ์ชุมชน ตระหนักและเห็นความสำคัญของกิจกรรม เช่น ร่วมบริจาคเงินทำบุญกิจกรรมทอดผ้าป่าสามัคคี  ทอดกฐิน  กิจกรรมสืบทอดประเพณีศิลปวัฒนธรรมของท้องถิ่น  กิจกรรมขวัญกำลังของบุคลากรโรงเรีย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ลัดดา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รรณณพิณ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ดุงศักดิ์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  สื่อสารประชาสัมพันธ์</w:t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กับมาตรฐานการศึกษา ข้อที่ </w:t>
      </w:r>
      <w:r>
        <w:rPr>
          <w:rFonts w:cs="TH SarabunPSK" w:ascii="TH SarabunPSK" w:hAnsi="TH SarabunPSK"/>
          <w:sz w:val="32"/>
          <w:szCs w:val="32"/>
        </w:rPr>
        <w:t xml:space="preserve">1, 2,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ข้อที่ </w:t>
      </w:r>
      <w:r>
        <w:rPr>
          <w:rFonts w:cs="TH SarabunPSK" w:ascii="TH SarabunPSK" w:hAnsi="TH SarabunPSK"/>
          <w:sz w:val="32"/>
          <w:szCs w:val="32"/>
        </w:rPr>
        <w:t xml:space="preserve">1.1, 2.6, 3.2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ขสต  วาระที่ </w:t>
      </w:r>
      <w:r>
        <w:rPr>
          <w:rFonts w:cs="TH SarabunPSK" w:ascii="TH SarabunPSK" w:hAnsi="TH SarabunPSK"/>
          <w:sz w:val="32"/>
          <w:szCs w:val="32"/>
        </w:rPr>
        <w:t>2, 5</w:t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กลยุทธ์โรงเรียนควนเนียงวิทยา ข้อที่ ข้อที่ </w:t>
      </w:r>
      <w:r>
        <w:rPr>
          <w:rFonts w:cs="TH SarabunPSK" w:ascii="TH SarabunPSK" w:hAnsi="TH SarabunPSK"/>
          <w:sz w:val="32"/>
          <w:szCs w:val="32"/>
        </w:rPr>
        <w:t xml:space="preserve">1, 3, 6  </w:t>
      </w:r>
      <w:r>
        <w:rPr>
          <w:rFonts w:ascii="TH SarabunPSK" w:hAnsi="TH SarabunPSK" w:cs="TH SarabunPSK"/>
          <w:sz w:val="32"/>
          <w:sz w:val="32"/>
          <w:szCs w:val="32"/>
        </w:rPr>
        <w:t>ระดับแผนงาน ข้อที่  ท</w:t>
      </w:r>
      <w:r>
        <w:rPr>
          <w:rFonts w:cs="TH SarabunPSK" w:ascii="TH SarabunPSK" w:hAnsi="TH SarabunPSK"/>
          <w:sz w:val="32"/>
          <w:szCs w:val="32"/>
        </w:rPr>
        <w:t>.2</w:t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693"/>
        <w:gridCol w:w="2685"/>
        <w:gridCol w:w="1143"/>
        <w:gridCol w:w="992"/>
        <w:gridCol w:w="991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4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พัฒนางานประชาสัมพันธ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สัมพันธ์ข้อมูลข่าวสารและกิจกรรมของโรงเรียนผ่านทางเว็บไซต์โรงเรียน เพจควนเนียงวิทยา กลุ่มไลน์ประชาสัมพันธ์กลุ่ม สพ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ขสต วารสาร แผ่นพับและป้ายประชาสัมพันธ์โรงเรียนในโอกาสต่าง ๆ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เผยแพร่ข้อมูลข่าวสาร กิจกรรมต่าง ๆ ของโรงเรียนให้หน่วยงานภายนอกและชุมชนรับทราบ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พื่อส่งเสริมความสัมพันธ์อันดีระหว่างโรงเรียนชุมชนและหน่วยงานต่าง ๆ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บริการแก่นักเรียน ครูและบุคลากร หน่วยงานภายนอกและชุมชน ได้รับบริการอย่างทั่วถึ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สามารถประชาสัมพันธ์ข้อมูลข่าวสารและกิจกรรมผ่านทางเว็บไซต์โรงเรียน วารสารแผ่นพับและป้ายประชาสัมพันธ์โรงเรียนในโอกาสต่าง ๆ ให้มีประสิทธิภาพ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สามารถเผยแพร่ข้อมูลข่าวสารกิจกรรมต่าง ๆ ของโรงเรียนให้หน่วยงานภายนอกและชุมชนรับทราบ    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่งเสริมความสัมพันธ์อันดีระหว่างโรงเรียนชุมชนและหน่วยงานต่างๆ</w:t>
            </w:r>
          </w:p>
          <w:p>
            <w:pPr>
              <w:pStyle w:val="Style18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เรียน ครูและบุคลากร หน่วยงานภายนอกและชุมชน  ได้รับบริการอย่างทั่วถึง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สามารถประชาสัมพันธ์ข้อมูลข่าวสารและกิจกรรมผ่านทางเว็บไซต์โรงเรียน วารสารแผ่นพับและป้ายประชาสัมพันธ์โรงเรียนในโอกาสต่าง ๆ ให้มีประสิทธิภาพ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สามารถ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เผยแพร่ข้อมูลข่าวสารกิจกรรมต่าง ๆ ของโรงเรียนให้หน่วยงานภายนอกและชุมชนรับทรา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บ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85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ามารถส่งเสริมความสัมพันธ์อันดีระหว่างโรงเรียนชุมชนและหน่วยงานต่างๆ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8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นักเรียน ครูและบุคลากร หน่วยงานภายนอกและชุมชน  ได้รับบริการอย่างทั่วถึ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รุ่งทิวา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ธีรัจฉรา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ูวายบะห์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ลัดดา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สียงตามสา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ของหายได้คื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บอร์ดประชาสัมพันธ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ื่อสารมวลช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บสถานีวิทยุกระจายเสียงควนเนีย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ัฒนา ปรับปรุง ซ่อมแซมอาคารสถานที่และสาธารณูปโภค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องมาตรฐานการศึกษา ที่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ขสต วาระที่ </w:t>
      </w:r>
      <w:r>
        <w:rPr>
          <w:rFonts w:cs="TH SarabunPSK" w:ascii="TH SarabunPSK" w:hAnsi="TH SarabunPSK"/>
          <w:sz w:val="32"/>
          <w:szCs w:val="32"/>
        </w:rPr>
        <w:t>1, 6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องกลยุทธ์โรงเรียนควนเนียงวิทยา 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แผนงาน ข้อที่  ท</w:t>
      </w:r>
      <w:r>
        <w:rPr>
          <w:rFonts w:cs="TH SarabunPSK" w:ascii="TH SarabunPSK" w:hAnsi="TH SarabunPSK"/>
          <w:sz w:val="32"/>
          <w:szCs w:val="32"/>
        </w:rPr>
        <w:t>.1</w:t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2268"/>
        <w:gridCol w:w="1559"/>
        <w:gridCol w:w="1286"/>
        <w:gridCol w:w="1685"/>
        <w:gridCol w:w="1681"/>
        <w:gridCol w:w="13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ซื้อจัดจ้างเพื่อพัฒนา ปรับปรุงซ่อมแซมอาคารสถานที่ เครื่องมือ อุปกรณ์ เและสาธารณูปโภ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สภาพแวดล้อมและบรรยากาศให้โรงเรียนน่าอยู่และสวยง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อาคารเรียนและอาคารประกอบ สถานที่ต่างๆ ภายในโรงเรียนมีความพร้อมในการใช้งาน สะอาด 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และปลอดภัย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 ปรับปรุงและซ่อมแซมอาคาร สถานที่ ระบบสาธารณูปโภคและครุภัณฑ์และอุปกรณ์ต่างๆ 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สภาพดีและพร้อมใช้ง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อาคารสถานที่ อยู่ในสภาพพร้อมใช้งานเหมาะในจัด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bidi="ar-SA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สิ่งอำนวยความสะดวก สาธารณูปโภคในสภาพที่ดี ปลอดภัย พร้อมใช้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ศ์พันธ์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โรงเรียนภูมิทัศน์สวย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มาตรฐานการศึกษา 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sz w:val="32"/>
          <w:szCs w:val="32"/>
        </w:rPr>
        <w:t xml:space="preserve">2.2, 2.5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ขสต วาระที่ </w:t>
      </w:r>
      <w:r>
        <w:rPr>
          <w:rFonts w:cs="TH SarabunPSK" w:ascii="TH SarabunPSK" w:hAnsi="TH SarabunPSK"/>
          <w:sz w:val="32"/>
          <w:szCs w:val="32"/>
        </w:rPr>
        <w:t xml:space="preserve">1,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องกลยุทธ์โรงเรียนควนเนียงวิทยา ข้อ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แผนงาน ข้อที่  ท</w:t>
      </w:r>
      <w:r>
        <w:rPr>
          <w:rFonts w:cs="TH SarabunPSK" w:ascii="TH SarabunPSK" w:hAnsi="TH SarabunPSK"/>
          <w:sz w:val="32"/>
          <w:szCs w:val="32"/>
        </w:rPr>
        <w:t>.2</w:t>
      </w:r>
    </w:p>
    <w:tbl>
      <w:tblPr>
        <w:tblW w:w="15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1946"/>
        <w:gridCol w:w="1559"/>
        <w:gridCol w:w="1286"/>
        <w:gridCol w:w="1685"/>
        <w:gridCol w:w="1681"/>
        <w:gridCol w:w="166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พฤกษศาสตร์และปรับภูมิทัศน์</w:t>
            </w:r>
          </w:p>
          <w:p>
            <w:pPr>
              <w:pStyle w:val="Normal"/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Arial" w:ascii="TH SarabunPSK" w:hAnsi="TH SarabunPSK"/>
                <w:sz w:val="32"/>
                <w:szCs w:val="32"/>
                <w:lang w:bidi="ar-SA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อาคารสถานที่และห้องปฏิบัติการต่างๆ อยู่ในสภาพพร้อมใช้งานเหมาะในจัดการเรียนการสอนและมีทัศนียภาพที่ร่มรื่นสวยงาม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Arial" w:ascii="TH SarabunPSK" w:hAnsi="TH SarabunPSK"/>
                <w:sz w:val="32"/>
                <w:szCs w:val="32"/>
                <w:lang w:bidi="ar-SA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และบรรยากาศให้โรงเรียนน่าอยู่และสวยงามสถานที่ต่าง ๆ ภายในโรงเรียนมีภูมิทัศน์ที่สวยงาม สะอาด และปลอดภั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Arial" w:ascii="TH SarabunPSK" w:hAnsi="TH SarabunPSK"/>
                <w:sz w:val="32"/>
                <w:szCs w:val="32"/>
                <w:lang w:bidi="ar-SA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สวนพฤกษ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ับภูมิทัศน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รง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ชลธิชา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รับนักเรียน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องมาตรฐานการศึกษา ข้อ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, 2.2, 2.5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ขสต 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 4, 5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องกลยุทธ์โรงเรียนควนเนียงวิทยา 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,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แผนงาน ข้อ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4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15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552"/>
        <w:gridCol w:w="2059"/>
        <w:gridCol w:w="1276"/>
        <w:gridCol w:w="1701"/>
        <w:gridCol w:w="1701"/>
        <w:gridCol w:w="141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รับนักเรียนให้กับนักเรียนชั้น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พื้นที่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รับนักเรียนในเขตพื้นที่บริการได้ครบทุก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ในเขตพื้นที่บริการทุกแห่ง ได้รับบริการข้อมูลสำหรับการรับนักเรียน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รรณ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สมัครนักเรียนเข้าศึกษาศึกษาต่อ ระดับ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ับนักเรียนเข้าเรียน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ฏิบัติ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ละนโยบายการศึกษาของหน่วยงานที่สังก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ักเรียนระดับ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ละนักเรียนระดับ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ายงานผลการดำเนินการด้านทะเบียนแก่หน่วยงานต้นสังกัดอย่างมีคุณภาพตรงตาม เวลาที่กำหน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รรณ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ับปรุงโรงอา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องมาตรฐาน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ar-SA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าระการพัฒนาการศึกษา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ขสต </w:t>
      </w:r>
      <w:r>
        <w:rPr>
          <w:rFonts w:ascii="TH SarabunPSK" w:hAnsi="TH SarabunPSK" w:cs="TH SarabunPSK"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 2, 6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องกลยุทธ์โรงเรียนควนเนียงวิทยา 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แผนงาน ข้อที่  ท</w:t>
      </w:r>
      <w:r>
        <w:rPr/>
        <w:t xml:space="preserve">.2   </w:t>
      </w:r>
    </w:p>
    <w:tbl>
      <w:tblPr>
        <w:tblW w:w="15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11"/>
        <w:gridCol w:w="3543"/>
        <w:gridCol w:w="1675"/>
        <w:gridCol w:w="1143"/>
        <w:gridCol w:w="1010"/>
        <w:gridCol w:w="1108"/>
        <w:gridCol w:w="1662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ความสำเร็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.64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65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6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พัดลมขน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ติดฝาผนังโรงอาหา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ให้กับนักเรียนและประชาชนที่เข้ามาใช้โรงอาห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จัดสภาพแวดล้อมและบรรยากาศในโรงอาห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บุคลากรในโรงเรียน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ได้ใช้โรงอาหารที่ถูกสุขลักษณะและสิ่งแวดล้อมที่สร้างบรรยากาศในการรับประทานอาหาร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และสิ่งแวดล้อมในการทานอาหารให้แก่นักเรีย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สว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ทำงาน</w:t>
            </w:r>
          </w:p>
        </w:tc>
      </w:tr>
      <w:tr>
        <w:trPr>
          <w:trHeight w:val="13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่างล้างจานโรงอาหาร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โรงเรียนมี โรงอาหารที่ได้มาตรฐานของกระทรวงสาธารณสุข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วามสะดวกและปลอดภัยในการรับประทานอาหารของนักเรียนและบุคลากรในโรงเรีย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ใช้โรงอาหารที่ถูกสุขลักษณะ</w:t>
            </w:r>
          </w:p>
          <w:p>
            <w:pPr>
              <w:pStyle w:val="Style18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ความสะดวกและสะอาดในการรับประทานอาหา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สว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ทำงาน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53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 xml:space="preserve">แผนปฏิบัติการประจำปีงบประมาณ </w:t>
    </w:r>
    <w:r>
      <w:rPr>
        <w:rFonts w:cs="TH SarabunPSK" w:ascii="TH SarabunPSK" w:hAnsi="TH SarabunPSK"/>
        <w:sz w:val="28"/>
      </w:rPr>
      <w:t xml:space="preserve">2565 : </w:t>
    </w:r>
    <w:r>
      <w:rPr>
        <w:rFonts w:ascii="TH SarabunPSK" w:hAnsi="TH SarabunPSK" w:cs="TH SarabunPSK"/>
        <w:sz w:val="28"/>
        <w:sz w:val="28"/>
      </w:rPr>
      <w:t xml:space="preserve">โรงเรียนควนเนียงวิทยา 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00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งานนโยบายและแผน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 xml:space="preserve">แผนปฏิบัติการประจำปีงบประมาณ </w:t>
    </w:r>
    <w:r>
      <w:rPr>
        <w:rFonts w:cs="TH SarabunPSK" w:ascii="TH SarabunPSK" w:hAnsi="TH SarabunPSK"/>
        <w:sz w:val="28"/>
      </w:rPr>
      <w:t xml:space="preserve">2565 : </w:t>
    </w:r>
    <w:r>
      <w:rPr>
        <w:rFonts w:ascii="TH SarabunPSK" w:hAnsi="TH SarabunPSK" w:cs="TH SarabunPSK"/>
        <w:sz w:val="28"/>
        <w:sz w:val="28"/>
      </w:rPr>
      <w:t xml:space="preserve">โรงเรียนควนเนียงวิทยา 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00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งานนโยบายและแผน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jc w:val="right"/>
      <w:rPr>
        <w:rFonts w:ascii="TH SarabunPSK" w:hAnsi="TH SarabunPSK" w:cs="TH SarabunPSK"/>
        <w:sz w:val="28"/>
        <w:szCs w:val="36"/>
      </w:rPr>
    </w:pPr>
    <w:r>
      <w:rPr>
        <w:rFonts w:eastAsia="TH SarabunPSK" w:cs="TH SarabunPSK" w:ascii="TH SarabunPSK" w:hAnsi="TH SarabunPSK"/>
        <w:sz w:val="26"/>
        <w:szCs w:val="26"/>
      </w:rPr>
      <w:t xml:space="preserve"> </w:t>
    </w:r>
    <w:r>
      <w:rPr>
        <w:rFonts w:ascii="TH SarabunPSK" w:hAnsi="TH SarabunPSK" w:cs="TH SarabunPSK"/>
        <w:sz w:val="28"/>
        <w:sz w:val="28"/>
      </w:rPr>
      <w:t>แผนปฏิบัติการประจำปี</w:t>
    </w:r>
    <w:r>
      <w:rPr>
        <w:rFonts w:ascii="TH SarabunPSK" w:hAnsi="TH SarabunPSK" w:cs="TH SarabunPSK"/>
        <w:sz w:val="28"/>
        <w:sz w:val="28"/>
      </w:rPr>
      <w:t>งบประมาณ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2565 : </w:t>
    </w:r>
    <w:r>
      <w:rPr>
        <w:rFonts w:ascii="TH SarabunPSK" w:hAnsi="TH SarabunPSK" w:cs="TH SarabunPSK"/>
        <w:sz w:val="28"/>
        <w:sz w:val="28"/>
      </w:rPr>
      <w:t>โรงเรียนควนเนียงวิทยา</w:t>
    </w:r>
    <w:r>
      <w:rPr>
        <w:rFonts w:ascii="TH SarabunPSK" w:hAnsi="TH SarabunPSK" w:cs="TH SarabunPSK"/>
        <w:sz w:val="28"/>
        <w:sz w:val="28"/>
      </w:rPr>
      <w:t xml:space="preserve"> หน้า</w:t>
    </w:r>
    <w:r>
      <w:rPr>
        <w:rFonts w:cs="Calibri"/>
      </w:rPr>
      <w:t xml:space="preserve"> </w:t>
    </w:r>
    <w:r>
      <w:rPr>
        <w:rFonts w:ascii="TH SarabunPSK" w:hAnsi="TH SarabunPSK" w:cs="TH SarabunPSK"/>
        <w:sz w:val="28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12</w:t>
    </w:r>
    <w:r>
      <w:rPr>
        <w:sz w:val="28"/>
        <w:szCs w:val="36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  <w:szCs w:val="36"/>
      </w:rPr>
      <w:t xml:space="preserve"> </w:t>
    </w:r>
    <w:r>
      <w:rPr>
        <w:rFonts w:ascii="TH SarabunPSK" w:hAnsi="TH SarabunPSK" w:cs="TH SarabunPSK"/>
      </w:rPr>
      <w:t>งานนโยบายและแผน</w:t>
    </w:r>
  </w:p>
  <w:p>
    <w:pPr>
      <w:pStyle w:val="Foo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46:00Z</dcterms:created>
  <dc:creator>KKD Windows Se7en V1</dc:creator>
  <dc:description/>
  <cp:keywords/>
  <dc:language>en-US</dc:language>
  <cp:lastModifiedBy>USER</cp:lastModifiedBy>
  <cp:lastPrinted>2021-06-24T16:58:00Z</cp:lastPrinted>
  <dcterms:modified xsi:type="dcterms:W3CDTF">2021-12-19T11:15:00Z</dcterms:modified>
  <cp:revision>87</cp:revision>
  <dc:subject/>
  <dc:title/>
</cp:coreProperties>
</file>