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1"/>
        <w:gridCol w:w="4204"/>
      </w:tblGrid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ที่ </w:t>
            </w:r>
            <w:r>
              <w:rPr>
                <w:rFonts w:ascii="TH Sarabun New;Times New Roman" w:hAnsi="TH Sarabun New;Times New Roman" w:eastAsia="Times New Roman" w:cs="TH Sarabun New;Times New Roman"/>
                <w:color w:val="660066"/>
                <w:sz w:val="32"/>
                <w:sz w:val="32"/>
                <w:szCs w:val="32"/>
              </w:rPr>
              <w:t>ศธ ๐๔๒๔๖</w:t>
            </w:r>
            <w:r>
              <w:rPr>
                <w:rFonts w:eastAsia="Times New Roman" w:cs="TH Sarabun New;Times New Roman" w:ascii="TH Sarabun New;Times New Roman" w:hAnsi="TH Sarabun New;Times New Roman"/>
                <w:color w:val="660066"/>
                <w:sz w:val="32"/>
                <w:szCs w:val="32"/>
              </w:rPr>
              <w:t>.</w:t>
            </w:r>
            <w:r>
              <w:rPr>
                <w:rFonts w:ascii="TH Sarabun New;Times New Roman" w:hAnsi="TH Sarabun New;Times New Roman" w:eastAsia="Times New Roman" w:cs="TH Sarabun New;Times New Roman"/>
                <w:color w:val="660066"/>
                <w:sz w:val="32"/>
                <w:sz w:val="32"/>
                <w:szCs w:val="32"/>
              </w:rPr>
              <w:t>๐๘</w:t>
            </w:r>
            <w:r>
              <w:rPr>
                <w:rFonts w:eastAsia="Times New Roman" w:cs="TH Sarabun New;Times New Roman" w:ascii="TH Sarabun New;Times New Roman" w:hAnsi="TH Sarabun New;Times New Roman"/>
                <w:color w:val="660066"/>
                <w:sz w:val="32"/>
                <w:szCs w:val="32"/>
              </w:rPr>
              <w:t>/</w:t>
            </w:r>
            <w:r>
              <w:rPr>
                <w:rFonts w:ascii="TH Sarabun New;Times New Roman" w:hAnsi="TH Sarabun New;Times New Roman" w:eastAsia="Times New Roman" w:cs="TH Sarabun New;Times New Roman"/>
                <w:color w:val="660066"/>
                <w:sz w:val="32"/>
                <w:sz w:val="32"/>
                <w:szCs w:val="32"/>
              </w:rPr>
              <w:t>ว๗๙๑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๖๔หมู่ที่๓</w:t>
            </w:r>
            <w:r>
              <w:rPr>
                <w:rFonts w:eastAsia="Times New Roman" w:cs="Times New Roman" w:ascii="TH Sarabun New;Times New Roman" w:hAnsi="TH Sarabun New;Times New Roman"/>
                <w:sz w:val="28"/>
              </w:rPr>
              <w:br/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คู</w:t>
            </w:r>
            <w:r>
              <w:rPr>
                <w:rFonts w:ascii="TH Sarabun New;Times New Roman" w:hAnsi="TH Sarabun New;Times New Roman" w:eastAsia="Times New Roman" w:cs="Times New Roman"/>
                <w:sz w:val="28"/>
                <w:sz w:val="28"/>
              </w:rPr>
              <w:t> 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จะนะ</w:t>
            </w:r>
            <w:r>
              <w:rPr>
                <w:rFonts w:eastAsia="Times New Roman" w:cs="Times New Roman" w:ascii="TH Sarabun New;Times New Roman" w:hAnsi="TH Sarabun New;Times New Roman"/>
                <w:sz w:val="28"/>
              </w:rPr>
              <w:br/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สงขลา</w:t>
            </w:r>
            <w:r>
              <w:rPr>
                <w:rFonts w:ascii="TH Sarabun New;Times New Roman" w:hAnsi="TH Sarabun New;Times New Roman" w:eastAsia="Times New Roman" w:cs="Times New Roman"/>
                <w:sz w:val="28"/>
                <w:sz w:val="28"/>
              </w:rPr>
              <w:t> 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๙๐๑๓๐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;Times New Roman" w:hAnsi="TH Sarabun New;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H Sarabun New;Times New Roman" w:hAnsi="TH Sarabun New;Times New Roman"/>
                <w:sz w:val="32"/>
                <w:szCs w:val="32"/>
              </w:rPr>
              <w:br/>
              <w:br/>
              <w:t>                                                                           </w:t>
            </w:r>
            <w:r>
              <w:rPr>
                <w:rFonts w:ascii="TH Sarabun New;Times New Roman" w:hAnsi="TH Sarabun New;Times New Roman" w:eastAsia="Times New Roman" w:cs="Angsana New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๙</w:t>
            </w:r>
            <w:r>
              <w:rPr>
                <w:rFonts w:ascii="TH Sarabun New;Times New Roman" w:hAnsi="TH Sarabun New;Times New Roman" w:eastAsia="TH Sarabun New;Times New Roman" w:cs="TH Sarabun New;Times New Roman"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 New;Times New Roman" w:hAnsi="TH Sarabun New;Times New Roman" w:eastAsia="TH Sarabun New;Times New Roman" w:cs="TH Sarabun New;Times New Roman"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๒๕๖๐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เรื่อง</w:t>
            </w:r>
            <w:r>
              <w:rPr>
                <w:rFonts w:ascii="TH Sarabun New;Times New Roman" w:hAnsi="TH Sarabun New;Times New Roman" w:eastAsia="Times New Roman" w:cs="Times New Roman"/>
                <w:sz w:val="28"/>
                <w:sz w:val="28"/>
              </w:rPr>
              <w:t> 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การจ้างปรับปรุงซ่อมแซมอาคารเรียน</w:t>
            </w:r>
            <w:r>
              <w:rPr>
                <w:rFonts w:ascii="TH Sarabun New;Times New Roman" w:hAnsi="TH Sarabun New;Times New Roman" w:eastAsia="TH Sarabun New;Times New Roman" w:cs="TH Sarabun New;Times New Roman"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อาคารประกอบและสิ่งก่อสร้างอื่น</w:t>
            </w:r>
            <w:r>
              <w:rPr>
                <w:rFonts w:ascii="TH Sarabun New;Times New Roman" w:hAnsi="TH Sarabun New;Times New Roman" w:eastAsia="TH Sarabun New;Times New Roman" w:cs="TH Sarabun New;Times New Roman"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โดยวิธีเฉพาะเจาะจง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เรียน</w:t>
            </w:r>
            <w:r>
              <w:rPr>
                <w:rFonts w:ascii="TH Sarabun New;Times New Roman" w:hAnsi="TH Sarabun New;Times New Roman" w:eastAsia="Times New Roman" w:cs="Times New Roman"/>
                <w:sz w:val="28"/>
                <w:sz w:val="28"/>
              </w:rPr>
              <w:t> 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สิ่งที่ส่งมาด้วย</w:t>
            </w:r>
            <w:r>
              <w:rPr>
                <w:rFonts w:ascii="TH Sarabun New;Times New Roman" w:hAnsi="TH Sarabun New;Times New Roman" w:eastAsia="TH Sarabun New;Times New Roman" w:cs="TH Sarabun New;Times New Roman"/>
                <w:sz w:val="28"/>
                <w:sz w:val="28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รายละเอียดพัสดุและการยื่นข้อเสนอโดยวิธี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เฉพาะเจาะจง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vanish/>
          <w:sz w:val="28"/>
        </w:rPr>
      </w:pPr>
      <w:r>
        <w:rPr>
          <w:rFonts w:eastAsia="Times New Roman" w:cs="Angsana New" w:ascii="Angsana New" w:hAnsi="Angsana New"/>
          <w:vanish/>
          <w:sz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810"/>
        <w:gridCol w:w="3810"/>
      </w:tblGrid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H Sarabun New;Times New Roman" w:hAnsi="TH Sarabun New;Times New Roman"/>
                <w:sz w:val="28"/>
              </w:rPr>
              <w:t>                 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ด้วย</w:t>
            </w:r>
            <w:r>
              <w:rPr>
                <w:rFonts w:ascii="TH Sarabun New;Times New Roman" w:hAnsi="TH Sarabun New;Times New Roman" w:eastAsia="Times New Roman" w:cs="Times New Roman"/>
                <w:sz w:val="28"/>
                <w:sz w:val="28"/>
              </w:rPr>
              <w:t> 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โรงเรียนจะนะชนูปถัมภ์</w:t>
            </w:r>
            <w:r>
              <w:rPr>
                <w:rFonts w:ascii="TH Sarabun New;Times New Roman" w:hAnsi="TH Sarabun New;Times New Roman" w:eastAsia="Times New Roman" w:cs="Times New Roman"/>
                <w:sz w:val="28"/>
                <w:sz w:val="28"/>
              </w:rPr>
              <w:t> 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มีความประสงค์จะ</w:t>
            </w:r>
            <w:r>
              <w:rPr>
                <w:rFonts w:ascii="TH Sarabun New;Times New Roman" w:hAnsi="TH Sarabun New;Times New Roman" w:eastAsia="Times New Roman" w:cs="Times New Roman"/>
                <w:sz w:val="28"/>
                <w:sz w:val="28"/>
              </w:rPr>
              <w:t> 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จ้างปรับปรุงซ่อมแซมอาคารเรียน</w:t>
            </w:r>
            <w:r>
              <w:rPr>
                <w:rFonts w:ascii="TH Sarabun New;Times New Roman" w:hAnsi="TH Sarabun New;Times New Roman" w:eastAsia="TH Sarabun New;Times New Roman" w:cs="TH Sarabun New;Times New Roman"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อาคารประกอบและสิ่งก่อสร้างอื่น</w:t>
            </w:r>
            <w:r>
              <w:rPr>
                <w:rFonts w:ascii="TH Sarabun New;Times New Roman" w:hAnsi="TH Sarabun New;Times New Roman" w:eastAsia="TH Sarabun New;Times New Roman" w:cs="TH Sarabun New;Times New Roman"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โดยวิธีเฉพาะเจาะจง</w:t>
            </w:r>
            <w:r>
              <w:rPr>
                <w:rFonts w:ascii="TH Sarabun New;Times New Roman" w:hAnsi="TH Sarabun New;Times New Roman" w:eastAsia="Times New Roman" w:cs="Times New Roman"/>
                <w:sz w:val="28"/>
                <w:sz w:val="28"/>
              </w:rPr>
              <w:t> 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โดยมีรายละเอียด</w:t>
            </w:r>
            <w:r>
              <w:rPr>
                <w:rFonts w:ascii="TH Sarabun New;Times New Roman" w:hAnsi="TH Sarabun New;Times New Roman" w:eastAsia="TH Sarabun New;Times New Roman" w:cs="TH Sarabun New;Times New Roman"/>
                <w:sz w:val="28"/>
                <w:sz w:val="28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ดังนี้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H Sarabun New;Times New Roman" w:hAnsi="TH Sarabun New;Times New Roman"/>
                <w:sz w:val="28"/>
              </w:rPr>
              <w:t>                </w:t>
            </w:r>
            <w:r>
              <w:rPr>
                <w:rFonts w:eastAsia="TH Sarabun New;Times New Roman" w:cs="TH Sarabun New;Times New Roman" w:ascii="TH Sarabun New;Times New Roman" w:hAnsi="TH Sarabun New;Times New Roman"/>
                <w:sz w:val="28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๑</w:t>
            </w:r>
            <w:r>
              <w:rPr>
                <w:rFonts w:eastAsia="Times New Roman" w:cs="Angsana New" w:ascii="TH Sarabun New;Times New Roman" w:hAnsi="TH Sarabun New;Times New Roman"/>
                <w:sz w:val="28"/>
              </w:rPr>
              <w:t xml:space="preserve">. 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รายการพัสดุที่ต้องการ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จ้าง</w:t>
            </w:r>
            <w:r>
              <w:rPr>
                <w:rFonts w:ascii="TH Sarabun New;Times New Roman" w:hAnsi="TH Sarabun New;Times New Roman" w:eastAsia="Times New Roman" w:cs="Times New Roman"/>
                <w:sz w:val="28"/>
                <w:sz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</w:rPr>
              <w:br/>
            </w:r>
            <w:r>
              <w:rPr>
                <w:rFonts w:eastAsia="Times New Roman" w:cs="Times New Roman" w:ascii="TH Sarabun New;Times New Roman" w:hAnsi="TH Sarabun New;Times New Roman"/>
                <w:sz w:val="28"/>
              </w:rPr>
              <w:t>                      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ปรับปรุงซ่อมแซมรั้วมาตรฐานแบบทึบ</w:t>
            </w:r>
            <w:r>
              <w:rPr>
                <w:rFonts w:ascii="TH Sarabun New;Times New Roman" w:hAnsi="TH Sarabun New;Times New Roman" w:eastAsia="TH Sarabun New;Times New Roman" w:cs="TH Sarabun New;Times New Roman"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ฐานรากตอกเสาเข็ม</w:t>
            </w:r>
            <w:r>
              <w:rPr>
                <w:rFonts w:ascii="TH Sarabun New;Times New Roman" w:hAnsi="TH Sarabun New;Times New Roman" w:eastAsia="TH Sarabun New;Times New Roman" w:cs="TH Sarabun New;Times New Roman"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สูง</w:t>
            </w:r>
            <w:r>
              <w:rPr>
                <w:rFonts w:ascii="TH Sarabun New;Times New Roman" w:hAnsi="TH Sarabun New;Times New Roman" w:eastAsia="TH Sarabun New;Times New Roman" w:cs="TH Sarabun New;Times New Roman"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TH Sarabun New;Times New Roman" w:hAnsi="TH Sarabun New;Times New Roman"/>
                <w:color w:val="660066"/>
                <w:sz w:val="32"/>
                <w:szCs w:val="32"/>
              </w:rPr>
              <w:t>.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TH Sarabun New;Times New Roman" w:hAnsi="TH Sarabun New;Times New Roman" w:eastAsia="TH Sarabun New;Times New Roman" w:cs="TH Sarabun New;Times New Roman"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เมตร</w:t>
            </w:r>
            <w:r>
              <w:rPr>
                <w:rFonts w:ascii="TH Sarabun New;Times New Roman" w:hAnsi="TH Sarabun New;Times New Roman" w:eastAsia="TH Sarabun New;Times New Roman" w:cs="TH Sarabun New;Times New Roman"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ช่วงเสาห่างกัน</w:t>
            </w:r>
            <w:r>
              <w:rPr>
                <w:rFonts w:ascii="TH Sarabun New;Times New Roman" w:hAnsi="TH Sarabun New;Times New Roman" w:eastAsia="TH Sarabun New;Times New Roman" w:cs="TH Sarabun New;Times New Roman"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TH Sarabun New;Times New Roman" w:hAnsi="TH Sarabun New;Times New Roman"/>
                <w:color w:val="660066"/>
                <w:sz w:val="32"/>
                <w:szCs w:val="32"/>
              </w:rPr>
              <w:t>.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๙๕</w:t>
            </w:r>
            <w:r>
              <w:rPr>
                <w:rFonts w:ascii="TH Sarabun New;Times New Roman" w:hAnsi="TH Sarabun New;Times New Roman" w:eastAsia="TH Sarabun New;Times New Roman" w:cs="TH Sarabun New;Times New Roman"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เมตร</w:t>
            </w:r>
            <w:r>
              <w:rPr>
                <w:rFonts w:ascii="TH Sarabun New;Times New Roman" w:hAnsi="TH Sarabun New;Times New Roman" w:eastAsia="TH Sarabun New;Times New Roman" w:cs="TH Sarabun New;Times New Roman"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ผนังคอนกรีตบล็อกโชว์แนว</w:t>
            </w:r>
            <w:r>
              <w:rPr>
                <w:rFonts w:ascii="TH Sarabun New;Times New Roman" w:hAnsi="TH Sarabun New;Times New Roman" w:eastAsia="TH Sarabun New;Times New Roman" w:cs="TH Sarabun New;Times New Roman"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ยาว</w:t>
            </w:r>
            <w:r>
              <w:rPr>
                <w:rFonts w:ascii="TH Sarabun New;Times New Roman" w:hAnsi="TH Sarabun New;Times New Roman" w:eastAsia="TH Sarabun New;Times New Roman" w:cs="TH Sarabun New;Times New Roman"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๑๑๗</w:t>
            </w:r>
            <w:r>
              <w:rPr>
                <w:rFonts w:ascii="TH Sarabun New;Times New Roman" w:hAnsi="TH Sarabun New;Times New Roman" w:eastAsia="TH Sarabun New;Times New Roman" w:cs="TH Sarabun New;Times New Roman"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เมตร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H Sarabun New;Times New Roman" w:hAnsi="TH Sarabun New;Times New Roman"/>
                <w:sz w:val="28"/>
              </w:rPr>
              <w:t>                </w:t>
            </w:r>
            <w:r>
              <w:rPr>
                <w:rFonts w:eastAsia="TH Sarabun New;Times New Roman" w:cs="TH Sarabun New;Times New Roman" w:ascii="TH Sarabun New;Times New Roman" w:hAnsi="TH Sarabun New;Times New Roman"/>
                <w:sz w:val="28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๒</w:t>
            </w:r>
            <w:r>
              <w:rPr>
                <w:rFonts w:eastAsia="Times New Roman" w:cs="Angsana New" w:ascii="TH Sarabun New;Times New Roman" w:hAnsi="TH Sarabun New;Times New Roman"/>
                <w:sz w:val="28"/>
              </w:rPr>
              <w:t xml:space="preserve">. 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วงเงินงบประมาณ</w:t>
            </w:r>
            <w:r>
              <w:rPr>
                <w:rFonts w:ascii="TH Sarabun New;Times New Roman" w:hAnsi="TH Sarabun New;Times New Roman" w:eastAsia="Times New Roman" w:cs="Times New Roman"/>
                <w:sz w:val="28"/>
                <w:sz w:val="28"/>
              </w:rPr>
              <w:t> 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๔๒๖</w:t>
            </w:r>
            <w:r>
              <w:rPr>
                <w:rFonts w:eastAsia="Times New Roman" w:cs="Times New Roman" w:ascii="TH Sarabun New;Times New Roman" w:hAnsi="TH Sarabun New;Times New Roman"/>
                <w:color w:val="660066"/>
                <w:sz w:val="32"/>
                <w:szCs w:val="32"/>
              </w:rPr>
              <w:t>,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๗๐๐</w:t>
            </w:r>
            <w:r>
              <w:rPr>
                <w:rFonts w:eastAsia="Times New Roman" w:cs="Angsana New" w:ascii="TH Sarabun New;Times New Roman" w:hAnsi="TH Sarabun New;Times New Roman"/>
                <w:color w:val="660066"/>
                <w:sz w:val="32"/>
                <w:szCs w:val="32"/>
              </w:rPr>
              <w:t>.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TH Sarabun New;Times New Roman" w:hAnsi="TH Sarabun New;Times New Roman" w:eastAsia="Times New Roman" w:cs="Times New Roman"/>
                <w:sz w:val="28"/>
                <w:sz w:val="28"/>
              </w:rPr>
              <w:t> </w:t>
            </w:r>
            <w:r>
              <w:rPr>
                <w:rFonts w:eastAsia="Times New Roman" w:cs="Angsana New" w:ascii="TH Sarabun New;Times New Roman" w:hAnsi="TH Sarabun New;Times New Roman"/>
                <w:color w:val="660066"/>
                <w:sz w:val="32"/>
                <w:szCs w:val="32"/>
              </w:rPr>
              <w:t>(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สี่แสนสองหมื่นหกพันเจ็ดร้อยบาทถ้วน</w:t>
            </w:r>
            <w:r>
              <w:rPr>
                <w:rFonts w:eastAsia="Times New Roman" w:cs="Angsana New" w:ascii="TH Sarabun New;Times New Roman" w:hAnsi="TH Sarabun New;Times New Roman"/>
                <w:color w:val="66006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H Sarabun New;Times New Roman" w:hAnsi="TH Sarabun New;Times New Roman"/>
                <w:sz w:val="28"/>
              </w:rPr>
              <w:t>                </w:t>
            </w:r>
            <w:r>
              <w:rPr>
                <w:rFonts w:eastAsia="TH Sarabun New;Times New Roman" w:cs="TH Sarabun New;Times New Roman" w:ascii="TH Sarabun New;Times New Roman" w:hAnsi="TH Sarabun New;Times New Roman"/>
                <w:sz w:val="28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๓</w:t>
            </w:r>
            <w:r>
              <w:rPr>
                <w:rFonts w:eastAsia="Times New Roman" w:cs="Angsana New" w:ascii="TH Sarabun New;Times New Roman" w:hAnsi="TH Sarabun New;Times New Roman"/>
                <w:sz w:val="28"/>
              </w:rPr>
              <w:t xml:space="preserve">. 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ราคากลาง</w:t>
            </w:r>
            <w:r>
              <w:rPr>
                <w:rFonts w:ascii="TH Sarabun New;Times New Roman" w:hAnsi="TH Sarabun New;Times New Roman" w:eastAsia="Times New Roman" w:cs="Times New Roman"/>
                <w:sz w:val="28"/>
                <w:sz w:val="28"/>
              </w:rPr>
              <w:t> 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๔๒๗</w:t>
            </w:r>
            <w:r>
              <w:rPr>
                <w:rFonts w:eastAsia="Times New Roman" w:cs="Times New Roman" w:ascii="TH Sarabun New;Times New Roman" w:hAnsi="TH Sarabun New;Times New Roman"/>
                <w:color w:val="660066"/>
                <w:sz w:val="32"/>
                <w:szCs w:val="32"/>
              </w:rPr>
              <w:t>,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๗๐๐</w:t>
            </w:r>
            <w:r>
              <w:rPr>
                <w:rFonts w:eastAsia="Times New Roman" w:cs="Angsana New" w:ascii="TH Sarabun New;Times New Roman" w:hAnsi="TH Sarabun New;Times New Roman"/>
                <w:color w:val="660066"/>
                <w:sz w:val="32"/>
                <w:szCs w:val="32"/>
              </w:rPr>
              <w:t>.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TH Sarabun New;Times New Roman" w:hAnsi="TH Sarabun New;Times New Roman" w:eastAsia="Times New Roman" w:cs="Times New Roman"/>
                <w:sz w:val="28"/>
                <w:sz w:val="28"/>
              </w:rPr>
              <w:t> </w:t>
            </w:r>
            <w:r>
              <w:rPr>
                <w:rFonts w:eastAsia="Times New Roman" w:cs="Angsana New" w:ascii="TH Sarabun New;Times New Roman" w:hAnsi="TH Sarabun New;Times New Roman"/>
                <w:color w:val="660066"/>
                <w:sz w:val="32"/>
                <w:szCs w:val="32"/>
              </w:rPr>
              <w:t>(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สี่แสนสองหมื่นเจ็ดพันเจ็ดร้อยบาทถ้วน</w:t>
            </w:r>
            <w:r>
              <w:rPr>
                <w:rFonts w:eastAsia="Times New Roman" w:cs="Angsana New" w:ascii="TH Sarabun New;Times New Roman" w:hAnsi="TH Sarabun New;Times New Roman"/>
                <w:color w:val="66006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H Sarabun New;Times New Roman" w:hAnsi="TH Sarabun New;Times New Roman"/>
                <w:sz w:val="28"/>
              </w:rPr>
              <w:t>                </w:t>
            </w:r>
            <w:r>
              <w:rPr>
                <w:rFonts w:eastAsia="TH Sarabun New;Times New Roman" w:cs="TH Sarabun New;Times New Roman" w:ascii="TH Sarabun New;Times New Roman" w:hAnsi="TH Sarabun New;Times New Roman"/>
                <w:sz w:val="28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๔</w:t>
            </w:r>
            <w:r>
              <w:rPr>
                <w:rFonts w:eastAsia="Times New Roman" w:cs="Angsana New" w:ascii="TH Sarabun New;Times New Roman" w:hAnsi="TH Sarabun New;Times New Roman"/>
                <w:sz w:val="28"/>
              </w:rPr>
              <w:t xml:space="preserve">. 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คุณสมบัติของผู้เสนอราคา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๔</w:t>
            </w:r>
            <w:r>
              <w:rPr>
                <w:rFonts w:eastAsia="Times New Roman" w:cs="Angsana New" w:ascii="TH Sarabun New;Times New Roman" w:hAnsi="TH Sarabun New;Times New Roman"/>
                <w:sz w:val="28"/>
              </w:rPr>
              <w:t>.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๑</w:t>
            </w:r>
            <w:r>
              <w:rPr>
                <w:rFonts w:ascii="TH Sarabun New;Times New Roman" w:hAnsi="TH Sarabun New;Times New Roman" w:eastAsia="Times New Roman" w:cs="Times New Roman"/>
                <w:sz w:val="28"/>
                <w:sz w:val="28"/>
              </w:rPr>
              <w:t>   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ผู้เสนอราคาต้องเป็นผู้มีอาชีพ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จ้าง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ที่ประกวดราคาอิเล็กทรอนิกส์</w:t>
            </w:r>
            <w:r>
              <w:rPr>
                <w:rFonts w:ascii="TH Sarabun New;Times New Roman" w:hAnsi="TH Sarabun New;Times New Roman" w:eastAsia="TH Sarabun New;Times New Roman" w:cs="TH Sarabun New;Times New Roman"/>
                <w:sz w:val="28"/>
                <w:sz w:val="28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ดังกล่าว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๔</w:t>
            </w:r>
            <w:r>
              <w:rPr>
                <w:rFonts w:eastAsia="Times New Roman" w:cs="Angsana New" w:ascii="TH Sarabun New;Times New Roman" w:hAnsi="TH Sarabun New;Times New Roman"/>
                <w:sz w:val="28"/>
              </w:rPr>
              <w:t>.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๒</w:t>
            </w:r>
            <w:r>
              <w:rPr>
                <w:rFonts w:ascii="TH Sarabun New;Times New Roman" w:hAnsi="TH Sarabun New;Times New Roman" w:eastAsia="Times New Roman" w:cs="Times New Roman"/>
                <w:sz w:val="28"/>
                <w:sz w:val="28"/>
              </w:rPr>
              <w:t>   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      </w:r>
            <w:r>
              <w:rPr>
                <w:rFonts w:ascii="TH Sarabun New;Times New Roman" w:hAnsi="TH Sarabun New;Times New Roman" w:eastAsia="TH Sarabun New;Times New Roman" w:cs="TH Sarabun New;Times New Roman"/>
                <w:sz w:val="28"/>
                <w:sz w:val="28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๔</w:t>
            </w:r>
            <w:r>
              <w:rPr>
                <w:rFonts w:eastAsia="Times New Roman" w:cs="Angsana New" w:ascii="TH Sarabun New;Times New Roman" w:hAnsi="TH Sarabun New;Times New Roman"/>
                <w:sz w:val="28"/>
              </w:rPr>
              <w:t>.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๓</w:t>
            </w:r>
            <w:r>
              <w:rPr>
                <w:rFonts w:ascii="TH Sarabun New;Times New Roman" w:hAnsi="TH Sarabun New;Times New Roman" w:eastAsia="Times New Roman" w:cs="Times New Roman"/>
                <w:sz w:val="28"/>
                <w:sz w:val="28"/>
              </w:rPr>
              <w:t>   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ผู้เสนอราคาต้องไม่เป็นผู้มีผลประโยชน์ร่วมกันกับผู้เสนอราคารายอื่น</w:t>
            </w:r>
            <w:r>
              <w:rPr>
                <w:rFonts w:ascii="TH Sarabun New;Times New Roman" w:hAnsi="TH Sarabun New;Times New Roman" w:eastAsia="TH Sarabun New;Times New Roman" w:cs="TH Sarabun New;Times New Roman"/>
                <w:sz w:val="28"/>
                <w:sz w:val="28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ณ</w:t>
            </w:r>
            <w:r>
              <w:rPr>
                <w:rFonts w:ascii="TH Sarabun New;Times New Roman" w:hAnsi="TH Sarabun New;Times New Roman" w:eastAsia="TH Sarabun New;Times New Roman" w:cs="TH Sarabun New;Times New Roman"/>
                <w:sz w:val="28"/>
                <w:sz w:val="28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วันประกาศประกวดราคาอิเล็กทรอนิกส์</w:t>
            </w:r>
            <w:r>
              <w:rPr>
                <w:rFonts w:ascii="TH Sarabun New;Times New Roman" w:hAnsi="TH Sarabun New;Times New Roman" w:eastAsia="TH Sarabun New;Times New Roman" w:cs="TH Sarabun New;Times New Roman"/>
                <w:sz w:val="28"/>
                <w:sz w:val="28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หรือไม่เป็นผู้กระทำการอันเป็นการขัดขวางการแข่งขันราคาอย่างเป็นธรรม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๔</w:t>
            </w:r>
            <w:r>
              <w:rPr>
                <w:rFonts w:eastAsia="Times New Roman" w:cs="Angsana New" w:ascii="TH Sarabun New;Times New Roman" w:hAnsi="TH Sarabun New;Times New Roman"/>
                <w:sz w:val="28"/>
              </w:rPr>
              <w:t>.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๔</w:t>
            </w:r>
            <w:r>
              <w:rPr>
                <w:rFonts w:ascii="TH Sarabun New;Times New Roman" w:hAnsi="TH Sarabun New;Times New Roman" w:eastAsia="Times New Roman" w:cs="Times New Roman"/>
                <w:sz w:val="28"/>
                <w:sz w:val="28"/>
              </w:rPr>
              <w:t>   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ผู้เสนอราคาต้องไม่เป็นผู้ได้รับเอกสิทธิ์หรือความคุ้มกัน</w:t>
            </w:r>
            <w:r>
              <w:rPr>
                <w:rFonts w:ascii="TH Sarabun New;Times New Roman" w:hAnsi="TH Sarabun New;Times New Roman" w:eastAsia="TH Sarabun New;Times New Roman" w:cs="TH Sarabun New;Times New Roman"/>
                <w:sz w:val="28"/>
                <w:sz w:val="28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ซึ่งอาจปฏิเสธไม่ยอมขึ้นศาลไทย</w:t>
            </w:r>
            <w:r>
              <w:rPr>
                <w:rFonts w:ascii="TH Sarabun New;Times New Roman" w:hAnsi="TH Sarabun New;Times New Roman" w:eastAsia="TH Sarabun New;Times New Roman" w:cs="TH Sarabun New;Times New Roman"/>
                <w:sz w:val="28"/>
                <w:sz w:val="28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เว้นแต่รัฐบาลของผู้เสนอราคาได้มีคำสั่งให้สละสิทธิ์และความคุ้มกันเช่นว่านั้น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๔</w:t>
            </w:r>
            <w:r>
              <w:rPr>
                <w:rFonts w:eastAsia="Times New Roman" w:cs="Angsana New" w:ascii="TH Sarabun New;Times New Roman" w:hAnsi="TH Sarabun New;Times New Roman"/>
                <w:sz w:val="28"/>
              </w:rPr>
              <w:t>.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๕</w:t>
            </w:r>
            <w:r>
              <w:rPr>
                <w:rFonts w:ascii="TH Sarabun New;Times New Roman" w:hAnsi="TH Sarabun New;Times New Roman" w:eastAsia="Times New Roman" w:cs="Times New Roman"/>
                <w:sz w:val="28"/>
                <w:sz w:val="28"/>
              </w:rPr>
              <w:t>   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ผู้เสนอราคาต้องไม่เป็นผู้ที่ถูกประเมินสิทธิผู้เสนอราคาในสถานะที่ห้ามเข้าเสนอราคาและห้ามทำสัญญาตามที่</w:t>
            </w:r>
            <w:r>
              <w:rPr>
                <w:rFonts w:ascii="TH Sarabun New;Times New Roman" w:hAnsi="TH Sarabun New;Times New Roman" w:eastAsia="TH Sarabun New;Times New Roman" w:cs="TH Sarabun New;Times New Roman"/>
                <w:sz w:val="28"/>
                <w:sz w:val="28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กวพ</w:t>
            </w:r>
            <w:r>
              <w:rPr>
                <w:rFonts w:eastAsia="Times New Roman" w:cs="Angsana New" w:ascii="TH Sarabun New;Times New Roman" w:hAnsi="TH Sarabun New;Times New Roman"/>
                <w:sz w:val="28"/>
              </w:rPr>
              <w:t xml:space="preserve">. 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กำหนด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๔</w:t>
            </w:r>
            <w:r>
              <w:rPr>
                <w:rFonts w:eastAsia="Times New Roman" w:cs="Angsana New" w:ascii="TH Sarabun New;Times New Roman" w:hAnsi="TH Sarabun New;Times New Roman"/>
                <w:sz w:val="28"/>
              </w:rPr>
              <w:t>.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๖</w:t>
            </w:r>
            <w:r>
              <w:rPr>
                <w:rFonts w:ascii="TH Sarabun New;Times New Roman" w:hAnsi="TH Sarabun New;Times New Roman" w:eastAsia="Times New Roman" w:cs="Times New Roman"/>
                <w:sz w:val="28"/>
                <w:sz w:val="28"/>
              </w:rPr>
              <w:t>   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ผู้เสนอราคาต้องเป็นนิติบุคคล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๔</w:t>
            </w:r>
            <w:r>
              <w:rPr>
                <w:rFonts w:eastAsia="Times New Roman" w:cs="Angsana New" w:ascii="TH Sarabun New;Times New Roman" w:hAnsi="TH Sarabun New;Times New Roman"/>
                <w:sz w:val="28"/>
              </w:rPr>
              <w:t>.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๗</w:t>
            </w:r>
            <w:r>
              <w:rPr>
                <w:rFonts w:ascii="TH Sarabun New;Times New Roman" w:hAnsi="TH Sarabun New;Times New Roman" w:eastAsia="Times New Roman" w:cs="Times New Roman"/>
                <w:sz w:val="28"/>
                <w:sz w:val="28"/>
              </w:rPr>
              <w:t>   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      </w:r>
            <w:r>
              <w:rPr>
                <w:rFonts w:ascii="TH Sarabun New;Times New Roman" w:hAnsi="TH Sarabun New;Times New Roman" w:eastAsia="TH Sarabun New;Times New Roman" w:cs="TH Sarabun New;Times New Roman"/>
                <w:sz w:val="28"/>
                <w:sz w:val="28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หรือแสดงบัญชีรายรับรายจ่ายไม่ถูกต้องครบถ้วนในสาระสำคัญ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๔</w:t>
            </w:r>
            <w:r>
              <w:rPr>
                <w:rFonts w:eastAsia="Times New Roman" w:cs="Angsana New" w:ascii="TH Sarabun New;Times New Roman" w:hAnsi="TH Sarabun New;Times New Roman"/>
                <w:sz w:val="28"/>
              </w:rPr>
              <w:t>.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๘</w:t>
            </w:r>
            <w:r>
              <w:rPr>
                <w:rFonts w:ascii="TH Sarabun New;Times New Roman" w:hAnsi="TH Sarabun New;Times New Roman" w:eastAsia="Times New Roman" w:cs="Times New Roman"/>
                <w:sz w:val="28"/>
                <w:sz w:val="28"/>
              </w:rPr>
              <w:t>   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บุคคลหรือนิติบุคคลที่จะเข้าเป็นคู่สัญญากับหน่วยงานภาครัฐซึ่งได้ดำเนินการจัดซื้อจัดจ้าง</w:t>
            </w:r>
            <w:r>
              <w:rPr>
                <w:rFonts w:ascii="TH Sarabun New;Times New Roman" w:hAnsi="TH Sarabun New;Times New Roman" w:eastAsia="TH Sarabun New;Times New Roman" w:cs="TH Sarabun New;Times New Roman"/>
                <w:sz w:val="28"/>
                <w:sz w:val="28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ด้วยระบบอิเล็กทรอนิกส์</w:t>
            </w:r>
            <w:r>
              <w:rPr>
                <w:rFonts w:ascii="TH Sarabun New;Times New Roman" w:hAnsi="TH Sarabun New;Times New Roman" w:eastAsia="TH Sarabun New;Times New Roman" w:cs="TH Sarabun New;Times New Roman"/>
                <w:sz w:val="28"/>
                <w:sz w:val="28"/>
              </w:rPr>
              <w:t xml:space="preserve"> </w:t>
            </w:r>
            <w:r>
              <w:rPr>
                <w:rFonts w:eastAsia="Times New Roman" w:cs="Angsana New" w:ascii="TH Sarabun New;Times New Roman" w:hAnsi="TH Sarabun New;Times New Roman"/>
                <w:sz w:val="28"/>
              </w:rPr>
              <w:t>(</w:t>
            </w:r>
            <w:r>
              <w:rPr>
                <w:rFonts w:eastAsia="Times New Roman" w:cs="Times New Roman" w:ascii="TH Sarabun New;Times New Roman" w:hAnsi="TH Sarabun New;Times New Roman"/>
                <w:sz w:val="28"/>
              </w:rPr>
              <w:t xml:space="preserve">e-Government Procurement : e-GP) 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ต้องลงทะเบียนในระบบอิเล็กทรอนิกส์</w:t>
            </w:r>
            <w:r>
              <w:rPr>
                <w:rFonts w:ascii="TH Sarabun New;Times New Roman" w:hAnsi="TH Sarabun New;Times New Roman" w:eastAsia="TH Sarabun New;Times New Roman" w:cs="TH Sarabun New;Times New Roman"/>
                <w:sz w:val="28"/>
                <w:sz w:val="28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ของกรมบัญชีกลาง</w:t>
            </w:r>
            <w:r>
              <w:rPr>
                <w:rFonts w:ascii="TH Sarabun New;Times New Roman" w:hAnsi="TH Sarabun New;Times New Roman" w:eastAsia="TH Sarabun New;Times New Roman" w:cs="TH Sarabun New;Times New Roman"/>
                <w:sz w:val="28"/>
                <w:sz w:val="28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ที่เว็บไซต์ศูนย์ข้อมูลจัดซื้อจัดจ้างภาครัฐ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๔</w:t>
            </w:r>
            <w:r>
              <w:rPr>
                <w:rFonts w:eastAsia="Times New Roman" w:cs="Angsana New" w:ascii="TH Sarabun New;Times New Roman" w:hAnsi="TH Sarabun New;Times New Roman"/>
                <w:sz w:val="28"/>
              </w:rPr>
              <w:t>.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๙</w:t>
            </w:r>
            <w:r>
              <w:rPr>
                <w:rFonts w:ascii="TH Sarabun New;Times New Roman" w:hAnsi="TH Sarabun New;Times New Roman" w:eastAsia="Times New Roman" w:cs="Times New Roman"/>
                <w:sz w:val="28"/>
                <w:sz w:val="28"/>
              </w:rPr>
              <w:t>   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คู่สัญญาต้องรับและจ่ายเงินผ่านบัญชีธนาคาร</w:t>
            </w:r>
            <w:r>
              <w:rPr>
                <w:rFonts w:ascii="TH Sarabun New;Times New Roman" w:hAnsi="TH Sarabun New;Times New Roman" w:eastAsia="TH Sarabun New;Times New Roman" w:cs="TH Sarabun New;Times New Roman"/>
                <w:sz w:val="28"/>
                <w:sz w:val="28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เว้นแต่การจ่ายเงินแต่ละครั้งซึ่งมีมูลค่า</w:t>
            </w:r>
            <w:r>
              <w:rPr>
                <w:rFonts w:ascii="TH Sarabun New;Times New Roman" w:hAnsi="TH Sarabun New;Times New Roman" w:eastAsia="TH Sarabun New;Times New Roman" w:cs="TH Sarabun New;Times New Roman"/>
                <w:sz w:val="28"/>
                <w:sz w:val="28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ไม่เกินสามหมื่นบาทคู่สัญญาอาจจ่ายเป็นเงินสดก็ได้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๔</w:t>
            </w:r>
            <w:r>
              <w:rPr>
                <w:rFonts w:eastAsia="Times New Roman" w:cs="Angsana New" w:ascii="TH Sarabun New;Times New Roman" w:hAnsi="TH Sarabun New;Times New Roman"/>
                <w:sz w:val="28"/>
              </w:rPr>
              <w:t>.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๑๐</w:t>
            </w:r>
            <w:r>
              <w:rPr>
                <w:rFonts w:ascii="TH Sarabun New;Times New Roman" w:hAnsi="TH Sarabun New;Times New Roman" w:eastAsia="Times New Roman" w:cs="Times New Roman"/>
                <w:sz w:val="28"/>
                <w:sz w:val="28"/>
              </w:rPr>
              <w:t> 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ผู้เสนอราคาต้องผ่านการคัดเลือกผู้มีคุณสมบัติเบื้องต้นในการจ้าง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H Sarabun New;Times New Roman" w:hAnsi="TH Sarabun New;Times New Roman"/>
                <w:sz w:val="28"/>
              </w:rPr>
              <w:t>                </w:t>
            </w:r>
            <w:r>
              <w:rPr>
                <w:rFonts w:eastAsia="TH Sarabun New;Times New Roman" w:cs="TH Sarabun New;Times New Roman" w:ascii="TH Sarabun New;Times New Roman" w:hAnsi="TH Sarabun New;Times New Roman"/>
                <w:sz w:val="28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๕</w:t>
            </w:r>
            <w:r>
              <w:rPr>
                <w:rFonts w:eastAsia="Times New Roman" w:cs="Angsana New" w:ascii="TH Sarabun New;Times New Roman" w:hAnsi="TH Sarabun New;Times New Roman"/>
                <w:sz w:val="28"/>
              </w:rPr>
              <w:t xml:space="preserve">. 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เกณฑ์การพิจารณาผลการยื่นข้อเสนอครั้งนี้</w:t>
            </w:r>
            <w:r>
              <w:rPr>
                <w:rFonts w:ascii="TH Sarabun New;Times New Roman" w:hAnsi="TH Sarabun New;Times New Roman" w:eastAsia="TH Sarabun New;Times New Roman" w:cs="TH Sarabun New;Times New Roman"/>
                <w:sz w:val="28"/>
                <w:sz w:val="28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จะพิจารณาตัดสินโดยใช้หลักเกณฑ์</w:t>
            </w:r>
            <w:r>
              <w:rPr>
                <w:rFonts w:ascii="TH Sarabun New;Times New Roman" w:hAnsi="TH Sarabun New;Times New Roman" w:eastAsia="Times New Roman" w:cs="Times New Roman"/>
                <w:sz w:val="28"/>
                <w:sz w:val="28"/>
              </w:rPr>
              <w:t> 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ราคา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H Sarabun New;Times New Roman" w:hAnsi="TH Sarabun New;Times New Roman"/>
                <w:sz w:val="28"/>
              </w:rPr>
              <w:t>                </w:t>
            </w:r>
            <w:r>
              <w:rPr>
                <w:rFonts w:eastAsia="TH Sarabun New;Times New Roman" w:cs="TH Sarabun New;Times New Roman" w:ascii="TH Sarabun New;Times New Roman" w:hAnsi="TH Sarabun New;Times New Roman"/>
                <w:sz w:val="28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กำหนดยื่นข้อเสนอ</w:t>
            </w:r>
            <w:r>
              <w:rPr>
                <w:rFonts w:ascii="TH Sarabun New;Times New Roman" w:hAnsi="TH Sarabun New;Times New Roman" w:eastAsia="TH Sarabun New;Times New Roman" w:cs="TH Sarabun New;Times New Roman"/>
                <w:sz w:val="28"/>
                <w:sz w:val="28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ในวันที่</w:t>
            </w:r>
            <w:r>
              <w:rPr>
                <w:rFonts w:ascii="TH Sarabun New;Times New Roman" w:hAnsi="TH Sarabun New;Times New Roman" w:eastAsia="Times New Roman" w:cs="Times New Roman"/>
                <w:sz w:val="28"/>
                <w:sz w:val="28"/>
              </w:rPr>
              <w:t> 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๑๕</w:t>
            </w:r>
            <w:r>
              <w:rPr>
                <w:rFonts w:ascii="TH Sarabun New;Times New Roman" w:hAnsi="TH Sarabun New;Times New Roman" w:eastAsia="TH Sarabun New;Times New Roman" w:cs="TH Sarabun New;Times New Roman"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 New;Times New Roman" w:hAnsi="TH Sarabun New;Times New Roman" w:eastAsia="TH Sarabun New;Times New Roman" w:cs="TH Sarabun New;Times New Roman"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๒๕๖๐</w:t>
            </w:r>
            <w:r>
              <w:rPr>
                <w:rFonts w:ascii="TH Sarabun New;Times New Roman" w:hAnsi="TH Sarabun New;Times New Roman" w:eastAsia="Times New Roman" w:cs="Times New Roman"/>
                <w:sz w:val="28"/>
                <w:sz w:val="28"/>
              </w:rPr>
              <w:t> 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ระหว่างเวลา</w:t>
            </w:r>
            <w:r>
              <w:rPr>
                <w:rFonts w:ascii="TH Sarabun New;Times New Roman" w:hAnsi="TH Sarabun New;Times New Roman" w:eastAsia="Times New Roman" w:cs="Times New Roman"/>
                <w:sz w:val="28"/>
                <w:sz w:val="28"/>
              </w:rPr>
              <w:t> 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๐๙</w:t>
            </w:r>
            <w:r>
              <w:rPr>
                <w:rFonts w:eastAsia="Times New Roman" w:cs="Angsana New" w:ascii="TH Sarabun New;Times New Roman" w:hAnsi="TH Sarabun New;Times New Roman"/>
                <w:color w:val="660066"/>
                <w:sz w:val="32"/>
                <w:szCs w:val="32"/>
              </w:rPr>
              <w:t>.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TH Sarabun New;Times New Roman" w:hAnsi="TH Sarabun New;Times New Roman" w:eastAsia="Times New Roman" w:cs="Times New Roman"/>
                <w:sz w:val="28"/>
                <w:sz w:val="28"/>
              </w:rPr>
              <w:t> 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ถึง</w:t>
            </w:r>
            <w:r>
              <w:rPr>
                <w:rFonts w:ascii="TH Sarabun New;Times New Roman" w:hAnsi="TH Sarabun New;Times New Roman" w:eastAsia="Times New Roman" w:cs="Times New Roman"/>
                <w:sz w:val="28"/>
                <w:sz w:val="28"/>
              </w:rPr>
              <w:t> 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Angsana New" w:ascii="TH Sarabun New;Times New Roman" w:hAnsi="TH Sarabun New;Times New Roman"/>
                <w:color w:val="660066"/>
                <w:sz w:val="32"/>
                <w:szCs w:val="32"/>
              </w:rPr>
              <w:t>.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TH Sarabun New;Times New Roman" w:hAnsi="TH Sarabun New;Times New Roman" w:eastAsia="Times New Roman" w:cs="Times New Roman"/>
                <w:sz w:val="28"/>
                <w:sz w:val="28"/>
              </w:rPr>
              <w:t> 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ณ</w:t>
            </w:r>
            <w:r>
              <w:rPr>
                <w:rFonts w:ascii="TH Sarabun New;Times New Roman" w:hAnsi="TH Sarabun New;Times New Roman" w:eastAsia="Times New Roman" w:cs="Times New Roman"/>
                <w:sz w:val="28"/>
                <w:sz w:val="28"/>
              </w:rPr>
              <w:t> 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โรงเรียนจะนะชนูปถัมภ์</w:t>
            </w:r>
            <w:r>
              <w:rPr>
                <w:rFonts w:eastAsia="Times New Roman" w:cs="Times New Roman" w:ascii="Times New Roman" w:hAnsi="Times New Roman"/>
                <w:sz w:val="28"/>
              </w:rPr>
              <w:br/>
            </w:r>
            <w:r>
              <w:rPr>
                <w:rFonts w:eastAsia="Times New Roman" w:cs="Times New Roman" w:ascii="TH Sarabun New;Times New Roman" w:hAnsi="TH Sarabun New;Times New Roman"/>
                <w:sz w:val="28"/>
              </w:rPr>
              <w:t>                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ทั้งนี้</w:t>
            </w:r>
            <w:r>
              <w:rPr>
                <w:rFonts w:ascii="TH Sarabun New;Times New Roman" w:hAnsi="TH Sarabun New;Times New Roman" w:eastAsia="TH Sarabun New;Times New Roman" w:cs="TH Sarabun New;Times New Roman"/>
                <w:sz w:val="28"/>
                <w:sz w:val="28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รายละเอียดพัสดุและการยื่นข้อเสนอปรากฏตามสิ่งที่ส่งมาด้วย</w:t>
            </w:r>
            <w:r>
              <w:rPr>
                <w:rFonts w:ascii="TH Sarabun New;Times New Roman" w:hAnsi="TH Sarabun New;Times New Roman" w:eastAsia="Times New Roman" w:cs="Times New Roman"/>
                <w:sz w:val="28"/>
                <w:sz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</w:rPr>
              <w:br/>
            </w:r>
            <w:r>
              <w:rPr>
                <w:rFonts w:eastAsia="Times New Roman" w:cs="Times New Roman" w:ascii="TH Sarabun New;Times New Roman" w:hAnsi="TH Sarabun New;Times New Roman"/>
                <w:sz w:val="28"/>
              </w:rPr>
              <w:t>                </w:t>
            </w: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จึงเรียนมาเพื่อโปรดทราบ</w:t>
            </w:r>
            <w:r>
              <w:rPr>
                <w:rFonts w:ascii="TH Sarabun New;Times New Roman" w:hAnsi="TH Sarabun New;Times New Roman" w:eastAsia="Times New Roman" w:cs="Times New Roman"/>
                <w:sz w:val="28"/>
                <w:sz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</w:rPr>
              <w:br/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vanish/>
          <w:sz w:val="28"/>
        </w:rPr>
      </w:pPr>
      <w:r>
        <w:rPr>
          <w:rFonts w:eastAsia="Times New Roman" w:cs="Angsana New" w:ascii="Angsana New" w:hAnsi="Angsana New"/>
          <w:vanish/>
          <w:sz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H Sarabun New;Times New Roman" w:hAnsi="TH Sarabun New;Times New Roman" w:eastAsia="Times New Roman" w:cs="Angsana New"/>
                <w:sz w:val="32"/>
                <w:szCs w:val="32"/>
              </w:rPr>
            </w:pPr>
            <w:r>
              <w:rPr>
                <w:rFonts w:ascii="TH Sarabun New;Times New Roman" w:hAnsi="TH Sarabun New;Times New Roman" w:eastAsia="Times New Roman" w:cs="Angsana New"/>
                <w:sz w:val="32"/>
                <w:sz w:val="32"/>
                <w:szCs w:val="32"/>
              </w:rPr>
              <w:t>ขอแสดงความนับถือ</w:t>
            </w:r>
            <w:r>
              <w:rPr>
                <w:rFonts w:eastAsia="Times New Roman" w:cs="Angsana New" w:ascii="TH Sarabun New;Times New Roman" w:hAnsi="TH Sarabun New;Times New Roman"/>
                <w:sz w:val="32"/>
                <w:szCs w:val="32"/>
              </w:rPr>
              <w:br/>
              <w:br/>
            </w:r>
            <w:r>
              <w:rPr>
                <w:rFonts w:eastAsia="Times New Roman" w:cs="Angsana New" w:ascii="TH Sarabun New;Times New Roman" w:hAnsi="TH Sarabun New;Times New Roman"/>
                <w:color w:val="660066"/>
                <w:sz w:val="32"/>
                <w:szCs w:val="32"/>
              </w:rPr>
              <w:t>(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นายอำนวย สังราชกิจ</w:t>
            </w:r>
            <w:r>
              <w:rPr>
                <w:rFonts w:eastAsia="Times New Roman" w:cs="Angsana New" w:ascii="TH Sarabun New;Times New Roman" w:hAnsi="TH Sarabun New;Times New Roman"/>
                <w:color w:val="660066"/>
                <w:sz w:val="32"/>
                <w:szCs w:val="32"/>
              </w:rPr>
              <w:t>)</w:t>
            </w:r>
          </w:p>
          <w:tbl>
            <w:tblPr>
              <w:tblW w:w="42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;Times New Roman" w:hAnsi="TH Sarabun New;Times New Roman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TH Sarabun New;Times New Roman" w:hAnsi="TH Sarabun New;Times New Roman" w:eastAsia="Times New Roman" w:cs="Angsana New"/>
                      <w:color w:val="660066"/>
                      <w:sz w:val="32"/>
                      <w:sz w:val="32"/>
                    </w:rPr>
                    <w:t>ผู้อำนวยการโรงเรียนจะนะชนูปถัมภ์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;Times New Roman" w:hAnsi="TH Sarabun New;Times New Roman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TH Sarabun New;Times New Roman" w:hAnsi="TH Sarabun New;Times New Roman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;Times New Roman" w:hAnsi="TH Sarabun New;Times New Roman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TH Sarabun New;Times New Roman" w:hAnsi="TH Sarabun New;Times New Roman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H Sarabun New;Times New Roman" w:hAnsi="TH Sarabun New;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H Sarabun New;Times New Roman" w:hAnsi="TH Sarabun New;Times New Roman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โรงเรียนจะนะชนูปถัมภ์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H Sarabun New;Times New Roman" w:hAnsi="TH Sarabun New;Times New Roman" w:eastAsia="Times New Roman" w:cs="Angsana New"/>
                <w:sz w:val="28"/>
                <w:sz w:val="28"/>
              </w:rPr>
              <w:t>โทรศัพท์</w:t>
            </w:r>
            <w:r>
              <w:rPr>
                <w:rFonts w:ascii="TH Sarabun New;Times New Roman" w:hAnsi="TH Sarabun New;Times New Roman" w:eastAsia="Times New Roman" w:cs="Times New Roman"/>
                <w:sz w:val="28"/>
                <w:sz w:val="28"/>
              </w:rPr>
              <w:t> 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๐๗๔</w:t>
            </w:r>
            <w:r>
              <w:rPr>
                <w:rFonts w:eastAsia="Times New Roman" w:cs="Angsana New" w:ascii="TH Sarabun New;Times New Roman" w:hAnsi="TH Sarabun New;Times New Roman"/>
                <w:color w:val="660066"/>
                <w:sz w:val="32"/>
                <w:szCs w:val="32"/>
              </w:rPr>
              <w:t>-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๘๙๐๕๐๕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โทรสาร</w:t>
            </w:r>
            <w:r>
              <w:rPr>
                <w:rFonts w:ascii="TH Sarabun New;Times New Roman" w:hAnsi="TH Sarabun New;Times New Roman" w:eastAsia="TH Sarabun New;Times New Roman" w:cs="TH Sarabun New;Times New Roman"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imes New Roman" w:hAnsi="TH Sarabun New;Times New Roman" w:eastAsia="Times New Roman" w:cs="Angsana New"/>
                <w:color w:val="660066"/>
                <w:sz w:val="32"/>
                <w:sz w:val="32"/>
                <w:szCs w:val="32"/>
              </w:rPr>
              <w:t>๐๗๔๘๙๐๕๐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rFonts w:ascii="Angsana New" w:hAnsi="Angsana New" w:cs="AngsanaUPC"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แบบใบเสนอราคา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เรีย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ผู้อำนวยการโรงเรียนจะนะชนูปถัมภ์</w:t>
      </w:r>
    </w:p>
    <w:p>
      <w:pPr>
        <w:pStyle w:val="Normal"/>
        <w:spacing w:lineRule="auto" w:line="240" w:before="0" w:after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1.  </w:t>
      </w:r>
      <w:r>
        <w:rPr>
          <w:rFonts w:cs="AngsanaUPC"/>
          <w:sz w:val="32"/>
          <w:sz w:val="32"/>
          <w:szCs w:val="32"/>
        </w:rPr>
        <w:t>ข้าพเจ้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...................................................................................</w:t>
      </w:r>
      <w:r>
        <w:rPr>
          <w:rFonts w:cs="AngsanaUPC"/>
          <w:sz w:val="32"/>
          <w:sz w:val="32"/>
          <w:szCs w:val="32"/>
        </w:rPr>
        <w:t>อยู่เลขที่</w:t>
      </w:r>
      <w:r>
        <w:rPr>
          <w:rFonts w:cs="AngsanaUPC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ถนน</w:t>
      </w:r>
      <w:r>
        <w:rPr>
          <w:rFonts w:cs="AngsanaUPC"/>
          <w:sz w:val="32"/>
          <w:szCs w:val="32"/>
        </w:rPr>
        <w:t>.............................................</w:t>
      </w:r>
      <w:r>
        <w:rPr>
          <w:rFonts w:cs="AngsanaUPC"/>
          <w:sz w:val="32"/>
          <w:sz w:val="32"/>
          <w:szCs w:val="32"/>
        </w:rPr>
        <w:t>ตำบล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แขวง</w:t>
      </w:r>
      <w:r>
        <w:rPr>
          <w:rFonts w:cs="AngsanaUPC"/>
          <w:sz w:val="32"/>
          <w:szCs w:val="32"/>
        </w:rPr>
        <w:t>.................................</w:t>
      </w:r>
      <w:r>
        <w:rPr>
          <w:rFonts w:cs="AngsanaUPC"/>
          <w:sz w:val="32"/>
          <w:sz w:val="32"/>
          <w:szCs w:val="32"/>
        </w:rPr>
        <w:t>อำเภอ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เขต</w:t>
      </w:r>
      <w:r>
        <w:rPr>
          <w:rFonts w:cs="AngsanaUPC"/>
          <w:sz w:val="32"/>
          <w:szCs w:val="32"/>
        </w:rPr>
        <w:t xml:space="preserve">.............................................  </w:t>
      </w:r>
      <w:r>
        <w:rPr>
          <w:rFonts w:cs="AngsanaUPC"/>
          <w:sz w:val="32"/>
          <w:sz w:val="32"/>
          <w:szCs w:val="32"/>
        </w:rPr>
        <w:t>จังหวัด</w:t>
      </w:r>
      <w:r>
        <w:rPr>
          <w:rFonts w:cs="AngsanaUPC"/>
          <w:sz w:val="32"/>
          <w:szCs w:val="32"/>
        </w:rPr>
        <w:t>........................</w:t>
      </w:r>
      <w:r>
        <w:rPr>
          <w:rFonts w:cs="AngsanaUPC"/>
          <w:sz w:val="32"/>
          <w:sz w:val="32"/>
          <w:szCs w:val="32"/>
        </w:rPr>
        <w:t>โทรศัพท์</w:t>
      </w:r>
      <w:r>
        <w:rPr>
          <w:rFonts w:cs="AngsanaUPC"/>
          <w:sz w:val="32"/>
          <w:szCs w:val="32"/>
        </w:rPr>
        <w:t>..................................</w:t>
      </w:r>
      <w:r>
        <w:rPr>
          <w:rFonts w:cs="AngsanaUPC"/>
          <w:sz w:val="32"/>
          <w:sz w:val="32"/>
          <w:szCs w:val="32"/>
        </w:rPr>
        <w:t>โดย</w:t>
      </w:r>
      <w:r>
        <w:rPr>
          <w:rFonts w:cs="AngsanaUPC"/>
          <w:sz w:val="32"/>
          <w:szCs w:val="32"/>
        </w:rPr>
        <w:t>..................................................</w:t>
      </w:r>
      <w:r>
        <w:rPr>
          <w:rFonts w:cs="AngsanaUPC"/>
          <w:sz w:val="32"/>
          <w:sz w:val="32"/>
          <w:szCs w:val="32"/>
        </w:rPr>
        <w:t>ผู้ลงนามข้างท้ายนี้ได้พิจารณาเงื่อนไขต่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ในเอกสาร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ลขที่</w:t>
      </w:r>
      <w:r>
        <w:rPr>
          <w:rFonts w:cs="AngsanaUPC"/>
          <w:sz w:val="32"/>
          <w:szCs w:val="32"/>
        </w:rPr>
        <w:t>........................</w:t>
      </w:r>
      <w:r>
        <w:rPr>
          <w:rFonts w:cs="AngsanaUPC"/>
          <w:sz w:val="32"/>
          <w:sz w:val="32"/>
          <w:szCs w:val="32"/>
        </w:rPr>
        <w:t>และเอกสารเพิ่มเติมเลขที่</w:t>
      </w:r>
      <w:r>
        <w:rPr>
          <w:rFonts w:cs="AngsanaUPC"/>
          <w:sz w:val="32"/>
          <w:szCs w:val="32"/>
        </w:rPr>
        <w:t>..........................(</w:t>
      </w:r>
      <w:r>
        <w:rPr>
          <w:rFonts w:cs="AngsanaUPC"/>
          <w:sz w:val="32"/>
          <w:sz w:val="32"/>
          <w:szCs w:val="32"/>
        </w:rPr>
        <w:t>ถ้ามี</w:t>
      </w:r>
      <w:r>
        <w:rPr>
          <w:rFonts w:cs="AngsanaUPC"/>
          <w:sz w:val="32"/>
          <w:szCs w:val="32"/>
        </w:rPr>
        <w:t>)</w:t>
      </w:r>
      <w:r>
        <w:rPr>
          <w:rFonts w:cs="AngsanaUPC"/>
          <w:sz w:val="32"/>
          <w:sz w:val="32"/>
          <w:szCs w:val="32"/>
        </w:rPr>
        <w:t>โดยตลอดและยอมรับข้อกำหนดและเงื่อนไขนั้นแล้ว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รวมทั้งรับรองว่าข้าพเจ้าเป็นผู้มีคุณสมบัติครบถ้วนตามที่กำหนด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ไม่เป็นผู้ทิ้งงานของทางราชการ</w:t>
      </w:r>
    </w:p>
    <w:p>
      <w:pPr>
        <w:pStyle w:val="Normal"/>
        <w:spacing w:lineRule="auto" w:line="240" w:before="0" w:after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2.  </w:t>
      </w:r>
      <w:r>
        <w:rPr>
          <w:rFonts w:cs="AngsanaUPC"/>
          <w:sz w:val="32"/>
          <w:sz w:val="32"/>
          <w:szCs w:val="32"/>
        </w:rPr>
        <w:t>ข้าพเจ้าขอเสนอที่จะทำง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TH Sarabun New;Times New Roman" w:hAnsi="TH Sarabun New;Times New Roman" w:eastAsia="Times New Roman" w:cs="Angsana New"/>
          <w:color w:val="660066"/>
          <w:sz w:val="32"/>
          <w:sz w:val="32"/>
          <w:szCs w:val="32"/>
        </w:rPr>
        <w:t>ปรับปรุงซ่อมแซมรั้วมาตรฐานแบบทึบ</w:t>
      </w:r>
      <w:r>
        <w:rPr>
          <w:rFonts w:ascii="TH Sarabun New;Times New Roman" w:hAnsi="TH Sarabun New;Times New Roman" w:eastAsia="TH Sarabun New;Times New Roman" w:cs="TH Sarabun New;Times New Roman"/>
          <w:color w:val="660066"/>
          <w:sz w:val="32"/>
          <w:sz w:val="32"/>
          <w:szCs w:val="32"/>
        </w:rPr>
        <w:t xml:space="preserve"> </w:t>
      </w:r>
      <w:r>
        <w:rPr>
          <w:rFonts w:ascii="TH Sarabun New;Times New Roman" w:hAnsi="TH Sarabun New;Times New Roman" w:eastAsia="Times New Roman" w:cs="Angsana New"/>
          <w:color w:val="660066"/>
          <w:sz w:val="32"/>
          <w:sz w:val="32"/>
          <w:szCs w:val="32"/>
        </w:rPr>
        <w:t>ฐานรากตอกเสาเข็ม</w:t>
      </w:r>
      <w:r>
        <w:rPr>
          <w:rFonts w:ascii="TH Sarabun New;Times New Roman" w:hAnsi="TH Sarabun New;Times New Roman" w:eastAsia="TH Sarabun New;Times New Roman" w:cs="TH Sarabun New;Times New Roman"/>
          <w:color w:val="660066"/>
          <w:sz w:val="32"/>
          <w:sz w:val="32"/>
          <w:szCs w:val="32"/>
        </w:rPr>
        <w:t xml:space="preserve"> </w:t>
      </w:r>
      <w:r>
        <w:rPr>
          <w:rFonts w:ascii="TH Sarabun New;Times New Roman" w:hAnsi="TH Sarabun New;Times New Roman" w:eastAsia="TH Sarabun New;Times New Roman" w:cs="TH Sarabun New;Times New Roman"/>
          <w:color w:val="660066"/>
          <w:sz w:val="32"/>
          <w:sz w:val="32"/>
          <w:szCs w:val="32"/>
        </w:rPr>
        <w:t xml:space="preserve">        </w:t>
      </w:r>
      <w:r>
        <w:rPr>
          <w:rFonts w:ascii="TH Sarabun New;Times New Roman" w:hAnsi="TH Sarabun New;Times New Roman" w:eastAsia="Times New Roman" w:cs="Angsana New"/>
          <w:color w:val="660066"/>
          <w:sz w:val="32"/>
          <w:sz w:val="32"/>
          <w:szCs w:val="32"/>
        </w:rPr>
        <w:t>สูง</w:t>
      </w:r>
      <w:r>
        <w:rPr>
          <w:rFonts w:ascii="TH Sarabun New;Times New Roman" w:hAnsi="TH Sarabun New;Times New Roman" w:eastAsia="TH Sarabun New;Times New Roman" w:cs="TH Sarabun New;Times New Roman"/>
          <w:color w:val="660066"/>
          <w:sz w:val="32"/>
          <w:sz w:val="32"/>
          <w:szCs w:val="32"/>
        </w:rPr>
        <w:t xml:space="preserve"> </w:t>
      </w:r>
      <w:r>
        <w:rPr>
          <w:rFonts w:ascii="TH Sarabun New;Times New Roman" w:hAnsi="TH Sarabun New;Times New Roman" w:eastAsia="Times New Roman" w:cs="Angsana New"/>
          <w:color w:val="660066"/>
          <w:sz w:val="32"/>
          <w:sz w:val="32"/>
          <w:szCs w:val="32"/>
        </w:rPr>
        <w:t>๒</w:t>
      </w:r>
      <w:r>
        <w:rPr>
          <w:rFonts w:eastAsia="Times New Roman" w:cs="Angsana New" w:ascii="TH Sarabun New;Times New Roman" w:hAnsi="TH Sarabun New;Times New Roman"/>
          <w:color w:val="660066"/>
          <w:sz w:val="32"/>
          <w:szCs w:val="32"/>
        </w:rPr>
        <w:t>.</w:t>
      </w:r>
      <w:r>
        <w:rPr>
          <w:rFonts w:ascii="TH Sarabun New;Times New Roman" w:hAnsi="TH Sarabun New;Times New Roman" w:eastAsia="Times New Roman" w:cs="Angsana New"/>
          <w:color w:val="660066"/>
          <w:sz w:val="32"/>
          <w:sz w:val="32"/>
          <w:szCs w:val="32"/>
        </w:rPr>
        <w:t>๐๐</w:t>
      </w:r>
      <w:r>
        <w:rPr>
          <w:rFonts w:ascii="TH Sarabun New;Times New Roman" w:hAnsi="TH Sarabun New;Times New Roman" w:eastAsia="TH Sarabun New;Times New Roman" w:cs="TH Sarabun New;Times New Roman"/>
          <w:color w:val="660066"/>
          <w:sz w:val="32"/>
          <w:sz w:val="32"/>
          <w:szCs w:val="32"/>
        </w:rPr>
        <w:t xml:space="preserve"> </w:t>
      </w:r>
      <w:r>
        <w:rPr>
          <w:rFonts w:ascii="TH Sarabun New;Times New Roman" w:hAnsi="TH Sarabun New;Times New Roman" w:eastAsia="Times New Roman" w:cs="Angsana New"/>
          <w:color w:val="660066"/>
          <w:sz w:val="32"/>
          <w:sz w:val="32"/>
          <w:szCs w:val="32"/>
        </w:rPr>
        <w:t>เมตร</w:t>
      </w:r>
      <w:r>
        <w:rPr>
          <w:rFonts w:ascii="TH Sarabun New;Times New Roman" w:hAnsi="TH Sarabun New;Times New Roman" w:eastAsia="TH Sarabun New;Times New Roman" w:cs="TH Sarabun New;Times New Roman"/>
          <w:color w:val="660066"/>
          <w:sz w:val="32"/>
          <w:sz w:val="32"/>
          <w:szCs w:val="32"/>
        </w:rPr>
        <w:t xml:space="preserve"> </w:t>
      </w:r>
      <w:r>
        <w:rPr>
          <w:rFonts w:ascii="TH Sarabun New;Times New Roman" w:hAnsi="TH Sarabun New;Times New Roman" w:eastAsia="Times New Roman" w:cs="Angsana New"/>
          <w:color w:val="660066"/>
          <w:sz w:val="32"/>
          <w:sz w:val="32"/>
          <w:szCs w:val="32"/>
        </w:rPr>
        <w:t>ช่วงเสาห่างกัน</w:t>
      </w:r>
      <w:r>
        <w:rPr>
          <w:rFonts w:ascii="TH Sarabun New;Times New Roman" w:hAnsi="TH Sarabun New;Times New Roman" w:eastAsia="TH Sarabun New;Times New Roman" w:cs="TH Sarabun New;Times New Roman"/>
          <w:color w:val="660066"/>
          <w:sz w:val="32"/>
          <w:sz w:val="32"/>
          <w:szCs w:val="32"/>
        </w:rPr>
        <w:t xml:space="preserve"> </w:t>
      </w:r>
      <w:r>
        <w:rPr>
          <w:rFonts w:ascii="TH Sarabun New;Times New Roman" w:hAnsi="TH Sarabun New;Times New Roman" w:eastAsia="Times New Roman" w:cs="Angsana New"/>
          <w:color w:val="660066"/>
          <w:sz w:val="32"/>
          <w:sz w:val="32"/>
          <w:szCs w:val="32"/>
        </w:rPr>
        <w:t>๒</w:t>
      </w:r>
      <w:r>
        <w:rPr>
          <w:rFonts w:eastAsia="Times New Roman" w:cs="Angsana New" w:ascii="TH Sarabun New;Times New Roman" w:hAnsi="TH Sarabun New;Times New Roman"/>
          <w:color w:val="660066"/>
          <w:sz w:val="32"/>
          <w:szCs w:val="32"/>
        </w:rPr>
        <w:t>.</w:t>
      </w:r>
      <w:r>
        <w:rPr>
          <w:rFonts w:ascii="TH Sarabun New;Times New Roman" w:hAnsi="TH Sarabun New;Times New Roman" w:eastAsia="Times New Roman" w:cs="Angsana New"/>
          <w:color w:val="660066"/>
          <w:sz w:val="32"/>
          <w:sz w:val="32"/>
          <w:szCs w:val="32"/>
        </w:rPr>
        <w:t>๙๕</w:t>
      </w:r>
      <w:r>
        <w:rPr>
          <w:rFonts w:ascii="TH Sarabun New;Times New Roman" w:hAnsi="TH Sarabun New;Times New Roman" w:eastAsia="TH Sarabun New;Times New Roman" w:cs="TH Sarabun New;Times New Roman"/>
          <w:color w:val="660066"/>
          <w:sz w:val="32"/>
          <w:sz w:val="32"/>
          <w:szCs w:val="32"/>
        </w:rPr>
        <w:t xml:space="preserve"> </w:t>
      </w:r>
      <w:r>
        <w:rPr>
          <w:rFonts w:ascii="TH Sarabun New;Times New Roman" w:hAnsi="TH Sarabun New;Times New Roman" w:eastAsia="Times New Roman" w:cs="Angsana New"/>
          <w:color w:val="660066"/>
          <w:sz w:val="32"/>
          <w:sz w:val="32"/>
          <w:szCs w:val="32"/>
        </w:rPr>
        <w:t>เมตร</w:t>
      </w:r>
      <w:r>
        <w:rPr>
          <w:rFonts w:ascii="TH Sarabun New;Times New Roman" w:hAnsi="TH Sarabun New;Times New Roman" w:eastAsia="TH Sarabun New;Times New Roman" w:cs="TH Sarabun New;Times New Roman"/>
          <w:color w:val="660066"/>
          <w:sz w:val="32"/>
          <w:sz w:val="32"/>
          <w:szCs w:val="32"/>
        </w:rPr>
        <w:t xml:space="preserve"> </w:t>
      </w:r>
      <w:r>
        <w:rPr>
          <w:rFonts w:ascii="TH Sarabun New;Times New Roman" w:hAnsi="TH Sarabun New;Times New Roman" w:eastAsia="Times New Roman" w:cs="Angsana New"/>
          <w:color w:val="660066"/>
          <w:sz w:val="32"/>
          <w:sz w:val="32"/>
          <w:szCs w:val="32"/>
        </w:rPr>
        <w:t>ผนังคอนกรีตบล็อกโชว์แนว</w:t>
      </w:r>
      <w:r>
        <w:rPr>
          <w:rFonts w:ascii="TH Sarabun New;Times New Roman" w:hAnsi="TH Sarabun New;Times New Roman" w:eastAsia="TH Sarabun New;Times New Roman" w:cs="TH Sarabun New;Times New Roman"/>
          <w:color w:val="660066"/>
          <w:sz w:val="32"/>
          <w:sz w:val="32"/>
          <w:szCs w:val="32"/>
        </w:rPr>
        <w:t xml:space="preserve"> </w:t>
      </w:r>
      <w:r>
        <w:rPr>
          <w:rFonts w:ascii="TH Sarabun New;Times New Roman" w:hAnsi="TH Sarabun New;Times New Roman" w:eastAsia="Times New Roman" w:cs="Angsana New"/>
          <w:color w:val="660066"/>
          <w:sz w:val="32"/>
          <w:sz w:val="32"/>
          <w:szCs w:val="32"/>
        </w:rPr>
        <w:t>ยาว</w:t>
      </w:r>
      <w:r>
        <w:rPr>
          <w:rFonts w:ascii="TH Sarabun New;Times New Roman" w:hAnsi="TH Sarabun New;Times New Roman" w:eastAsia="TH Sarabun New;Times New Roman" w:cs="TH Sarabun New;Times New Roman"/>
          <w:color w:val="660066"/>
          <w:sz w:val="32"/>
          <w:sz w:val="32"/>
          <w:szCs w:val="32"/>
        </w:rPr>
        <w:t xml:space="preserve"> </w:t>
      </w:r>
      <w:r>
        <w:rPr>
          <w:rFonts w:ascii="TH Sarabun New;Times New Roman" w:hAnsi="TH Sarabun New;Times New Roman" w:eastAsia="Times New Roman" w:cs="Angsana New"/>
          <w:color w:val="660066"/>
          <w:sz w:val="32"/>
          <w:sz w:val="32"/>
          <w:szCs w:val="32"/>
        </w:rPr>
        <w:t>๑๑๗</w:t>
      </w:r>
      <w:r>
        <w:rPr>
          <w:rFonts w:ascii="TH Sarabun New;Times New Roman" w:hAnsi="TH Sarabun New;Times New Roman" w:eastAsia="TH Sarabun New;Times New Roman" w:cs="TH Sarabun New;Times New Roman"/>
          <w:color w:val="660066"/>
          <w:sz w:val="32"/>
          <w:sz w:val="32"/>
          <w:szCs w:val="32"/>
        </w:rPr>
        <w:t xml:space="preserve"> </w:t>
      </w:r>
      <w:r>
        <w:rPr>
          <w:rFonts w:ascii="TH Sarabun New;Times New Roman" w:hAnsi="TH Sarabun New;Times New Roman" w:eastAsia="Times New Roman" w:cs="Angsana New"/>
          <w:color w:val="660066"/>
          <w:sz w:val="32"/>
          <w:sz w:val="32"/>
          <w:szCs w:val="32"/>
        </w:rPr>
        <w:t>เมตร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ตามข้อกำหนดเงื่อนไขแบบรูปรายการละเอียดแห่งเอกสารแนบท้าย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ตามราคาดังที่ระบุไว้ในบัญชีรายการก่อสร้างหรือ</w:t>
      </w:r>
      <w:r>
        <w:rPr>
          <w:rFonts w:cs="Calibri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ใบแจ้งปริมาณวัสดุและราคาแนบท้ายใบเสนอราคานี้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ป็นเงินทั้งสิ้น</w:t>
      </w:r>
      <w:r>
        <w:rPr>
          <w:rFonts w:cs="AngsanaUPC"/>
          <w:sz w:val="32"/>
          <w:szCs w:val="32"/>
        </w:rPr>
        <w:t>....................................................</w:t>
      </w:r>
      <w:r>
        <w:rPr>
          <w:rFonts w:cs="AngsanaUPC"/>
          <w:sz w:val="32"/>
          <w:sz w:val="32"/>
          <w:szCs w:val="32"/>
        </w:rPr>
        <w:t>บาท</w:t>
      </w:r>
      <w:r>
        <w:rPr>
          <w:rFonts w:cs="Calibri"/>
          <w:sz w:val="32"/>
          <w:sz w:val="32"/>
          <w:szCs w:val="32"/>
        </w:rPr>
        <w:t xml:space="preserve">                    </w:t>
      </w:r>
      <w:r>
        <w:rPr>
          <w:rFonts w:cs="AngsanaUPC"/>
          <w:sz w:val="32"/>
          <w:szCs w:val="32"/>
        </w:rPr>
        <w:t xml:space="preserve">(............................................................................................................................ ) </w:t>
      </w:r>
      <w:r>
        <w:rPr>
          <w:rFonts w:cs="AngsanaUPC"/>
          <w:sz w:val="32"/>
          <w:sz w:val="32"/>
          <w:szCs w:val="32"/>
        </w:rPr>
        <w:t>ซึ่งได้รวมภาษีมูลค่าเพิ่มจำนวน</w:t>
      </w:r>
      <w:r>
        <w:rPr>
          <w:rFonts w:cs="AngsanaUPC"/>
          <w:sz w:val="32"/>
          <w:szCs w:val="32"/>
        </w:rPr>
        <w:t>................................................</w:t>
      </w:r>
      <w:r>
        <w:rPr>
          <w:rFonts w:cs="AngsanaUPC"/>
          <w:sz w:val="32"/>
          <w:sz w:val="32"/>
          <w:szCs w:val="32"/>
        </w:rPr>
        <w:t>บาท</w:t>
      </w:r>
      <w:r>
        <w:rPr>
          <w:rFonts w:cs="Calibri"/>
          <w:sz w:val="32"/>
          <w:sz w:val="32"/>
          <w:szCs w:val="32"/>
        </w:rPr>
        <w:t xml:space="preserve">      </w:t>
      </w:r>
      <w:r>
        <w:rPr>
          <w:rFonts w:cs="AngsanaUPC"/>
          <w:sz w:val="32"/>
          <w:sz w:val="32"/>
          <w:szCs w:val="32"/>
        </w:rPr>
        <w:t>ตลอดจนภาษีอากรอื่นๆ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ค่าใช้จ่ายทั้งปวงไว้ด้วยแล้ว</w:t>
      </w:r>
    </w:p>
    <w:p>
      <w:pPr>
        <w:pStyle w:val="Normal"/>
        <w:spacing w:lineRule="auto" w:line="240" w:before="0" w:after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3.  </w:t>
      </w:r>
      <w:r>
        <w:rPr>
          <w:rFonts w:cs="AngsanaUPC"/>
          <w:sz w:val="32"/>
          <w:sz w:val="32"/>
          <w:szCs w:val="32"/>
        </w:rPr>
        <w:t>คำเสนอนี้จะยืนอยู่เป็นระยะเวลา</w:t>
      </w:r>
      <w:r>
        <w:rPr>
          <w:rFonts w:cs="Calibri"/>
          <w:sz w:val="32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t xml:space="preserve">60    </w:t>
      </w:r>
      <w:r>
        <w:rPr>
          <w:rFonts w:cs="AngsanaUPC"/>
          <w:sz w:val="32"/>
          <w:sz w:val="32"/>
          <w:szCs w:val="32"/>
        </w:rPr>
        <w:t>วั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นับแต่วันเปิดซองใบเสนอราคานี้และโรงเรียนอาจรับคำเสนอนี้</w:t>
      </w:r>
      <w:r>
        <w:rPr>
          <w:rFonts w:cs="Calibri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ณ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วลาใดก็ได้ก่อนที่จะครบกำหนดระยะเวลาดังกล่าวหรือระยะเวลาที่ได้ยืดออกไปตามเหตุผลอันสมควรที่โรงเรียนร้องขอ</w:t>
      </w:r>
    </w:p>
    <w:p>
      <w:pPr>
        <w:pStyle w:val="Normal"/>
        <w:spacing w:lineRule="auto" w:line="240" w:before="0" w:after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4.  </w:t>
      </w:r>
      <w:r>
        <w:rPr>
          <w:rFonts w:cs="AngsanaUPC"/>
          <w:sz w:val="32"/>
          <w:sz w:val="32"/>
          <w:szCs w:val="32"/>
        </w:rPr>
        <w:t>กำหนดเวลาส่งมอบ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ข้าพเจ้ารับรองที่จะเริ่มทำงานตามสัญญาทันทีหรือทันทีที่ได้รับแจ้งจากหน่วยงานว่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ให้เริ่มทำงานตามสัญญ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จะส่งมอบงานตามเอกสารการจ้างที่กำหนดโดยครบถ้วนถูกต้องภายใ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120  </w:t>
      </w:r>
      <w:r>
        <w:rPr>
          <w:rFonts w:cs="AngsanaUPC"/>
          <w:sz w:val="32"/>
          <w:sz w:val="32"/>
          <w:szCs w:val="32"/>
        </w:rPr>
        <w:t>วั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นับถัดจากวันเริ่มทำงานตามสัญญา</w:t>
      </w:r>
    </w:p>
    <w:p>
      <w:pPr>
        <w:pStyle w:val="Normal"/>
        <w:spacing w:lineRule="auto" w:line="240" w:before="0" w:after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5.  </w:t>
      </w:r>
      <w:r>
        <w:rPr>
          <w:rFonts w:cs="AngsanaUPC"/>
          <w:sz w:val="32"/>
          <w:sz w:val="32"/>
          <w:szCs w:val="32"/>
        </w:rPr>
        <w:t>ในกรณีที่ข้าพเจ้าได้รับการพิจารณาให้เป็นผู้รับจ้า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ข้าพเจ้ารับรองที่จะ</w:t>
      </w:r>
    </w:p>
    <w:p>
      <w:pPr>
        <w:pStyle w:val="Normal"/>
        <w:spacing w:lineRule="auto" w:line="240" w:before="0" w:after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     5.1 </w:t>
      </w:r>
      <w:r>
        <w:rPr>
          <w:rFonts w:cs="AngsanaUPC"/>
          <w:sz w:val="32"/>
          <w:sz w:val="32"/>
          <w:szCs w:val="32"/>
        </w:rPr>
        <w:t>ทำสัญญาตามแบบสัญญาจ้างแนบท้ายเอกสารกับโรงเรีย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ภายใ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3  </w:t>
      </w:r>
      <w:r>
        <w:rPr>
          <w:rFonts w:cs="AngsanaUPC"/>
          <w:sz w:val="32"/>
          <w:sz w:val="32"/>
          <w:szCs w:val="32"/>
        </w:rPr>
        <w:t>วั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นับถัดจากวันที่ได้รับหนังสือแจ้งให้ไปทำสัญญา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     5.2 </w:t>
      </w:r>
      <w:r>
        <w:rPr>
          <w:rFonts w:cs="AngsanaUPC"/>
          <w:sz w:val="32"/>
          <w:sz w:val="32"/>
          <w:szCs w:val="32"/>
        </w:rPr>
        <w:t>มอบหลักประกันการปฏิบัติตามสัญญาตามที่ทางราชการกำหนดให้แก่โรงเรีย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่อนหรือขณะที่ได้ลงนามในสัญญาเป็นจำนวนร้อยละ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5  </w:t>
      </w:r>
      <w:r>
        <w:rPr>
          <w:rFonts w:cs="AngsanaUPC"/>
          <w:sz w:val="32"/>
          <w:sz w:val="32"/>
          <w:szCs w:val="32"/>
        </w:rPr>
        <w:t>ของราคาตามสัญญาที่ได้ระบุไว้ในใบเสนอราคานี้เพื่อเป็นหลักประกันการปฏิบัติตามสัญญาโดยถูกต้องและครบถ้วน</w:t>
      </w:r>
    </w:p>
    <w:p>
      <w:pPr>
        <w:pStyle w:val="Normal"/>
        <w:spacing w:lineRule="auto" w:line="240" w:before="0" w:after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6.  </w:t>
      </w:r>
      <w:r>
        <w:rPr>
          <w:rFonts w:cs="AngsanaUPC"/>
          <w:sz w:val="32"/>
          <w:sz w:val="32"/>
          <w:szCs w:val="32"/>
        </w:rPr>
        <w:t>ข้าพเจ้ายอมรับว่าโรงเรีย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ไม่มีความผูกพันที่จะรับคำเสนอนี้หรือใบเสนอราคาใ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รวมทั้งไม่ต้องรับผิดชอบในค่าใช้จ่ายใ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ันเกิดขึ้นในการที่ข้าพเจ้าเข้าเสนอราคา</w:t>
      </w:r>
    </w:p>
    <w:p>
      <w:pPr>
        <w:pStyle w:val="Normal"/>
        <w:spacing w:lineRule="auto" w:line="240" w:before="0" w:after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7.  </w:t>
      </w:r>
      <w:r>
        <w:rPr>
          <w:rFonts w:cs="AngsanaUPC"/>
          <w:sz w:val="32"/>
          <w:sz w:val="32"/>
          <w:szCs w:val="32"/>
        </w:rPr>
        <w:t>ข้าพเจ้าได้ตรวจทานตัวเลขและตรวจสอบเอกสารต่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ที่ได้ยื่นพร้อมใบเสนอราคานี้โดยละเอียดแล้ว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เข้าใจดีว่าโรงเรีย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ไม่ต้องรับผิดชอบใ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ในความผิดพลาดหรือตกหล่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8. </w:t>
      </w:r>
      <w:r>
        <w:rPr>
          <w:rFonts w:cs="AngsanaUPC"/>
          <w:sz w:val="32"/>
          <w:sz w:val="32"/>
          <w:szCs w:val="32"/>
        </w:rPr>
        <w:t>ใบเสนอราคานี้ได้ยื่นเสนอโดยบริสุทธิ์ยุติธรรมและปราศจากกลฉ้อฉลหรือการสมรู้ร่วมคิดกันโดยไม่ชอบด้วยกฎหมายกับบุคคลใดบุคคลหนึ่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รือหลายบุคคล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รือกับห้างหุ้นส่วนบริษัทใ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ได้ยื่นเสนอราคาในคราวเดียวกั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เสนอม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ณ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ันที่</w:t>
      </w:r>
      <w:r>
        <w:rPr>
          <w:rFonts w:cs="Calibri"/>
          <w:sz w:val="32"/>
          <w:sz w:val="32"/>
          <w:szCs w:val="32"/>
        </w:rPr>
        <w:t xml:space="preserve">        </w:t>
      </w:r>
      <w:r>
        <w:rPr>
          <w:rFonts w:cs="AngsanaUPC"/>
          <w:sz w:val="32"/>
          <w:sz w:val="32"/>
          <w:szCs w:val="32"/>
        </w:rPr>
        <w:t>เดือ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พฤศจิกายน</w:t>
      </w:r>
      <w:r>
        <w:rPr>
          <w:rFonts w:cs="Calibri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  2560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ลงชื่อ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</w:t>
      </w:r>
      <w:r>
        <w:rPr>
          <w:rFonts w:cs="AngsanaUPC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 xml:space="preserve">   </w:t>
        <w:tab/>
        <w:tab/>
      </w:r>
      <w:r>
        <w:rPr>
          <w:rFonts w:cs="AngsanaUPC"/>
          <w:sz w:val="32"/>
          <w:sz w:val="32"/>
          <w:szCs w:val="32"/>
        </w:rPr>
        <w:t>ตำแหน่ง</w:t>
      </w:r>
      <w:r>
        <w:rPr>
          <w:rFonts w:cs="AngsanaUPC"/>
          <w:sz w:val="32"/>
          <w:szCs w:val="32"/>
        </w:rPr>
        <w:t>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ประทับตร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ถ้ามี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 New">
    <w:altName w:val="Times New Roman"/>
    <w:charset w:val="00"/>
    <w:family w:val="roman"/>
    <w:pitch w:val="default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Templatefooter">
    <w:name w:val="templatefoo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2:00Z</dcterms:created>
  <dc:creator>Admin</dc:creator>
  <dc:description/>
  <cp:keywords/>
  <dc:language>en-US</dc:language>
  <cp:lastModifiedBy>XP</cp:lastModifiedBy>
  <dcterms:modified xsi:type="dcterms:W3CDTF">2001-12-31T23:18:00Z</dcterms:modified>
  <cp:revision>5</cp:revision>
  <dc:subject/>
  <dc:title/>
</cp:coreProperties>
</file>