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object w:dxaOrig="1612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15.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246712" r:id="rId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ระโนด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คัดเลือกลูกจ้างชั่วคราว ตำแหน่งน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ระโนดวิทยา จังหวัดสงขลา สังกัดสำนักงานคณะกรรมการการศึกษาขั้นพื้นฐาน กระทรวงศึกษาธิการ มีความประสงค์จะรับสมัครบุคคลเพื่อคัดเลือกเป็นลูกจ้างชั่วคราว ตำแหน่งนักการวุฒิมัธยมศึกษาตอนต้นหรือเทียบเท่าเพศหญิง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เงินเดือน </w:t>
      </w:r>
      <w:r>
        <w:rPr>
          <w:rFonts w:cs="TH SarabunPSK" w:ascii="TH SarabunPSK" w:hAnsi="TH SarabunPSK"/>
          <w:sz w:val="32"/>
          <w:szCs w:val="32"/>
        </w:rPr>
        <w:t xml:space="preserve">8,6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ตำแหน่งนัก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สดงวุฒิการศึกษาหรือหนังสือรับรองคุณวุฒิ  ฉบับ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หน้าตรง ไม่สวมหมวกและไม่สวมแว่นตาดำ ถ่ายครั้งเดียว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มีชื่อผู้สมัคร ฉบับ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หมดอาย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แผนปัจจุบันที่ออกให้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ๆ เช่น หนังสือสำคัญการเปลี่ยนชื่อ ชื่อสกุล ใบสำคัญการสมรส หนังสือรับรองการปฏิบัติ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:30-16: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สำนักงานธุรการ โรงเรียนระโนดวิทยา อำเภอระโนด จังหวัดสงขล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สอบคัดเลือกและประกาศผล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โดยการสอบปฏิบัติและสัมภาษณ์ ใน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10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สอบ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10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วัน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อบถามรายละเอียด และสมัครได้ด้วยตนเองที่ฝ่ายบริหารบุคคล สำนักงานธุรการ โรงเรียนระโนดวิทยา โทรศัพท์ </w:t>
      </w:r>
      <w:r>
        <w:rPr>
          <w:rFonts w:cs="TH SarabunPSK" w:ascii="TH SarabunPSK" w:hAnsi="TH SarabunPSK"/>
          <w:sz w:val="32"/>
          <w:szCs w:val="32"/>
        </w:rPr>
        <w:t xml:space="preserve">074-391017 / 088-8969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rv.ac.th</w:t>
        </w:r>
      </w:hyperlink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36195</wp:posOffset>
            </wp:positionV>
            <wp:extent cx="21717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ชคชัย แก้วเพิ่มพู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ะโนดวิท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0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ำหนด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อบลูกจ้างชั่วคราว ตำแหน่งนักการ</w:t>
      </w:r>
    </w:p>
    <w:p>
      <w:pPr>
        <w:pStyle w:val="Normal"/>
        <w:ind w:left="720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โรงเรียนระโนดวิทยา</w:t>
      </w:r>
    </w:p>
    <w:p>
      <w:pPr>
        <w:pStyle w:val="Normal"/>
        <w:ind w:left="720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.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รับสมัค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มกราคม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2560-10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เว้นวันหยุดราชการ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2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ระกาศรายชื่อผู้มีสิทธิ์ส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60</w:t>
            </w:r>
          </w:p>
        </w:tc>
      </w:tr>
      <w:tr>
        <w:trPr>
          <w:trHeight w:val="10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ดำเนินการส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สอบปฏิบัติ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สัมภาษณ์ 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60 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09:00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น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เป็นต้นไ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ระกาศผลการส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2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กราคม 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รายงานตั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13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09:00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น</w:t>
            </w:r>
            <w:bookmarkStart w:id="0" w:name="_GoBack"/>
            <w:bookmarkEnd w:id="0"/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6"/>
        </w:rPr>
      </w:pPr>
      <w:r>
        <w:rPr>
          <w:rFonts w:eastAsia="Calibri" w:cs="Cordia New" w:ascii="Calibri" w:hAnsi="Calibri"/>
          <w:sz w:val="22"/>
          <w:szCs w:val="3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line">
              <wp:posOffset>236220</wp:posOffset>
            </wp:positionV>
            <wp:extent cx="864870" cy="9537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405" t="-35" r="15819" b="1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เลขประจำตัวสอบ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4870</wp:posOffset>
                </wp:positionH>
                <wp:positionV relativeFrom="paragraph">
                  <wp:posOffset>-4445</wp:posOffset>
                </wp:positionV>
                <wp:extent cx="831215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76.6pt;mso-wrap-distance-left:9.05pt;mso-wrap-distance-right:9.05pt;mso-wrap-distance-top:0pt;mso-wrap-distance-bottom:0pt;margin-top:-0.3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เพื่อจ้างเป็นลูกจ้างชั่วคราวรายเดือนตำแหน่งน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ระโนดวิทย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มัธย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ระโนด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540" w:firstLine="54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ถึงวัน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ิด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สำนัก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วั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ชั้นสูงสุดจาก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-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ลูกจ้างชั่วคราว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ระโนด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เขต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ในอัตราจ้างเดือน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ใบสมัคร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v.ac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4:00Z</dcterms:created>
  <dc:creator>academic</dc:creator>
  <dc:description/>
  <cp:keywords/>
  <dc:language>en-US</dc:language>
  <cp:lastModifiedBy>nai</cp:lastModifiedBy>
  <cp:lastPrinted>2016-12-26T08:31:00Z</cp:lastPrinted>
  <dcterms:modified xsi:type="dcterms:W3CDTF">2016-12-29T01:02:00Z</dcterms:modified>
  <cp:revision>5</cp:revision>
  <dc:subject/>
  <dc:title>ฝ่ายบริหารวิชาการ</dc:title>
</cp:coreProperties>
</file>