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539115</wp:posOffset>
            </wp:positionV>
            <wp:extent cx="998855" cy="10287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กาศโรงเรียนวัด</w:t>
      </w:r>
      <w:r>
        <w:rPr>
          <w:b/>
          <w:b/>
          <w:bCs/>
          <w:sz w:val="32"/>
          <w:sz w:val="32"/>
          <w:szCs w:val="32"/>
        </w:rPr>
        <w:t>วาลุการาม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ื่อง รับสมัครคัดเลือกบุคคลเพื่อจ้างเป็นลูกจ้างชั่วคราวปฏิบัติงานธุรการโรงเรียน จ้างเหมาบริการ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ังกัดสำนักงานเขตพื้นที่การศึกษาประถมศึกษาชุมพร เขต </w:t>
      </w:r>
      <w:r>
        <w:rPr>
          <w:sz w:val="32"/>
          <w:sz w:val="32"/>
          <w:szCs w:val="32"/>
        </w:rPr>
        <w:t>๒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Default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โรงเรียนวัดวาลุการาม  สังกัดสำนักงานพื้นที่การศึกษาประถมศึกษาชุมพร เขต </w:t>
      </w:r>
      <w:r>
        <w:rPr>
          <w:rFonts w:cs="TH SarabunIT๙" w:ascii="TH SarabunIT๙" w:hAnsi="TH SarabunIT๙"/>
          <w:sz w:val="32"/>
          <w:szCs w:val="32"/>
        </w:rPr>
        <w:t xml:space="preserve">2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คัดเลือกบุคคลเพื่อเป็นลูกจ้างชั่วคราวปฏิบัติงานธุรการโรงเรียน อาศัยอำนาจตามคำสั่งสำนักงานคณะกรรมการการศึกษาขั้นพื้นฐาน ที่ ศธ </w:t>
      </w:r>
      <w:r>
        <w:rPr>
          <w:rFonts w:cs="TH SarabunIT๙" w:ascii="TH SarabunIT๙" w:hAnsi="TH SarabunIT๙"/>
          <w:sz w:val="32"/>
          <w:szCs w:val="32"/>
        </w:rPr>
        <w:t xml:space="preserve">1120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ฏ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มอบอำนาจเกี่ยวกับลูกจ้างชั่วคราว และตามหนังสือสำนักงานคณะกรรมการการศึกษาขั้นพื้นฐาน ด่วนที่สุด ที่ ศธ </w:t>
      </w:r>
      <w:r>
        <w:rPr>
          <w:rFonts w:cs="TH SarabunIT๙" w:ascii="TH SarabunIT๙" w:hAnsi="TH SarabunIT๙"/>
          <w:sz w:val="32"/>
          <w:szCs w:val="32"/>
        </w:rPr>
        <w:t>04009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59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จัดสรรอัตราจ้างปฏิบัติงานธุรการโรงเรียน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รับสมัครบุคคลเพื่อคัดเลือกเป็นลูกจ้างชั่วคราวปฏิบัติงานธุรการโรงเรียน โรงเรียนวัดวาลุการาม                   โดยมีรายละเอียดดังต่อไปนี้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ที่รับสมัครคัดเลือก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ลูกจ้างชั่วคราวปฏิบัติงานธุรการโรงเรีย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บข่ายภารกิจและหน้าที่การปฏิบัติงาน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ธุรการ สารบรรณ จัดเก็บเอกสาร หลักฐานทะเบียนและหนังสือราชการต่าง ๆรวมทั้งระบบ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E-Office, AMSS+ </w:t>
      </w:r>
    </w:p>
    <w:p>
      <w:pPr>
        <w:pStyle w:val="Default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 จัดลงทะเบียน คุมการเบิกจ่าย การจัดเก็บ รักษาดูแลความเป็นระเบียบเรียบร้อย </w:t>
      </w:r>
    </w:p>
    <w:p>
      <w:pPr>
        <w:pStyle w:val="Default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ข้อมูลสารสนเทศ จัดระบบทะเบียน ระเบียนข้อมูล การสำรวจและบันทึกข้อมูลการจัดทำรายงานข้อมูล จัดส่งและรับข้อมูลในระบบ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</w:p>
    <w:p>
      <w:pPr>
        <w:pStyle w:val="Default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ะสานงาน การติดต่อสื่อสารกับหน่วยงานส่วนราชการอื่น ๆ ชุมชนและท้องถิ่น การให้บริการแก่ประชาชนหรือผู้มาขอรับบริการ หรือติดต่อราชการ </w:t>
      </w:r>
    </w:p>
    <w:p>
      <w:pPr>
        <w:pStyle w:val="Default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ื่น ๆ ที่ผู้บังคับบัญชามอบหมาย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ของผู้มีสิทธิสมัครเข้ารับการคัดเลือก </w:t>
      </w:r>
    </w:p>
    <w:p>
      <w:pPr>
        <w:pStyle w:val="Default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คุณสมบัติทั่วไป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อายุไม่ต่ำกว่าสิบแปดปีบริบูรณ์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ที่เลื่อมใสในการปกครองระบอบประชาธิปไตยอันมีพระมหากษัตริย์ ทรงเป็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ุขตามรัฐธรรมนูญแห่งราชอาณาจักรไทย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สมาชิกท้องถิ่น หรือผู้บริหารท้องถิ่น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คนไร้ความสามารถ หรือจิตฟั่นเฟือนไม่สมประกอบ หรือเป็นโรคตามที่ กำหนดใน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ฎ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อยู่ในระหว่างถูกสั่งพักราชการ ถูกสั่งให้ออกจากราชการไว้ก่อน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บกพร่องในศีลธรรมอันดี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โทษจำคุกโดยคาพิพากษาถึงที่สุดให้จำคุก เว้นแต่เป็นโทษ สาหรับ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ผิดที่ได้กระทำโดยประมาทหรือความผิดลหุโทษ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เคยถูกลงโทษให้ออก ปลดออก หรือไล่ออกจากรัฐวิสาหกิจ องค์การ มหาชน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่วยงานอื่นของรัฐ หรือองค์การระหว่างประเทศ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เคยถูกลงโทษให้ออกหรือปลดออกเพราะกระทำผิดตามระเบียบ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การคลังว่าด้วยลูกจ้างประจำของส่วนราชการหรือกฎหมายอื่น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2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กระทำการทุจริตในการสอบเข้ารับราชการหรือเข้าปฏิบัติงาน ในหน่วยงาน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ัฐ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สมบัติเฉพาะตำแหน่ง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ผู้ที่จบการศึกษาระดับปริญญาตรี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สมัครได้ แต่ต้องได้รับค่าตอบแทนในอัตราจ้างเดือนละ </w:t>
      </w:r>
      <w:r>
        <w:rPr>
          <w:rFonts w:cs="TH SarabunIT๙" w:ascii="TH SarabunIT๙" w:hAnsi="TH SarabunIT๙"/>
          <w:sz w:val="32"/>
          <w:szCs w:val="32"/>
        </w:rPr>
        <w:t xml:space="preserve">9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ตราค่าจ้าง </w:t>
      </w:r>
    </w:p>
    <w:p>
      <w:pPr>
        <w:pStyle w:val="Default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ในอัตราเดือนละ </w:t>
      </w:r>
      <w:r>
        <w:rPr>
          <w:rFonts w:cs="TH SarabunIT๙" w:ascii="TH SarabunIT๙" w:hAnsi="TH SarabunIT๙"/>
          <w:sz w:val="32"/>
          <w:szCs w:val="32"/>
        </w:rPr>
        <w:t>9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 เวลา และสถานที่รับสมัคร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สมัครเข้ารับการคัดเลือก ให้ยื่นใบสมัครพร้อมเอกสารหลักฐานด้วยตนเอง     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โรงเรียนวัดวาลุการาม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–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และหลักฐานที่จะต้องนำมายื่นในวันสมัคร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มัครเข้ารับการคัดเลือกตามแบบที่กำหนด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ุฒิการศึกษาประกาศนียบัตรวิชาชีพขึ้นไป ฉบับจริงและสำเ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ยังไม่หมดอาย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จริงและสำเ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ฉบับเจ้าบ้านฉบับจริง และสำเนา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ไม่สวมหมวก และไม่สวมแว่นตาดำ 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ถ่ายมาแล้ว 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 ซึ่งออกให้ไม่เกิน ๑ เดือน และแสดงว่าไม่เป็นโรค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ต้องห้ามตามกฎ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  ว่าด้วยโรค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๙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ฉบับ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เช่น หนังสือสำคัญการเปลี่ยนชื่อ ชื่อสกุล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ชื่อ – ชื่อนามสกุล   ในหลักฐานการสมัครไม่ตรงก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สำคัญการสมรส ใบสำคัญการหย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จริงและสำเ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ื่อนไขการสมัคร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เข้ารับการคัดเลือกจะต้องรับผิดชอบในการตรวจสอบและรับรองตนเองว่าเป็น ผู้มีคุณสมบัติตรงตามประกาศรับสมัครจริง และจะต้องกรอกรายละเอียดต่าง ๆ ในใบสมัคร พร้อมทั้ง ยื่นหลักฐานในการสมัครให้ถูกต้องครบถ้วน ในกรณีที่มีความผิดพลาดอันเกิดจากผู้สมัครไม่ว่าด้วยเหตุใด ๆ อันมีผลทำให้ผู้สมัครไม่มีสิทธิสอบตามประกาศรับสมัครดังกล่าว ให้ถือว่าการรับสมัครและการได้เข้ารับการสอบคัดเลือกครั้งนี้เป็นโมฆะ และหากตรวจสอบภายหลังพบว่าเป็นผู้ขาดคุณสมบัติตามที่กำหนด หรือรายงานข้อมูลในเอกสารโดยเป็นเท็จ โรงเรียนจะไม่พิจารณาจ้าง จะเรียกร้องสิทธิ ใด ๆ มิได้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กาศรายชื่อผู้มีสิทธิเข้ารับการคัดเลือก </w:t>
      </w:r>
    </w:p>
    <w:p>
      <w:pPr>
        <w:pStyle w:val="Default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จะประกาศรายชื่อผู้มีสิทธิเข้ารับการคัดเลือก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ว็บไซต์ของโรงเรียน </w:t>
      </w:r>
      <w:hyperlink r:id="rId3">
        <w:r>
          <w:rPr>
            <w:rStyle w:val="InternetLink"/>
            <w:rFonts w:cs="TH SarabunIT๙" w:ascii="TH SarabunIT๙" w:hAnsi="TH SarabunIT๙"/>
            <w:sz w:val="36"/>
            <w:szCs w:val="36"/>
          </w:rPr>
          <w:t>http://valu.thaischool1.in.th/</w:t>
        </w:r>
      </w:hyperlink>
    </w:p>
    <w:p>
      <w:pPr>
        <w:pStyle w:val="Default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ind w:firstLine="72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และวิธีการคัดเลือก </w:t>
      </w:r>
    </w:p>
    <w:p>
      <w:pPr>
        <w:pStyle w:val="Default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จะดำเนินการคัดเลือกบุคคลเพื่อเป็นลูกจ้างชั่วคราวปฏิบัติหน้าที่ ธุรการโรงเรียน โดย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ความรู้ความสามาร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ด้านงานสารบรรณ ความรู้ด้านคอมพิวเตอร์ พัสดุ การเงินและอื่นๆ</w:t>
      </w:r>
    </w:p>
    <w:p>
      <w:pPr>
        <w:pStyle w:val="Default"/>
        <w:ind w:left="144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ระเมินจาก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9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ากประวัติส่วนตัวและ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9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ากบุคลิกภาพ ท่วงทีวาจา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9.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ากความรู้ ความสามารถ ประสบการณ์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9.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ากการมีปฏิภาณไหวพริบ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9.2.5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เจตค</w:t>
      </w:r>
      <w:r>
        <w:rPr>
          <w:rFonts w:ascii="TH SarabunIT๙" w:hAnsi="TH SarabunIT๙" w:cs="TH SarabunIT๙"/>
          <w:sz w:val="32"/>
          <w:sz w:val="32"/>
          <w:szCs w:val="32"/>
        </w:rPr>
        <w:t>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ุดมการณ์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ัน เวลา และสถานที่คัดเลือ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5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สมรรถน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11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ภาค 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ความรู้ความสามารถ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ภาค 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สอบสัมภาษณ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  ความสามารถ  ประสบการณ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ิกภา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</w:tr>
    </w:tbl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ัดส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สอบคัดเลือกต้องได้คะแนนรวมกันทุกภาค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ดเรียงลำดับจากคะแนนสูงลงมาตามลำดับหากคะแนนเท่ากันให้ใช้ผลการสอบภาคความรู้ความสามารถ ที่สูงกว่าได้ลำดับที่ดีกว่าก่อ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ผลการคัดเลือก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ประกาศรายชื่อผู้คัดเลือกได้ 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ที่เว็บไซต์โรงเรียน</w:t>
      </w:r>
      <w:hyperlink r:id="rId4">
        <w:r>
          <w:rPr>
            <w:rStyle w:val="InternetLink"/>
            <w:rFonts w:cs="TH SarabunIT๙" w:ascii="TH SarabunIT๙" w:hAnsi="TH SarabunIT๙"/>
            <w:sz w:val="36"/>
            <w:szCs w:val="36"/>
          </w:rPr>
          <w:t>http://valu.thaischool1.in.th/</w:t>
        </w:r>
      </w:hyperlink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โดยจะขึ้นบัญชีผู้ผ่านการคัดเลือกไว้ ๒ ปี นับตั้งแต่วันประกาศรายชื่อผู้ผ่านการคัดเลือก และผู้ผ่านการคัดเลือกจะถูกยกเลิกการขึ้นบัญชี เมื่อมีกรณีใดกรณีหนึ่ง ดังนี้ 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๑ ผู้นั้นได้รับการจ้างตามตำแหน่ง 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๒ ผู้นั้นไม่มารายงานตัวรับการจ้างตามกำหนด 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๓ ผู้นั้นขอสละสิทธิ์การจ้าง 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๔ บัญชีผู้ผ่านการคัดเลือกสิ้นสุดระยะเวลาการขึ้นบัญชี 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๕ มีการประกาศขึ้นบัญชีผู้ผ่านการคัดเลือกในตำแหน่งเดียวกันนี้ในครั้งใหม่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๖ สำนักงานคณะกรรมการการศึกษาขั้นพื้นฐานได้ยกเลิกโครงการนี้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้างและเงื่อนไขการจ้าง 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3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๑ โรงเรียนวัดวัดวาลุการามจะดำเนินการจ้างผู้ผ่านการคัดเลือกตาม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ดับที่ตามประกาศรายชื่อผู้ผ่านการคัดเลือกเป็นลูกจ้างชั่วคราวปฏิบัติงานธุรการโรงเรียน โดยใช้ประกาศรายชื่อผู้ผ่านการคัดเลือกเป็นหนังสือเรียกตัวเพื่อมาทำสัญญาจ้างในครั้งแรก จึงเป็นหน้าที่ของผู้ได้รับการคัดเลือกที่จะต้องทราบประกาศ รายชื่อผู้ผ่านการคัดเลือก สำหรับการเรียกตัวในครั้งต่อไป จะมีหนังสือเรียกตัวตามลำดับที่ขึ้นบัญชีไว้โดยทาง จดหมายลงทะเบียนตามที่อยู่ที่ระบุไว้ในใบสมัคร 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3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๒ หากตรวจพบว่า ผู้ผ่านการคัดเลือกรายใดขาดคุณสมบัติตามที่กำหนดไว้ในประกาศรับสมัคร จะไม่พิจารณา ดำเนินการจ้างหรือยกเลิกสัญญาจ้างทันที และจะเรียกร้องสิทธิใด ๆ ไม่ได้ 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3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๓ ระยะเวลาการจัดจ้างตั้งแต่วันลงนามในสัญญาจ้าง และผู้ว่าจ้างจะแบ่งจ่ายเป็นรายเดือน แห่งปฏิทิน ในอัตราค่าจ้างเดือนละ 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๐๐๐ บาท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ก้าพันบาทถ้ว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ณ โรงเรียนวัดวัดวาลุการามทั้งนี้ จะทำสัญญาจ้างได้เมื่อได้รับจัดสรรงบประมาณจากสำนักงานคณะกรรมการการศึกษาขั้นพื้นฐาน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3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๔ หากผู้ได้รับการคัดเลือกไม่ไปรายงานตัวเพื่อจัดทำสัญญาจ้าง ณ โรงเรียนวัดวัดวาลุการามหรือไม่ไปปฏิบัติหน้าที่ที่โรงเรียนวัดวัดวาลุการามตามวัน เวลา และสถานที่ที่กำหนด ถือว่าสละสิทธิ จะเรียกร้องสิทธิใด ๆ ไม่ได้ 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3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๕ เมื่อถึงสิ้นปีงบประมาณ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๓๐ กันยาย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หากได้รับงบประมาณการจ้างต่อเนื่อง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ะดำเนินการประเมินผลการปฏิบัติงาน เมื่อผ่านการประเมินผลการปฏิบัติงานแล้ว จึงจะจัดทำสัญญาจ้าง 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อนึ่ง อัตราจ้างชั่วคราวปฏิบัติหน้าที่ธุรการโรงเรียน ถือเป็นการจ้างอัตราจ้างชั่วคราวรายเดือน จะไม่มีข้อผูกพันที่จะนำไปสู่การบรรจุหรือปรับเปลี่ยนสภาพเป็นลูกจ้างประจำ พนักงานราชการ หรือข้าราชการ หากผู้ใดจะบรรจุเป็นพนักงานราชการ หรือข้าราชการ ต้องดำเนินการสมัครและสอบแข่งขันหรือสอบคัดเลือก ตามหลักเกณฑ์ วิธีการ และเงื่อนไขที่คณะกรรมการบริหารพนักงานราชการและองค์กรกลางกำหนด ตามลำดับ 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ข้อมูลการติดต่อ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โรงเรียนวัดวัดวาลุการาม  หมู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11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ำบ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หลมทรา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 อำเภอหลังสวน   จังหวัดชุมพร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หมายเลขโทรศัพท์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082 - 8137813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002280</wp:posOffset>
            </wp:positionH>
            <wp:positionV relativeFrom="paragraph">
              <wp:posOffset>113665</wp:posOffset>
            </wp:positionV>
            <wp:extent cx="1193165" cy="471170"/>
            <wp:effectExtent l="0" t="0" r="0" b="0"/>
            <wp:wrapNone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ุฎา ปาลโมกข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วัดวาลุการ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ำหนดการคัดเลือกบุคคลเพื่อเป็นลูกจ้างชั่วคราว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ปฏิบัติงานธุรการโรงเรียน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แนบท้ายประกาศโรงเรียนวัดวาลุการาม วันที่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2563)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***************************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กาศรับสมัค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 – 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563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รับสมัคร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6 – 8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563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ประกาศรายชื่อผู้มีสิทธิเข้ารับการคัดเลือก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ภายในวัน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563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ดำเนินการคัดเลือกโดยการสอบ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563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ประกาศผลการคัดเลือก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ภายในวัน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56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รายงานตัวเพื่อทำสัญญาจ้าง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56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*******************************************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9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ำดับที่ใบสมัคร</w:t>
      </w:r>
      <w:r>
        <w:rPr>
          <w:rFonts w:cs="TH SarabunPSK" w:ascii="TH SarabunPSK" w:hAnsi="TH SarabunPSK"/>
          <w:b/>
          <w:bCs/>
        </w:rPr>
        <w:t>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5860</wp:posOffset>
                </wp:positionH>
                <wp:positionV relativeFrom="paragraph">
                  <wp:posOffset>180340</wp:posOffset>
                </wp:positionV>
                <wp:extent cx="1078230" cy="1235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๑ นิ้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97.3pt;mso-wrap-distance-left:9.05pt;mso-wrap-distance-right:9.05pt;mso-wrap-distance-top:0pt;mso-wrap-distance-bottom:0pt;margin-top:14.2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 xml:space="preserve">๑ นิ้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ใบสมัครคัดเลือกบุคคลเป็นอัตราจ้างชั่วคราว  ปฏิบัติงานธุรการโรงเรียน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รงเรียนวัดวาลุการ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เชื้อชาติ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ิด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วั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ิดที่ตำบล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ที่บัตรประจำตัวประชาชน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ออก  ณ  สำนักงาน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 xml:space="preserve">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ปัจจุบันเลขที่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ร็จการศึกษาชั้นสูงสุด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วุฒิการศึกษา</w:t>
      </w:r>
      <w:r>
        <w:rPr>
          <w:rFonts w:cs="TH SarabunPSK" w:ascii="TH SarabunPSK" w:hAnsi="TH SarabunPSK"/>
        </w:rPr>
        <w:t>.........................../</w:t>
      </w:r>
      <w:r>
        <w:rPr>
          <w:rFonts w:ascii="TH SarabunPSK" w:hAnsi="TH SarabunPSK" w:cs="TH SarabunPSK"/>
        </w:rPr>
        <w:t>วิชาเอก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ุณวุฒิความรู้พิเศษคื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สมัครเป็นลูกจ้างชั่วครา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พื่อปฏิบัติงานธุรการโรงเรียน</w:t>
      </w:r>
      <w:r>
        <w:rPr>
          <w:rFonts w:ascii="TH SarabunPSK" w:hAnsi="TH SarabunPSK" w:cs="TH SarabunPSK"/>
        </w:rPr>
        <w:t>บ้านบางดาน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หลักฐานที่แนบใบสมัค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5.9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7205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39.15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รูปถ่ายขนาด  ๑  นิ้ว  จำนวน  ๓  รูป      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สำเนาบัตรประจำตัวประชาชน   ๑  ฉบับ</w:t>
      </w:r>
    </w:p>
    <w:p>
      <w:pPr>
        <w:pStyle w:val="Normal"/>
        <w:ind w:right="-285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5.9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720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39.1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</w:rPr>
        <w:t xml:space="preserve">สำเนาทะเบียนบ้าน  ๑ ฉบับ                          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สำเนาปริญญาบัตรหรือหนังสือรับรองวุฒิ ๑ ฉบับ</w:t>
      </w:r>
    </w:p>
    <w:p>
      <w:pPr>
        <w:pStyle w:val="Normal"/>
        <w:ind w:right="-285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7205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080" b="5080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39.15pt;margin-top: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5.9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ใบรายงานผลการศึกษา ๑ ฉบับ</w: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ใบรับรองแพทย์  ๑ ฉบับ</w:t>
      </w:r>
    </w:p>
    <w:p>
      <w:pPr>
        <w:pStyle w:val="Normal"/>
        <w:ind w:right="-285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6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.9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หลักฐาน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โปรดระบุ</w:t>
      </w:r>
      <w:r>
        <w:rPr>
          <w:rFonts w:cs="TH SarabunPSK" w:ascii="TH SarabunPSK" w:hAnsi="TH SarabunPSK"/>
        </w:rPr>
        <w:t>)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ผู้สมัค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</w:t>
      </w:r>
      <w:r>
        <w:rPr>
          <w:rFonts w:cs="TH SarabunPSK" w:ascii="TH SarabunPSK" w:hAnsi="TH SarabunPSK"/>
        </w:rPr>
        <w:t>(...................................................)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ascii="TH SarabunPSK" w:hAnsi="TH SarabunPSK" w:cs="TH SarabunPSK"/>
        </w:rPr>
        <w:t>ยื่นใบสมัคร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723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ันทึกของเจ้าหน้าที่รับสมัคร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เจ้าหน้าที่ตรวจสอบคุณสมบัติ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เอกสารหลักฐานของผู้สมัครแล้วเห็นว่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  ) </w:t>
            </w:r>
            <w:r>
              <w:rPr>
                <w:rFonts w:ascii="TH SarabunPSK" w:hAnsi="TH SarabunPSK" w:cs="TH SarabunPSK"/>
              </w:rPr>
              <w:t>หลักฐานคร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  ) </w:t>
            </w:r>
            <w:r>
              <w:rPr>
                <w:rFonts w:ascii="TH SarabunPSK" w:hAnsi="TH SarabunPSK" w:cs="TH SarabunPSK"/>
              </w:rPr>
              <w:t>หลักฐานไม่คร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</w:t>
            </w:r>
            <w:r>
              <w:rPr>
                <w:rFonts w:ascii="TH SarabunPSK" w:hAnsi="TH SarabunPSK" w:cs="TH SarabunPSK"/>
              </w:rPr>
              <w:t>เจ้าหน้าที่รับสมัค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.........................................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ตำแหน่ง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/............................./....................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คุณสมบัติของผู้สมัครแล้วเห็นว่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  ) </w:t>
            </w:r>
            <w:r>
              <w:rPr>
                <w:rFonts w:ascii="TH SarabunPSK" w:hAnsi="TH SarabunPSK" w:cs="TH SarabunPSK"/>
              </w:rPr>
              <w:t>มีคุณสมบัติครบถ้วนตามประกาศรับสมัค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  ) </w:t>
            </w:r>
            <w:r>
              <w:rPr>
                <w:rFonts w:ascii="TH SarabunPSK" w:hAnsi="TH SarabunPSK" w:cs="TH SarabunPSK"/>
              </w:rPr>
              <w:t>ขาดคุณสมบัติเนื่องจาก</w:t>
            </w:r>
            <w:r>
              <w:rPr>
                <w:rFonts w:cs="TH SarabunPSK" w:ascii="TH SarabunPSK" w:hAnsi="TH SarabunPSK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</w:t>
            </w:r>
            <w:r>
              <w:rPr>
                <w:rFonts w:ascii="TH SarabunPSK" w:hAnsi="TH SarabunPSK" w:cs="TH SarabunPSK"/>
              </w:rPr>
              <w:t>ผู้ตรวจคุณสมบ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/............................/.....................</w:t>
            </w:r>
          </w:p>
        </w:tc>
      </w:tr>
    </w:tbl>
    <w:p>
      <w:pPr>
        <w:pStyle w:val="Normal"/>
        <w:spacing w:before="0" w:after="1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16" w:before="0" w:after="1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8"/>
        <w:ind w:righ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spacing w:before="240" w:after="0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99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75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การเยื้องเนื้อความ 2 อักขระ"/>
    <w:qFormat/>
    <w:rPr>
      <w:rFonts w:ascii="CordiaUPC" w:hAnsi="CordiaUPC" w:eastAsia="Times New Roman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1">
    <w:name w:val="การเยื้องเนื้อความ 2"/>
    <w:basedOn w:val="Normal"/>
    <w:qFormat/>
    <w:pPr>
      <w:ind w:left="709" w:hanging="709"/>
    </w:pPr>
    <w:rPr>
      <w:rFonts w:ascii="CordiaUPC" w:hAnsi="CordiaUPC" w:eastAsia="Times New Roman" w:cs="AngsanaUPC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ascii="AngsanaUPC" w:hAnsi="AngsanaUPC" w:eastAsia="Times New Roman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lu.thaischool1.in.th/" TargetMode="External"/><Relationship Id="rId4" Type="http://schemas.openxmlformats.org/officeDocument/2006/relationships/hyperlink" Target="http://valu.thaischool1.in.th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28:00Z</dcterms:created>
  <dc:creator>kkn3</dc:creator>
  <dc:description/>
  <cp:keywords/>
  <dc:language>en-US</dc:language>
  <cp:lastModifiedBy>User</cp:lastModifiedBy>
  <cp:lastPrinted>2018-10-16T11:00:00Z</cp:lastPrinted>
  <dcterms:modified xsi:type="dcterms:W3CDTF">2020-10-01T09:18:00Z</dcterms:modified>
  <cp:revision>3</cp:revision>
  <dc:subject/>
  <dc:title/>
</cp:coreProperties>
</file>