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7765</wp:posOffset>
            </wp:positionH>
            <wp:positionV relativeFrom="paragraph">
              <wp:posOffset>-539115</wp:posOffset>
            </wp:positionV>
            <wp:extent cx="998855" cy="102870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ระกาศโรงเรียนวัด</w:t>
      </w:r>
      <w:r>
        <w:rPr>
          <w:b/>
          <w:b/>
          <w:bCs/>
          <w:sz w:val="32"/>
          <w:sz w:val="32"/>
          <w:szCs w:val="32"/>
        </w:rPr>
        <w:t>วาลุการาม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เรื่อง รับสมัครคัดเลือกบุคคลเพื่อจ้างเป็นลูกจ้างชั่วคราวปฏิบัติงานธุรการโรงเรียน จ้างเหมาบริการ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ังกัดสำนักงานเขตพื้นที่การศึกษาประถมศึกษาชุมพร เขต </w:t>
      </w:r>
      <w:r>
        <w:rPr>
          <w:sz w:val="32"/>
          <w:sz w:val="32"/>
          <w:szCs w:val="32"/>
        </w:rPr>
        <w:t>๒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โรงเรียนวัดวาลุการาม  สังกัดสำนักงานพื้นที่การศึกษาประถมศึกษาชุมพร เขต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ดำเนินการคัดเลือกบุคคลเพื่อเป็นลูกจ้างชั่วคราวปฏิบัติงานธุรการโรงเรียน อาศัยอำนาจตามคำสั่งสำนักงานคณะกรรมการการศึกษาขั้นพื้นฐาน ที่ ศธ </w:t>
      </w:r>
      <w:r>
        <w:rPr>
          <w:rFonts w:cs="TH SarabunIT๙" w:ascii="TH SarabunIT๙" w:hAnsi="TH SarabunIT๙"/>
          <w:sz w:val="32"/>
          <w:szCs w:val="32"/>
        </w:rPr>
        <w:t xml:space="preserve">1120/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ฏ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การมอบอำนาจเกี่ยวกับลูกจ้างชั่วคราว และตามหนังสือสำนักงานคณะกรรมการการศึกษาขั้นพื้นฐาน ด่วนที่สุด ที่ ศธ </w:t>
      </w:r>
      <w:r>
        <w:rPr>
          <w:rFonts w:cs="TH SarabunIT๙" w:ascii="TH SarabunIT๙" w:hAnsi="TH SarabunIT๙"/>
          <w:sz w:val="32"/>
          <w:szCs w:val="32"/>
        </w:rPr>
        <w:t>04009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 xml:space="preserve">59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1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การจัดสรรอัตราจ้างปฏิบัติงานธุรการโรงเรียน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รับสมัครบุคคลเพื่อคัดเลือกเป็นลูกจ้างชั่วคราวปฏิบัติงานธุรการโรงเรียน โรงเรียนวัดวาลุการาม  โดยมีรายละเอียดดังต่อไปนี้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ที่รับสมัครคัดเลือก 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ลูกจ้างชั่วคราวปฏิบัติงานธุรการโรงเรียน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บข่ายภารกิจและหน้าที่การปฏิบัติงาน </w:t>
      </w:r>
    </w:p>
    <w:p>
      <w:pPr>
        <w:pStyle w:val="Default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ธุรการ สารบรรณ จัดเก็บเอกสาร หลักฐานทะเบียนและหนังสือราชการต่าง ๆรวมทั้งระบบ </w:t>
      </w:r>
      <w:r>
        <w:rPr>
          <w:rFonts w:cs="TH SarabunIT๙" w:ascii="TH SarabunIT๙" w:hAnsi="TH SarabunIT๙"/>
          <w:sz w:val="32"/>
          <w:szCs w:val="32"/>
        </w:rPr>
        <w:t xml:space="preserve">E-Office, AMSS+ </w:t>
      </w:r>
    </w:p>
    <w:p>
      <w:pPr>
        <w:pStyle w:val="Default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พัสดุ จัดลงทะเบียน คุมการเบิกจ่าย การจัดเก็บ รักษาดูแลความเป็นระเบียบเรียบร้อย </w:t>
      </w:r>
    </w:p>
    <w:p>
      <w:pPr>
        <w:pStyle w:val="Default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ข้อมูลสารสนเทศ จัดระบบทะเบียน ระเบียนข้อมูล การสำรวจและบันทึกข้อมูลการจัดทำรายงานข้อมูล จัดส่งและรับข้อมูลในระบบ </w:t>
      </w:r>
      <w:r>
        <w:rPr>
          <w:rFonts w:cs="TH SarabunIT๙" w:ascii="TH SarabunIT๙" w:hAnsi="TH SarabunIT๙"/>
          <w:sz w:val="32"/>
          <w:szCs w:val="32"/>
        </w:rPr>
        <w:t xml:space="preserve">ICT </w:t>
      </w:r>
    </w:p>
    <w:p>
      <w:pPr>
        <w:pStyle w:val="Default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ประสานงาน การติดต่อสื่อสารกับหน่วยงานส่วนราชการอื่น ๆ ชุมชนและท้องถิ่น          การให้บริการแก่ประชาชนหรือผู้มาขอรับบริการ หรือติดต่อราชการ </w:t>
      </w:r>
    </w:p>
    <w:p>
      <w:pPr>
        <w:pStyle w:val="Default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อื่น ๆ ที่ผู้บังคับบัญชามอบหมาย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ุณสมบัติของผู้มีสิทธิสมัครเข้ารับการคัดเลือก </w:t>
      </w:r>
    </w:p>
    <w:p>
      <w:pPr>
        <w:pStyle w:val="Default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คุณสมบัติทั่วไป 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มีสัญชาติไทย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อายุไม่ต่ำกว่าสิบแปดปีบริบูรณ์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ที่เลื่อมใสในการปกครองระบอบประชาธิปไตยอันมีพระมหากษัตริย์ ทรงเป็น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มุขตามรัฐธรรมนูญแห่งราชอาณาจักรไทย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ดำรงตำแหน่งทางการเมือง สมาชิกท้องถิ่น หรือผู้บริหารท้องถิ่น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คนไร้ความสามารถ หรือจิตฟั่นเฟือนไม่สมประกอบ หรือเป็นโรคตามที่ กำหนดใน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ฎ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อยู่ในระหว่างถูกสั่งพักราชการ ถูกสั่งให้ออกจากราชการไว้ก่อน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บกพร่องในศีลธรรมอันดี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บุคคลล้มละลาย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เคยต้องโทษจำคุกโดยคาพิพากษาถึงที่สุดให้จำคุก เว้นแต่เป็นโทษ สาหรับ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ผิดที่ได้กระทำโดยประมาทหรือความผิดลหุโทษ 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เคยถูกลงโทษให้ออก ปลดออก หรือไล่ออกจากรัฐวิสาหกิจ องค์การ มหาชน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่วยงานอื่นของรัฐ หรือองค์การระหว่างประเทศ 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เคยถูกลงโทษให้ออกหรือปลดออกเพราะกระทำผิดตามระเบียบ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รวงการคลังว่าด้วยลูกจ้างประจำของส่วนราชการหรือกฎหมายอื่น 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2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เคยกระทำการทุจริตในการสอบเข้ารับราชการหรือเข้าปฏิบัติงาน ในหน่วยงาน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งรัฐ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สมบัติเฉพาะตำแหน่ง 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ุณวุฒิ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ุฒิประกาศนียบัตรวิชาชี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ผู้ที่จบการศึกษาระดับปริญญาตรี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สมัครได้ แต่ต้องได้รับค่าตอบแทนในอัตราจ้างเดือนละ </w:t>
      </w:r>
      <w:r>
        <w:rPr>
          <w:rFonts w:cs="TH SarabunIT๙" w:ascii="TH SarabunIT๙" w:hAnsi="TH SarabunIT๙"/>
          <w:sz w:val="32"/>
          <w:szCs w:val="32"/>
        </w:rPr>
        <w:t xml:space="preserve">9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ัตราค่าจ้าง </w:t>
      </w:r>
    </w:p>
    <w:p>
      <w:pPr>
        <w:pStyle w:val="Default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จ้างในอัตราเดือนละ </w:t>
      </w:r>
      <w:r>
        <w:rPr>
          <w:rFonts w:cs="TH SarabunIT๙" w:ascii="TH SarabunIT๙" w:hAnsi="TH SarabunIT๙"/>
          <w:sz w:val="32"/>
          <w:szCs w:val="32"/>
        </w:rPr>
        <w:t>9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 เวลา และสถานที่รับสมัคร 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สมัครเข้ารับการคัดเลือก ให้ยื่นใบสมัครพร้อมเอกสารหลักฐานด้วยตนเอง     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ณ โรงเรียนวัดวาลุการาม 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26 – 28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8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–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และหลักฐานที่จะต้องนำมายื่นในวันสมัคร </w:t>
      </w:r>
    </w:p>
    <w:p>
      <w:pPr>
        <w:pStyle w:val="Default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สมัครเข้ารับการคัดเลือกตามแบบที่กำหนด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ุฒิการศึกษาประกาศนียบัตรวิชาชีพขึ้นไป ฉบับจริงและสำเนา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</w:t>
      </w:r>
    </w:p>
    <w:p>
      <w:pPr>
        <w:pStyle w:val="Default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ตรประจำตัวประชา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ยังไม่หมดอาย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จริงและสำเนา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</w:t>
      </w:r>
    </w:p>
    <w:p>
      <w:pPr>
        <w:pStyle w:val="Default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ทะเบียนบ้านฉบับเจ้าบ้านฉบับจริง และสำเนา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ถ่ายหน้าตรงไม่สวมหมวก และไม่สวมแว่นตาดำ ขนา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ถ่ายมาแล้ว ไม่เกิ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 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cs="TH SarabunIT๙"/>
          <w:sz w:val="32"/>
          <w:sz w:val="32"/>
          <w:szCs w:val="32"/>
        </w:rPr>
        <w:t>ใบรับรองแพทย์ ซึ่งออกให้ไม่เกิน ๑ เดือน และแสดงว่าไม่เป็นโรค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ต้องห้ามตามกฎ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  ว่าด้วยโรค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๙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 ฉบับ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7 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ๆ เช่น หนังสือสำคัญการเปลี่ยนชื่อ ชื่อสกุล 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ชื่อ – ชื่อนามสกุล   ในหลักฐานการสมัครไม่ตรงกั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บสำคัญการสมรส ใบสำคัญการหย่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จริงและสำเนา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งื่อนไขการสมัคร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มัครเข้ารับการคัดเลือกจะต้องรับผิดชอบในการตรวจสอบและรับรองตนเองว่าเป็น ผู้มีคุณสมบัติตรงตามประกาศรับสมัครจริง และจะต้องกรอกรายละเอียดต่าง ๆ ในใบสมัคร พร้อมทั้ง ยื่นหลักฐานในการสมัครให้ถูกต้องครบถ้วน ในกรณีที่มีความผิดพลาดอันเกิดจากผู้สมัครไม่ว่าด้วยเหตุใด ๆ อันมีผลทำให้ผู้สมัครไม่มีสิทธิสอบตามประกาศรับสมัครดังกล่าว ให้ถือว่าการรับสมัครและการได้เข้ารับการสอบคัดเลือกครั้งนี้เป็นโมฆะ และหากตรวจสอบภายหลังพบว่าเป็นผู้ขาดคุณสมบัติตามที่กำหนด หรือรายงานข้อมูลในเอกสารโดยเป็นเท็จ โรงเรียนจะไม่พิจารณาจ้าง จะเรียกร้องสิทธิ ใด ๆ มิได้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กาศรายชื่อผู้มีสิทธิเข้ารับการคัดเลือก </w:t>
      </w:r>
    </w:p>
    <w:p>
      <w:pPr>
        <w:pStyle w:val="Default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จะประกาศรายชื่อผู้มีสิทธิเข้ารับการคัดเลือก ภายในวัน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ว็บไซต์ของโรงเรียน </w:t>
      </w:r>
      <w:hyperlink r:id="rId3">
        <w:r>
          <w:rPr>
            <w:rStyle w:val="InternetLink"/>
            <w:rFonts w:cs="TH SarabunIT๙" w:ascii="TH SarabunIT๙" w:hAnsi="TH SarabunIT๙"/>
            <w:sz w:val="36"/>
            <w:szCs w:val="36"/>
          </w:rPr>
          <w:t>http://valu.thaischool1.in.th/</w:t>
        </w:r>
      </w:hyperlink>
    </w:p>
    <w:p>
      <w:pPr>
        <w:pStyle w:val="Default"/>
        <w:ind w:firstLine="72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สูตรและวิธีการคัดเลือก </w:t>
      </w:r>
    </w:p>
    <w:p>
      <w:pPr>
        <w:pStyle w:val="Default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จะดำเนินการคัดเลือกบุคคลเพื่อเป็นลูกจ้างชั่วคราวปฏิบัติหน้าที่ ธุรการโรงเรียน โดย </w:t>
      </w:r>
    </w:p>
    <w:p>
      <w:pPr>
        <w:pStyle w:val="Default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9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ดสอบความรู้ความสามาร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ด้านงานสารบรรณ ความรู้ด้านคอมพิวเตอร์ พัสดุ การเงินและอื่นๆ</w:t>
      </w:r>
    </w:p>
    <w:p>
      <w:pPr>
        <w:pStyle w:val="Default"/>
        <w:ind w:left="144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9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มาะสมกับ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ัมภาษณ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ประเมินจาก </w:t>
      </w:r>
    </w:p>
    <w:p>
      <w:pPr>
        <w:pStyle w:val="Default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9.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จากประวัติส่วนตัวและ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(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9.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จากบุคลิกภาพ ท่วงทีวาจา </w:t>
      </w:r>
      <w:r>
        <w:rPr>
          <w:rFonts w:cs="TH SarabunIT๙" w:ascii="TH SarabunIT๙" w:hAnsi="TH SarabunIT๙"/>
          <w:sz w:val="32"/>
          <w:szCs w:val="32"/>
        </w:rPr>
        <w:t xml:space="preserve">(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9.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จากความรู้ ความสามารถ ประสบการณ์ </w:t>
      </w:r>
      <w:r>
        <w:rPr>
          <w:rFonts w:cs="TH SarabunIT๙" w:ascii="TH SarabunIT๙" w:hAnsi="TH SarabunIT๙"/>
          <w:sz w:val="32"/>
          <w:szCs w:val="32"/>
        </w:rPr>
        <w:t xml:space="preserve">(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9.2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จากการมีปฏิภาณไหวพริบ </w:t>
      </w:r>
      <w:r>
        <w:rPr>
          <w:rFonts w:cs="TH SarabunIT๙" w:ascii="TH SarabunIT๙" w:hAnsi="TH SarabunIT๙"/>
          <w:sz w:val="32"/>
          <w:szCs w:val="32"/>
        </w:rPr>
        <w:t xml:space="preserve">(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9.2.5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จากเจตค</w:t>
      </w:r>
      <w:r>
        <w:rPr>
          <w:rFonts w:ascii="TH SarabunIT๙" w:hAnsi="TH SarabunIT๙" w:cs="TH SarabunIT๙"/>
          <w:sz w:val="32"/>
          <w:sz w:val="32"/>
          <w:szCs w:val="32"/>
        </w:rPr>
        <w:t>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ุดมการณ์ </w:t>
      </w:r>
      <w:r>
        <w:rPr>
          <w:rFonts w:cs="TH SarabunIT๙" w:ascii="TH SarabunIT๙" w:hAnsi="TH SarabunIT๙"/>
          <w:sz w:val="32"/>
          <w:szCs w:val="32"/>
        </w:rPr>
        <w:t xml:space="preserve">(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วัน เวลา และสถานที่คัดเลือก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28"/>
        <w:gridCol w:w="152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สมรรถน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เต็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ฤศจิกาย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– 11.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ต้นไ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ภาค 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ความรู้ความสามารถ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ภาค 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สอบสัมภาษณ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  ความสามารถ  ประสบการณ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ิกภาพ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</w:tr>
    </w:tbl>
    <w:p>
      <w:pPr>
        <w:pStyle w:val="Normal"/>
        <w:spacing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ตัดสิ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ข้าสอบคัดเลือกต้องได้คะแนนรวมกันทุกภาคไม่ต่ำ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ัดเรียงลำดับจากคะแนนสูงลงมาตามลำดับหากคะแนนเท่ากันให้ใช้ผลการสอบภาคความรู้ความสามารถ ที่สูงกว่าได้ลำดับที่ดีกว่าก่อ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กาศผลการคัดเลือก</w:t>
      </w:r>
    </w:p>
    <w:p>
      <w:pPr>
        <w:pStyle w:val="Normal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ประกาศรายชื่อผู้คัดเลือกได้ ภาย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เว็บไซต์โรงเรียน</w:t>
      </w:r>
      <w:hyperlink r:id="rId4">
        <w:r>
          <w:rPr>
            <w:rStyle w:val="InternetLink"/>
            <w:rFonts w:cs="TH SarabunIT๙" w:ascii="TH SarabunIT๙" w:hAnsi="TH SarabunIT๙"/>
            <w:sz w:val="36"/>
            <w:szCs w:val="36"/>
          </w:rPr>
          <w:t>http://valu.thaischool1.in.th/</w:t>
        </w:r>
      </w:hyperlink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โดยจะขึ้นบัญชีผู้ผ่านการคัดเลือกไว้ ๒ ปี นับตั้งแต่วันประกาศรายชื่อผู้ผ่านการคัดเลือก และผู้ผ่านการคัดเลือกจะถูกยกเลิกการขึ้นบัญชี เมื่อมีกรณีใดกรณีหนึ่ง ดังนี้ </w:t>
      </w:r>
    </w:p>
    <w:p>
      <w:pPr>
        <w:pStyle w:val="Normal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2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๑ ผู้นั้นได้รับการจ้างตามตำแหน่ง </w:t>
      </w:r>
    </w:p>
    <w:p>
      <w:pPr>
        <w:pStyle w:val="Normal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2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๒ ผู้นั้นไม่มารายงานตัวรับการจ้างตามกำหนด </w:t>
      </w:r>
    </w:p>
    <w:p>
      <w:pPr>
        <w:pStyle w:val="Normal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2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๓ ผู้นั้นขอสละสิทธิ์การจ้าง </w:t>
      </w:r>
    </w:p>
    <w:p>
      <w:pPr>
        <w:pStyle w:val="Normal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2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๔ บัญชีผู้ผ่านการคัดเลือกสิ้นสุดระยะเวลาการขึ้นบัญชี </w:t>
      </w:r>
    </w:p>
    <w:p>
      <w:pPr>
        <w:pStyle w:val="Normal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2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๕ มีการประกาศขึ้นบัญชีผู้ผ่านการคัดเลือกในตำแหน่งเดียวกันนี้ในครั้งใหม่</w:t>
      </w:r>
    </w:p>
    <w:p>
      <w:pPr>
        <w:pStyle w:val="Normal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2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๖ สำนักงานคณะกรรมการการศึกษาขั้นพื้นฐานได้ยกเลิกโครงการนี้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จ้างและเงื่อนไขการจ้าง </w:t>
      </w:r>
    </w:p>
    <w:p>
      <w:pPr>
        <w:pStyle w:val="Normal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3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๑ โรงเรียนวัดวัดวาลุการามจะดำเนินการจ้างผู้ผ่านการคัดเลือกตามล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ดับที่ตามประกาศรายชื่อผู้ผ่านการคัดเลือกเป็นลูกจ้างชั่วคราวปฏิบัติงานธุรการโรงเรียน โดยใช้ประกาศรายชื่อผู้ผ่านการคัดเลือกเป็นหนังสือเรียกตัวเพื่อมาทำสัญญาจ้างในครั้งแรก จึงเป็นหน้าที่ของผู้ได้รับการคัดเลือกที่จะต้องทราบประกาศ รายชื่อผู้ผ่านการคัดเลือก สำหรับการเรียกตัวในครั้งต่อไป จะมีหนังสือเรียกตัวตามลำดับที่ขึ้นบัญชีไว้โดยทาง จดหมายลงทะเบียนตามที่อยู่ที่ระบุไว้ในใบสมัคร </w:t>
      </w:r>
    </w:p>
    <w:p>
      <w:pPr>
        <w:pStyle w:val="Normal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3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๒ หากตรวจพบว่า ผู้ผ่านการคัดเลือกรายใดขาดคุณสมบัติตามที่กำหนดไว้ในประกาศรับสมัคร จะไม่พิจารณา ดำเนินการจ้างหรือยกเลิกสัญญาจ้างทันที และจะเรียกร้องสิทธิใด ๆ ไม่ได้ </w:t>
      </w:r>
    </w:p>
    <w:p>
      <w:pPr>
        <w:pStyle w:val="Normal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3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๓ ระยะเวลาการจัดจ้างตั้งแต่วันลงนามในสัญญาจ้าง และผู้ว่าจ้างจะแบ่งจ่ายเป็นรายเดือน แห่งปฏิทิน ในอัตราค่าจ้างเดือนละ ๙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๐๐๐ บาท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ก้าพันบาทถ้วน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ณ โรงเรียนวัดวัดวาลุการามทั้งนี้ จะทำสัญญาจ้างได้เมื่อได้รับจัดสรรงบประมาณจากสำนักงานคณะกรรมการการศึกษาขั้นพื้นฐาน</w:t>
      </w:r>
    </w:p>
    <w:p>
      <w:pPr>
        <w:pStyle w:val="Normal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3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๔ หากผู้ได้รับการคัดเลือกไม่ไปรายงานตัวเพื่อจัดทำสัญญาจ้าง ณ โรงเรียนวัดวัดวาลุการามหรือไม่ไปปฏิบัติหน้าที่ที่โรงเรียนวัดวัดวาลุการามตามวัน เวลา และสถานที่ที่กำหนด ถือว่าสละสิทธิ จะเรียกร้องสิทธิใด ๆ ไม่ได้ </w:t>
      </w:r>
    </w:p>
    <w:p>
      <w:pPr>
        <w:pStyle w:val="Normal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3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๕ เมื่อถึงสิ้นปีงบประมาณ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๓๐ กันยายน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หากได้รับงบประมาณการจ้างต่อเนื่อง จะดำเนินการประเมินผลการปฏิบัติงาน เมื่อผ่านการประเมินผลการปฏิบัติงานแล้ว จึงจะจัดทำสัญญาจ้าง </w:t>
      </w:r>
    </w:p>
    <w:p>
      <w:pPr>
        <w:pStyle w:val="Normal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อนึ่ง อัตราจ้างชั่วคราวปฏิบัติหน้าที่ธุรการโรงเรียน ถือเป็นการจ้างอัตราจ้างชั่วคราวรายเดือน จะไม่มีข้อผูกพันที่จะนำไปสู่การบรรจุหรือปรับเปลี่ยนสภาพเป็นลูกจ้างประจำ พนักงานราชการ หรือข้าราชการ หากผู้ใดจะบรรจุเป็นพนักงานราชการ หรือข้าราชการ ต้องดำเนินการสมัครและสอบแข่งขันหรือสอบคัดเลือก ตามหลักเกณฑ์ วิธีการ และเงื่อนไขที่คณะกรรมการบริหารพนักงานราชการและองค์กรกลางกำหนด ตามลำดับ </w:t>
      </w:r>
    </w:p>
    <w:p>
      <w:pPr>
        <w:pStyle w:val="Normal"/>
        <w:spacing w:before="120" w:after="0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ข้อมูลการติดต่อ</w:t>
      </w:r>
    </w:p>
    <w:p>
      <w:pPr>
        <w:pStyle w:val="Normal"/>
        <w:spacing w:before="120" w:after="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โรงเรียนวัดวัดวาลุการาม  หมู่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11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ตำบล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แหลมทราย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 อำเภอหลังสวน   จังหวัดชุมพร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หมายเลขโทรศัพท์ 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082 - 8137813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52"/>
          <w:szCs w:val="52"/>
          <w:lang w:val="en-US" w:eastAsia="en-US"/>
        </w:rPr>
      </w:pPr>
      <w:r>
        <w:rPr>
          <w:rFonts w:cs="TH SarabunIT๙" w:ascii="TH SarabunIT๙" w:hAnsi="TH SarabunIT๙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002280</wp:posOffset>
            </wp:positionH>
            <wp:positionV relativeFrom="paragraph">
              <wp:posOffset>113665</wp:posOffset>
            </wp:positionV>
            <wp:extent cx="1193165" cy="471170"/>
            <wp:effectExtent l="0" t="0" r="0" b="0"/>
            <wp:wrapNone/>
            <wp:docPr id="2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120" r="-48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ชุฎา ปาลโมกข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วัดวาลุการ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ำหนดการคัดเลือกบุคคลเพื่อเป็นลูกจ้างชั่วคราว</w:t>
      </w:r>
    </w:p>
    <w:p>
      <w:pPr>
        <w:pStyle w:val="Normal"/>
        <w:autoSpaceDE w:val="false"/>
        <w:jc w:val="center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ปฏิบัติงานธุรการโรงเรียน</w:t>
      </w:r>
    </w:p>
    <w:p>
      <w:pPr>
        <w:pStyle w:val="Normal"/>
        <w:autoSpaceDE w:val="false"/>
        <w:jc w:val="center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แนบท้ายประกาศโรงเรียนวัดวาลุการาม วันที่ 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>21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พฤศจิกายน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>256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>2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autoSpaceDE w:val="false"/>
        <w:jc w:val="center"/>
        <w:rPr>
          <w:rFonts w:ascii="TH SarabunIT๙" w:hAnsi="TH SarabunIT๙" w:eastAsia="Calibri" w:cs="TH SarabunIT๙"/>
          <w:color w:val="000000"/>
          <w:sz w:val="16"/>
          <w:szCs w:val="16"/>
        </w:rPr>
      </w:pPr>
      <w:r>
        <w:rPr>
          <w:rFonts w:eastAsia="Calibri"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>***************************</w:t>
      </w:r>
    </w:p>
    <w:p>
      <w:pPr>
        <w:pStyle w:val="Normal"/>
        <w:autoSpaceDE w:val="false"/>
        <w:jc w:val="center"/>
        <w:rPr>
          <w:rFonts w:ascii="TH SarabunIT๙" w:hAnsi="TH SarabunIT๙" w:eastAsia="Calibri" w:cs="TH SarabunIT๙"/>
          <w:color w:val="000000"/>
          <w:sz w:val="16"/>
          <w:szCs w:val="16"/>
        </w:rPr>
      </w:pPr>
      <w:r>
        <w:rPr>
          <w:rFonts w:eastAsia="Calibri"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ประกาศรับสมัคร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วันที่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21 – 25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พฤศจิกาย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256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2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rPr/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รับสมัคร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ระหว่างวันที่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2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6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– 2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8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พฤศจิกาย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256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2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ประกาศรายชื่อผู้มีสิทธิเข้ารับการคัดเลือก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ภายในวันที่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2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9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พฤศจิกาย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256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2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ดำเนินการคัดเลือกโดยการสอบ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วันที่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พฤศจิกาย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256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2</w:t>
      </w:r>
    </w:p>
    <w:p>
      <w:pPr>
        <w:pStyle w:val="Normal"/>
        <w:autoSpaceDE w:val="false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ประกาศผลการคัดเลือก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ภายในวันที่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ธันวาคม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256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รายงานตัวเพื่อทำสัญญาจ้าง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วันที่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ธันวาคม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256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*******************************************************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9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39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9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9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9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9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9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9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9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9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9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9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9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9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9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9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9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9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ลำดับที่ใบสมัคร</w:t>
      </w:r>
      <w:r>
        <w:rPr>
          <w:rFonts w:cs="TH SarabunPSK" w:ascii="TH SarabunPSK" w:hAnsi="TH SarabunPSK"/>
          <w:b/>
          <w:bCs/>
        </w:rPr>
        <w:t>..................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75860</wp:posOffset>
                </wp:positionH>
                <wp:positionV relativeFrom="paragraph">
                  <wp:posOffset>180340</wp:posOffset>
                </wp:positionV>
                <wp:extent cx="1078230" cy="1235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1235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ูปถ่าย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 xml:space="preserve">๑ นิ้ว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pt;height:97.3pt;mso-wrap-distance-left:9.05pt;mso-wrap-distance-right:9.05pt;mso-wrap-distance-top:0pt;mso-wrap-distance-bottom:0pt;margin-top:14.2pt;mso-position-vertical-relative:text;margin-left:39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ูปถ่ายขนา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 xml:space="preserve">๑ นิ้ว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ใบสมัครคัดเลือกบุคคลเป็นอัตราจ้างชั่วคราว  ปฏิบัติงานธุรการโรงเรียน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โรงเรียนวัดวาลุการ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ังกัดสำนักงานเขตพื้นที่การศึกษาประถมศึกษาชุมพร เขต </w:t>
      </w:r>
      <w:r>
        <w:rPr>
          <w:rFonts w:cs="TH SarabunIT๙" w:ascii="TH SarabunIT๙" w:hAnsi="TH SarabunIT๙"/>
          <w:b/>
          <w:bCs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...................................................................</w:t>
      </w:r>
      <w:r>
        <w:rPr>
          <w:rFonts w:ascii="TH SarabunPSK" w:hAnsi="TH SarabunPSK" w:cs="TH SarabunPSK"/>
        </w:rPr>
        <w:t>นามสกุล</w:t>
      </w:r>
      <w:r>
        <w:rPr>
          <w:rFonts w:cs="TH SarabunPSK" w:ascii="TH SarabunPSK" w:hAnsi="TH SarabunPSK"/>
        </w:rPr>
        <w:t>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สัญชาติ</w:t>
      </w:r>
      <w:r>
        <w:rPr>
          <w:rFonts w:cs="TH SarabunPSK" w:ascii="TH SarabunPSK" w:hAnsi="TH SarabunPSK"/>
        </w:rPr>
        <w:t>..................................</w:t>
      </w:r>
      <w:r>
        <w:rPr>
          <w:rFonts w:ascii="TH SarabunPSK" w:hAnsi="TH SarabunPSK" w:cs="TH SarabunPSK"/>
        </w:rPr>
        <w:t>เชื้อชาติ</w:t>
      </w:r>
      <w:r>
        <w:rPr>
          <w:rFonts w:cs="TH SarabunPSK" w:ascii="TH SarabunPSK" w:hAnsi="TH SarabunPSK"/>
        </w:rPr>
        <w:t>.......................................</w:t>
      </w:r>
      <w:r>
        <w:rPr>
          <w:rFonts w:ascii="TH SarabunPSK" w:hAnsi="TH SarabunPSK" w:cs="TH SarabunPSK"/>
        </w:rPr>
        <w:t>ศาสนา</w:t>
      </w:r>
      <w:r>
        <w:rPr>
          <w:rFonts w:cs="TH SarabunPSK" w:ascii="TH SarabunPSK" w:hAnsi="TH SarabunPSK"/>
        </w:rPr>
        <w:t>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กิดวันที่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อายุ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วั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กิดที่ตำบล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........................................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........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ลขที่บัตรประจำตัวประชาชน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.....</w:t>
      </w:r>
      <w:r>
        <w:rPr>
          <w:rFonts w:ascii="TH SarabunPSK" w:hAnsi="TH SarabunPSK" w:cs="TH SarabunPSK"/>
        </w:rPr>
        <w:t>ออก  ณ  สำนักงาน</w:t>
      </w:r>
      <w:r>
        <w:rPr>
          <w:rFonts w:cs="TH SarabunPSK" w:ascii="TH SarabunPSK" w:hAnsi="TH SarabunPSK"/>
        </w:rPr>
        <w:t>...................................</w:t>
      </w:r>
      <w:r>
        <w:rPr>
          <w:rFonts w:cs="TH SarabunPSK" w:ascii="TH SarabunPSK" w:hAnsi="TH SarabunPSK"/>
        </w:rPr>
        <w:t xml:space="preserve">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</w:rPr>
        <w:t>เมื่อวันที่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........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อยู่ปัจจุบันเลขที่</w:t>
      </w:r>
      <w:r>
        <w:rPr>
          <w:rFonts w:cs="TH SarabunPSK" w:ascii="TH SarabunPSK" w:hAnsi="TH SarabunPSK"/>
        </w:rPr>
        <w:t>........................</w:t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</w:rPr>
        <w:t>.....................................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..................................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เร็จการศึกษาชั้นสูงสุดจาก</w:t>
      </w:r>
      <w:r>
        <w:rPr>
          <w:rFonts w:cs="TH SarabunPSK" w:ascii="TH SarabunPSK" w:hAnsi="TH SarabunPSK"/>
        </w:rPr>
        <w:t>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รับวุฒิการศึกษา</w:t>
      </w:r>
      <w:r>
        <w:rPr>
          <w:rFonts w:cs="TH SarabunPSK" w:ascii="TH SarabunPSK" w:hAnsi="TH SarabunPSK"/>
        </w:rPr>
        <w:t>.........................../</w:t>
      </w:r>
      <w:r>
        <w:rPr>
          <w:rFonts w:ascii="TH SarabunPSK" w:hAnsi="TH SarabunPSK" w:cs="TH SarabunPSK"/>
        </w:rPr>
        <w:t>วิชาเอก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หลักสูตร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ปี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คุณวุฒิความรู้พิเศษคือ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สมัครเป็นลูกจ้างชั่วคราว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เพื่อปฏิบัติงานธุรการโรงเรียน</w:t>
      </w:r>
      <w:r>
        <w:rPr>
          <w:rFonts w:ascii="TH SarabunPSK" w:hAnsi="TH SarabunPSK" w:cs="TH SarabunPSK"/>
        </w:rPr>
        <w:t>บ้านบางดาน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อกสารหลักฐานที่แนบใบสมัคร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565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5.95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7205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080" b="5080"/>
                <wp:wrapNone/>
                <wp:docPr id="5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39.15pt;margin-top:6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 xml:space="preserve">รูปถ่ายขนาด  ๑  นิ้ว  จำนวน  ๓  รูป        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สำเนาบัตรประจำตัวประชาชน   ๑  ฉบับ</w:t>
      </w:r>
    </w:p>
    <w:p>
      <w:pPr>
        <w:pStyle w:val="Normal"/>
        <w:ind w:right="-285" w:hanging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565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5.95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7205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7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39.15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</w:rPr>
        <w:t xml:space="preserve">สำเนาทะเบียนบ้าน  ๑ ฉบับ                          </w:t>
      </w:r>
      <w:r>
        <w:rPr>
          <w:rFonts w:ascii="TH SarabunPSK" w:hAnsi="TH SarabunPSK" w:cs="TH SarabunPSK"/>
        </w:rPr>
        <w:t xml:space="preserve">          </w:t>
      </w:r>
      <w:r>
        <w:rPr>
          <w:rFonts w:ascii="TH SarabunPSK" w:hAnsi="TH SarabunPSK" w:cs="TH SarabunPSK"/>
        </w:rPr>
        <w:t>สำเนาปริญญาบัตรหรือหนังสือรับรองวุฒิ ๑ ฉบับ</w:t>
      </w:r>
    </w:p>
    <w:p>
      <w:pPr>
        <w:pStyle w:val="Normal"/>
        <w:ind w:right="-285" w:hanging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7205</wp:posOffset>
                </wp:positionH>
                <wp:positionV relativeFrom="paragraph">
                  <wp:posOffset>104140</wp:posOffset>
                </wp:positionV>
                <wp:extent cx="114300" cy="114300"/>
                <wp:effectExtent l="5080" t="5080" r="5080" b="5080"/>
                <wp:wrapNone/>
                <wp:docPr id="8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39.15pt;margin-top:8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565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5.95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 xml:space="preserve"> 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ใบรายงานผลการศึกษา ๑ ฉบับ</w:t>
      </w:r>
      <w:r>
        <w:rPr>
          <w:rFonts w:cs="TH SarabunPSK" w:ascii="TH SarabunPSK" w:hAnsi="TH SarabunPSK"/>
        </w:rPr>
        <w:tab/>
        <w:tab/>
        <w:t xml:space="preserve">    </w:t>
      </w:r>
      <w:r>
        <w:rPr>
          <w:rFonts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ใบรับรองแพทย์  ๑ ฉบับ</w:t>
      </w:r>
    </w:p>
    <w:p>
      <w:pPr>
        <w:pStyle w:val="Normal"/>
        <w:ind w:right="-285" w:hanging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565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10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5.95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 xml:space="preserve">หลักฐาน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โปรดระบุ</w:t>
      </w:r>
      <w:r>
        <w:rPr>
          <w:rFonts w:cs="TH SarabunPSK" w:ascii="TH SarabunPSK" w:hAnsi="TH SarabunPSK"/>
        </w:rPr>
        <w:t>)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</w:t>
      </w:r>
      <w:r>
        <w:rPr>
          <w:rFonts w:ascii="TH SarabunPSK" w:hAnsi="TH SarabunPSK" w:cs="TH SarabunPSK"/>
        </w:rPr>
        <w:t>ลายมือชื่อ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ascii="TH SarabunPSK" w:hAnsi="TH SarabunPSK" w:cs="TH SarabunPSK"/>
        </w:rPr>
        <w:t>ผู้สมัคร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</w:t>
      </w:r>
      <w:r>
        <w:rPr>
          <w:rFonts w:cs="TH SarabunPSK" w:ascii="TH SarabunPSK" w:hAnsi="TH SarabunPSK"/>
        </w:rPr>
        <w:t>(...................................................)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</w:rPr>
        <w:t xml:space="preserve">                                       </w:t>
      </w:r>
      <w:r>
        <w:rPr>
          <w:rFonts w:ascii="TH SarabunPSK" w:hAnsi="TH SarabunPSK" w:cs="TH SarabunPSK"/>
        </w:rPr>
        <w:t>ยื่นใบสมัครวันที่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....................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723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ันทึกของเจ้าหน้าที่รับสมัคร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ห็นของเจ้าหน้าที่ตรวจสอบคุณสมบัติ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ตรวจสอบเอกสารหลักฐานของผู้สมัครแล้วเห็นว่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  ) </w:t>
            </w:r>
            <w:r>
              <w:rPr>
                <w:rFonts w:ascii="TH SarabunPSK" w:hAnsi="TH SarabunPSK" w:cs="TH SarabunPSK"/>
              </w:rPr>
              <w:t>หลักฐานคร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  ) </w:t>
            </w:r>
            <w:r>
              <w:rPr>
                <w:rFonts w:ascii="TH SarabunPSK" w:hAnsi="TH SarabunPSK" w:cs="TH SarabunPSK"/>
              </w:rPr>
              <w:t>หลักฐานไม่คร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</w:t>
            </w:r>
            <w:r>
              <w:rPr>
                <w:rFonts w:ascii="TH SarabunPSK" w:hAnsi="TH SarabunPSK" w:cs="TH SarabunPSK"/>
              </w:rPr>
              <w:t>เจ้าหน้าที่รับสมัค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>(...........................................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ตำแหน่ง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/............................./....................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ตรวจสอบคุณสมบัติของผู้สมัครแล้วเห็นว่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  ) </w:t>
            </w:r>
            <w:r>
              <w:rPr>
                <w:rFonts w:ascii="TH SarabunPSK" w:hAnsi="TH SarabunPSK" w:cs="TH SarabunPSK"/>
              </w:rPr>
              <w:t>มีคุณสมบัติครบถ้วนตามประกาศรับสมัค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  ) </w:t>
            </w:r>
            <w:r>
              <w:rPr>
                <w:rFonts w:ascii="TH SarabunPSK" w:hAnsi="TH SarabunPSK" w:cs="TH SarabunPSK"/>
              </w:rPr>
              <w:t>ขาดคุณสมบัติเนื่องจาก</w:t>
            </w:r>
            <w:r>
              <w:rPr>
                <w:rFonts w:cs="TH SarabunPSK" w:ascii="TH SarabunPSK" w:hAnsi="TH SarabunPSK"/>
              </w:rPr>
              <w:t>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</w:t>
            </w:r>
            <w:r>
              <w:rPr>
                <w:rFonts w:ascii="TH SarabunPSK" w:hAnsi="TH SarabunPSK" w:cs="TH SarabunPSK"/>
              </w:rPr>
              <w:t>ผู้ตรวจคุณสมบัต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(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../............................/.....................</w:t>
            </w:r>
          </w:p>
        </w:tc>
      </w:tr>
    </w:tbl>
    <w:p>
      <w:pPr>
        <w:pStyle w:val="Normal"/>
        <w:spacing w:before="0" w:after="1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16" w:before="0" w:after="1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tyle18"/>
        <w:ind w:righ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1"/>
        <w:spacing w:before="240" w:after="0"/>
        <w:ind w:left="567" w:hanging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40" w:right="991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75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การเยื้องเนื้อความ 2 อักขระ"/>
    <w:qFormat/>
    <w:rPr>
      <w:rFonts w:ascii="CordiaUPC" w:hAnsi="CordiaUPC" w:eastAsia="Times New Roman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21">
    <w:name w:val="การเยื้องเนื้อความ 2"/>
    <w:basedOn w:val="Normal"/>
    <w:qFormat/>
    <w:pPr>
      <w:ind w:left="709" w:hanging="709"/>
    </w:pPr>
    <w:rPr>
      <w:rFonts w:ascii="CordiaUPC" w:hAnsi="CordiaUPC" w:eastAsia="Times New Roman" w:cs="AngsanaUPC"/>
      <w:sz w:val="32"/>
      <w:szCs w:val="32"/>
    </w:rPr>
  </w:style>
  <w:style w:type="paragraph" w:styleId="Style18">
    <w:name w:val="à¹×éÍàÃ×èÍ§"/>
    <w:basedOn w:val="Normal"/>
    <w:qFormat/>
    <w:pPr>
      <w:ind w:right="386" w:hanging="0"/>
    </w:pPr>
    <w:rPr>
      <w:rFonts w:ascii="AngsanaUPC" w:hAnsi="AngsanaUPC" w:eastAsia="Times New Roman" w:cs="AngsanaUP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alu.thaischool1.in.th/" TargetMode="External"/><Relationship Id="rId4" Type="http://schemas.openxmlformats.org/officeDocument/2006/relationships/hyperlink" Target="http://valu.thaischool1.in.th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3:35:00Z</dcterms:created>
  <dc:creator>kkn3</dc:creator>
  <dc:description/>
  <cp:keywords/>
  <dc:language>en-US</dc:language>
  <cp:lastModifiedBy>ชุฎา ปาลโมกข์ I am a teacher</cp:lastModifiedBy>
  <cp:lastPrinted>2018-10-16T11:00:00Z</cp:lastPrinted>
  <dcterms:modified xsi:type="dcterms:W3CDTF">2019-11-21T04:22:00Z</dcterms:modified>
  <cp:revision>6</cp:revision>
  <dc:subject/>
  <dc:title/>
</cp:coreProperties>
</file>