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รียนรู้ราย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ลดเวลาเรียน  เพิ่มเวลา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เสริมทักษะการทำงาน   การดำรงชีวิต  และ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่านน้อยร่วมใจ  ปลูกพืชช่วยกัน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>4 - 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– 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จงจุดประสงค์การเรียนรู้ ทำแบบสำรวจ นัดหมายอุปกรณ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เตรียมอุปกรณ์วัสดุ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ือประดิษฐ์ขวดเพื่อจะตัวห่านน้อ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จัดระบายสีตัวห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ดพลาสติกที่ตกแต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วาดตกแต่งตัวห่าน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ยงา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ถานที่ตั้งตัวห่านให้เข้ารูปทรง วางให้สวยเข้ารูปและเหมาะสม ครูนัดให้นักเรียนนำดอกไม้ประดับมาตกแต่งต่อไ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ดอกไม้ประดับลงปลูกในขวดที่เป็นตัวห่านให้สวยงาม รดน้ำ เช้า เย็น และจัดเก็บ ทำความสะอาด อุปกรณ์ ที่นำมาใช้ให้เรียบร้อยพร้อมทั้งทำความสะอาดบริเวณที่ใช้ทำกิจกรรมให้สะอาดเรียบร้อยร่วม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 ลดเวลาเรียน เพิ่มเวล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เสริมทักษะการทำงาน   การดำรงชีวิต  และ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่านน้อยร่วมใจ  ปลูกพืชช่วยกัน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>4 - 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สอน  นางสาววารุณี  น้อยเจริญ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ห่านน้อยร่วมใจ  ปลูกพืชช่วยกัน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5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นำวัสดุเหลือใช้มาประดิษฐ์ผลงานได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รู้จักวิธีการปลูกพืชผัก ดอกไม้ประดับได้ถูกต้อง</w:t>
      </w:r>
    </w:p>
    <w:p>
      <w:pPr>
        <w:pStyle w:val="Style15"/>
        <w:ind w:left="2268" w:hanging="154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มีความพึงพอใจต่อการเรียนเข้าร่วมกิจกรรม ห่านน้อยร่วมใจ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พืชช่วยก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2268" w:hanging="226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รูชี้แจงจุดประสงค์ของกิจกรรมและร่วมกันอภิปรายถึงประโยชน์ของข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ลาสติกเหลือใช้</w:t>
      </w:r>
    </w:p>
    <w:p>
      <w:pPr>
        <w:pStyle w:val="Normal"/>
        <w:ind w:left="2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ตรียมอุปกรณ์วัสดุ 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ขวดพลาสติก</w:t>
      </w:r>
      <w:r>
        <w:rPr>
          <w:rFonts w:cs="Angsana New" w:ascii="Angsana New" w:hAnsi="Angsana New"/>
          <w:sz w:val="32"/>
          <w:szCs w:val="32"/>
        </w:rPr>
        <w:br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คัตเตอร์</w:t>
      </w:r>
      <w:r>
        <w:rPr>
          <w:rFonts w:cs="Angsana New" w:ascii="Angsana New" w:hAnsi="Angsana New"/>
          <w:sz w:val="32"/>
          <w:szCs w:val="32"/>
        </w:rPr>
        <w:br/>
        <w:t xml:space="preserve">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br/>
        <w:t xml:space="preserve">    -  </w:t>
      </w:r>
      <w:r>
        <w:rPr>
          <w:rFonts w:ascii="Angsana New" w:hAnsi="Angsana New" w:cs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br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โฟมแผ่นบาง</w:t>
      </w:r>
      <w:r>
        <w:rPr>
          <w:rFonts w:cs="Angsana New" w:ascii="Angsana New" w:hAnsi="Angsana New"/>
          <w:sz w:val="32"/>
          <w:szCs w:val="32"/>
        </w:rPr>
        <w:br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เทปใสม้วนใหญ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มือประดิษฐ์ขวดเพื่อจะตัวห่านน้อย</w:t>
      </w:r>
    </w:p>
    <w:p>
      <w:pPr>
        <w:pStyle w:val="Style15"/>
        <w:ind w:left="1985" w:hanging="126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จัดระบายสีตัวห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พลาสติกที่ตกแต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วาดตกแต่งตัวห่า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ยงาม</w:t>
      </w:r>
    </w:p>
    <w:p>
      <w:pPr>
        <w:pStyle w:val="Style15"/>
        <w:ind w:left="1985" w:hanging="126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จัดสถานที่ตั้งตัวห่านให้เข้ารูปทรง วางให้สวยเข้ารูปและเหมาะสม ครูนัดให้นักเรียนนำดอกไม้ประดับมาตกแต่งต่อไป</w:t>
      </w:r>
    </w:p>
    <w:p>
      <w:pPr>
        <w:pStyle w:val="Style15"/>
        <w:ind w:left="1985" w:hanging="126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นำดอกไม้ประดับลงปลูกในขวดที่เป็นตัวห่านให้สวยงาม รดน้ำ เช้า เย็น และจัดเก็บ ทำความสะอาด อุปกรณ์ ที่นำมาใช้ให้เรียบร้อยพร้อมทั้งทำความสะอาดบริเวณที่ใช้ทำกิจกรรมให้สะอาดเรียบร้อยร่วมกัน</w:t>
      </w:r>
    </w:p>
    <w:p>
      <w:pPr>
        <w:pStyle w:val="Style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ื่อสิ่งพิมพ์ เช่น หนังสือนิตยสารขวัญเรือน  ประดิษฐ์ประดอ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2) </w:t>
      </w:r>
      <w:r>
        <w:rPr>
          <w:rFonts w:ascii="Angsana New" w:hAnsi="Angsana New" w:cs="Angsana New"/>
          <w:sz w:val="32"/>
          <w:sz w:val="32"/>
          <w:szCs w:val="32"/>
        </w:rPr>
        <w:t>เว็ปไซต์เกี่ยวกับการออกแบบงานประดิษฐ์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สถานที่  เช่น โรงเรียน บ้าน ชุมช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บุคคล เช่น  ครู   ผู้รู้  ผู้ประกอบอาชีพเกี่ยวกับงานประดิษฐ์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การประเมินผล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กิจกรรม สังเกตพฤติกรรมนักเรียนและความสำเร็จของกิจกรร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พึงพอใจต่อการเข้าร่วมกิจกรรมของนักเรียน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8335" cy="290068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95900" cy="3086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้างอิงแหล่งที่มาของข้อมูล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://www.bloggang.com/viewdiary.php?id=decorlike&amp;month=12-2014&amp;date=29&amp;group=2&amp;gblog=285</w:t>
        </w:r>
      </w:hyperlink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http://p-dit.com/2013/01/30/2366/</w:t>
        </w:r>
      </w:hyperlink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28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oggang.com/viewdiary.php?id=decorlike&amp;month=12-2014&amp;date=29&amp;group=2&amp;gblog=285" TargetMode="External"/><Relationship Id="rId5" Type="http://schemas.openxmlformats.org/officeDocument/2006/relationships/hyperlink" Target="http://p-dit.com/2013/01/30/236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5:00Z</dcterms:created>
  <dc:creator>Windows User</dc:creator>
  <dc:description/>
  <cp:keywords/>
  <dc:language>en-US</dc:language>
  <cp:lastModifiedBy>Biw j sopon</cp:lastModifiedBy>
  <dcterms:modified xsi:type="dcterms:W3CDTF">2016-06-02T08:25:00Z</dcterms:modified>
  <cp:revision>3</cp:revision>
  <dc:subject/>
  <dc:title/>
</cp:coreProperties>
</file>