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170815</wp:posOffset>
            </wp:positionV>
            <wp:extent cx="9858375" cy="6907530"/>
            <wp:effectExtent l="0" t="0" r="0" b="0"/>
            <wp:wrapTight wrapText="bothSides">
              <wp:wrapPolygon edited="0">
                <wp:start x="18383" y="26250"/>
                <wp:lineTo x="18383" y="-4521"/>
                <wp:lineTo x="3233" y="-4521"/>
                <wp:lineTo x="3233" y="26250"/>
                <wp:lineTo x="18383" y="2625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39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7:03:00Z</dcterms:created>
  <dc:creator>Acer</dc:creator>
  <dc:description/>
  <dc:language>en-US</dc:language>
  <cp:lastModifiedBy>Acer</cp:lastModifiedBy>
  <dcterms:modified xsi:type="dcterms:W3CDTF">2010-01-01T07:04:00Z</dcterms:modified>
  <cp:revision>1</cp:revision>
  <dc:subject/>
  <dc:title/>
</cp:coreProperties>
</file>