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2470</wp:posOffset>
            </wp:positionH>
            <wp:positionV relativeFrom="paragraph">
              <wp:posOffset>-332105</wp:posOffset>
            </wp:positionV>
            <wp:extent cx="1136650" cy="1022350"/>
            <wp:effectExtent l="0" t="0" r="0" b="0"/>
            <wp:wrapTight wrapText="bothSides">
              <wp:wrapPolygon edited="0">
                <wp:start x="-118" y="0"/>
                <wp:lineTo x="-118" y="21463"/>
                <wp:lineTo x="21600" y="21463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</w:rPr>
        <w:t xml:space="preserve">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H SarabunPSK"/>
        </w:rPr>
      </w:pPr>
      <w:r>
        <w:rPr>
          <w:rFonts w:eastAsia="TH SarabunPSK"/>
        </w:rPr>
        <w:t xml:space="preserve">                                                               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โรงเรียนชุมชนมาบอำมฤต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รับสมัครบุคคลเพื่อสรรหาและเลือกสรรเป็นพนักงานราชการทั่วไป  ตำแหน่งครูผู้สอ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********************* </w:t>
      </w:r>
    </w:p>
    <w:p>
      <w:pPr>
        <w:pStyle w:val="Default"/>
        <w:ind w:firstLine="720"/>
        <w:rPr/>
      </w:pPr>
      <w:r>
        <w:rPr>
          <w:spacing w:val="-2"/>
          <w:sz w:val="32"/>
          <w:sz w:val="32"/>
          <w:szCs w:val="32"/>
        </w:rPr>
        <w:t xml:space="preserve">ด้วยโรงเรียนชุมชนมาบอำมฤต สำนักงานเขตพื้นที่การศึกษาประถมศึกษาชุมพร เขต </w:t>
      </w:r>
      <w:r>
        <w:rPr>
          <w:spacing w:val="-2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มีความประสงค์จะรับสมัครบุคคลเพื่อสรรหาและเลือกสรรเป็นพนักงานราชการทั่วไป ตำแหน่งครูผู้สอน 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ัตรา   </w:t>
      </w:r>
    </w:p>
    <w:p>
      <w:pPr>
        <w:pStyle w:val="Default"/>
        <w:ind w:firstLine="72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ดังนั้น อาศัยอำนาจตามประกาศคณะกรรมการบริหารพนักงานราชการ เรื่อง หลักเกณฑ์ วิธีการ เงื่อนไขการสรรหาและเลือกสรรพนักงานราชการ และแบบสัญญาจ้างของพนักงานราชการ 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52 </w:t>
      </w:r>
      <w:r>
        <w:rPr>
          <w:spacing w:val="-6"/>
          <w:sz w:val="32"/>
          <w:sz w:val="32"/>
          <w:szCs w:val="32"/>
        </w:rPr>
        <w:t xml:space="preserve">ลงวันที่ </w:t>
      </w:r>
      <w:r>
        <w:rPr>
          <w:spacing w:val="-6"/>
          <w:sz w:val="32"/>
          <w:szCs w:val="32"/>
        </w:rPr>
        <w:t xml:space="preserve">11  </w:t>
      </w:r>
      <w:r>
        <w:rPr>
          <w:spacing w:val="-6"/>
          <w:sz w:val="32"/>
          <w:sz w:val="32"/>
          <w:szCs w:val="32"/>
        </w:rPr>
        <w:t xml:space="preserve">กันยายน  </w:t>
      </w:r>
      <w:r>
        <w:rPr>
          <w:spacing w:val="-8"/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พ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ศ</w:t>
      </w:r>
      <w:r>
        <w:rPr>
          <w:spacing w:val="-8"/>
          <w:sz w:val="32"/>
          <w:szCs w:val="32"/>
        </w:rPr>
        <w:t xml:space="preserve">. 2552 </w:t>
      </w:r>
      <w:r>
        <w:rPr>
          <w:spacing w:val="-8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spacing w:val="-8"/>
          <w:sz w:val="32"/>
          <w:szCs w:val="32"/>
        </w:rPr>
        <w:t xml:space="preserve">1626 / 2551 </w:t>
      </w:r>
      <w:r>
        <w:rPr>
          <w:spacing w:val="-8"/>
          <w:sz w:val="32"/>
          <w:sz w:val="32"/>
          <w:szCs w:val="32"/>
        </w:rPr>
        <w:t>เรื่อง มอบอำนาจ</w:t>
      </w:r>
      <w:r>
        <w:rPr>
          <w:spacing w:val="-4"/>
          <w:sz w:val="32"/>
          <w:sz w:val="32"/>
          <w:szCs w:val="32"/>
        </w:rPr>
        <w:t xml:space="preserve">ปฏิบัติราชการแทนเกี่ยวกับพนักงานราชการ  ลงวันที่ </w:t>
      </w:r>
      <w:r>
        <w:rPr>
          <w:spacing w:val="-4"/>
          <w:sz w:val="32"/>
          <w:szCs w:val="32"/>
        </w:rPr>
        <w:t xml:space="preserve">22 </w:t>
      </w:r>
      <w:r>
        <w:rPr>
          <w:spacing w:val="-4"/>
          <w:sz w:val="32"/>
          <w:sz w:val="32"/>
          <w:szCs w:val="32"/>
        </w:rPr>
        <w:t>ธันวาคม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2551  </w:t>
      </w:r>
      <w:r>
        <w:rPr>
          <w:spacing w:val="-4"/>
          <w:sz w:val="32"/>
          <w:sz w:val="32"/>
          <w:szCs w:val="32"/>
        </w:rPr>
        <w:t>จึงประกาศรับสมัครสอบคัดเลือก</w:t>
      </w:r>
      <w:r>
        <w:rPr>
          <w:sz w:val="32"/>
          <w:sz w:val="32"/>
          <w:szCs w:val="32"/>
        </w:rPr>
        <w:t xml:space="preserve">บุคคลเพื่อบรรจุเป็นพนักงานราชการโรงเรียนชุมชนมาบอำมฤต สำนักงานเขตพื้นที่การศึกษาประถมศึกษาชุมพร เข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ชื่อตำแหน่ง  กลุ่มงาน และรายละเอียดการจ้าง</w:t>
      </w:r>
      <w:r>
        <w:rPr>
          <w:sz w:val="32"/>
          <w:szCs w:val="32"/>
        </w:rPr>
        <w:br/>
        <w:t xml:space="preserve">  </w:t>
        <w:tab/>
      </w:r>
      <w:r>
        <w:rPr>
          <w:spacing w:val="-4"/>
          <w:sz w:val="32"/>
          <w:sz w:val="32"/>
          <w:szCs w:val="32"/>
        </w:rPr>
        <w:t xml:space="preserve">ชื่อตำแหน่ง  พนักงานราชการ  ตำแหน่งครูผู้สอน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ขอบข่ายงานที่จะให้ปฏิบัติ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เกี่ยวกับการจัดการเรียนการสอน  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อื่นๆ ตามที่ได้รับมอบหมายจากสถานศึกษา</w:t>
      </w:r>
    </w:p>
    <w:p>
      <w:pPr>
        <w:pStyle w:val="Default"/>
        <w:rPr>
          <w:b/>
          <w:b/>
          <w:bCs/>
          <w:spacing w:val="-4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b/>
          <w:b/>
          <w:bCs/>
          <w:spacing w:val="-4"/>
          <w:sz w:val="32"/>
          <w:sz w:val="32"/>
          <w:szCs w:val="32"/>
        </w:rPr>
        <w:t>วิชาเอก สาขาวิชา กลุ่มวิชาหรือทางวิชา  การสอนภาษาจีน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 xml:space="preserve"> จำนวน  </w:t>
      </w:r>
      <w:r>
        <w:rPr>
          <w:b/>
          <w:bCs/>
          <w:spacing w:val="-4"/>
          <w:sz w:val="32"/>
          <w:szCs w:val="32"/>
        </w:rPr>
        <w:t xml:space="preserve">1  </w:t>
      </w:r>
      <w:r>
        <w:rPr>
          <w:b/>
          <w:b/>
          <w:bCs/>
          <w:spacing w:val="-4"/>
          <w:sz w:val="32"/>
          <w:sz w:val="32"/>
          <w:szCs w:val="32"/>
        </w:rPr>
        <w:t>อัตรา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ตอบแทนให้เป็นตามที่ระเบียบกำหนด  เดือนละ  </w:t>
      </w:r>
      <w:r>
        <w:rPr>
          <w:sz w:val="32"/>
          <w:szCs w:val="32"/>
        </w:rPr>
        <w:t xml:space="preserve">18,000  </w:t>
      </w:r>
      <w:r>
        <w:rPr>
          <w:sz w:val="32"/>
          <w:sz w:val="32"/>
          <w:szCs w:val="32"/>
        </w:rPr>
        <w:t>บาท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ทธิประโยชน์  ตามระเบียบสำนักนายกรัฐมนตรีว่าด้วยพนักงานราชการ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 </w:t>
      </w:r>
      <w:r>
        <w:rPr>
          <w:sz w:val="32"/>
          <w:sz w:val="32"/>
          <w:szCs w:val="32"/>
        </w:rPr>
        <w:t xml:space="preserve">และให้เป็นไปตามสัญญาจ้าง  ทั้งนี้ตั้งแต่วันเริ่มทำสัญญาจ้าง ถึง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กันย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9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ทั่วไป และคุณสมบัติเฉพาะสำหรับตำแหน่งของผู้มีสิทธิสมัครเข้ารับการสรรหาและเลือกสร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 xml:space="preserve">ผู้สมัครเข้ารับการสรรหาและเลือกสรร ตำแหน่งครูผู้สอน  ต้องมีคุณสมบัติ ดังต่อไปนี้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ab/>
        <w:t xml:space="preserve">2.1 </w:t>
      </w:r>
      <w:r>
        <w:rPr>
          <w:b/>
          <w:b/>
          <w:bCs/>
          <w:color w:val="000000"/>
          <w:sz w:val="32"/>
          <w:sz w:val="32"/>
          <w:szCs w:val="32"/>
        </w:rPr>
        <w:t>คุณสมบัติทั่วไป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มีสัญชาติไทย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ยุไม่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 บริบูรณ์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บุคคลล้มละลาย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ป็นผู้มีร่างกายทุพพลภาพจนไม่สามารถปฏิบัติหน้าที่ได้ ไร้ความสามารถหรือจิตฟั่นเฟือน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สมประกอบ หรือเป็นโรคที่กำหนดไว้ในกฎหมายว่าด้วยระเบียบข้าราชการพลเรือน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ม่เป็นผู้ดำรงตำแหน่งข้าราชการทางการเมือง กรรมการพรรคการเมืองหรือเจ้าหน้าที่ในพรรคการเมือ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ไม่เป็นผู้เคยต้องโทษจำคุกโดยคำพิพากษาถึงที่สุดให้จำคุก เพราะกระทำความผิดทางอาญา เว้นแต่โทษสำหรับความผิดที่ได้กระทำโดยประมาทหรือความผิดลหุโทษ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ถูกลงโทษให้ออก ปลดออก หรือไล่ออกจากรัฐวิสาหกิจหรือหน่วยงานอื่นของรัฐ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ผู้ที่ผ่านการสรรหาและเลือกสรร ในวันที่ทำสัญญาจ้าง จะต้องไม่เป็นข้าราชการ หรือลูกจ้างของส่วนราชการ  พนักงานหรือลูกจ้างของหน่วยงานอื่นของรัฐ  รัฐวิสาหกิจ  หรือพนักงานหรือลูกจ้างของส่วนราชการท้องถิ่น  และจะต้องนำใบรับรองแพทย์ซึ่งออกให้ไม่เกิน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 และแสดงว่าไม่เป็นโรคที่ต้องห้ามตาม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3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ยื่นด้วยในวันทำสัญญาจ้าง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มีคุณวุฒิไม่ต่ำกว่าปริญญาตรีทางการศึกษา 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บรองและกำหนดเป็นคุณสมบัติเฉพาะตำแหน่งข้าราชการครูและบุคลากรทางการศึกษา และมีวิชาเอก สาขาวิชาเอก กลุ่มวิชาหรือทางวิชาการสอนภาษาจี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มีใบอนุญาตประกอบวิชาชีพครู ตามพระราชบัญญัติสภาครูและบุคลากรทางการ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 </w:t>
      </w:r>
      <w:r>
        <w:rPr>
          <w:sz w:val="32"/>
          <w:sz w:val="32"/>
          <w:szCs w:val="32"/>
        </w:rPr>
        <w:t>หรือได้รับใบอนุญาตประกอบการสอนของคุรุสภา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pacing w:val="-4"/>
          <w:sz w:val="32"/>
          <w:sz w:val="32"/>
          <w:szCs w:val="32"/>
        </w:rPr>
        <w:t>การ</w:t>
      </w:r>
      <w:r>
        <w:rPr>
          <w:b/>
          <w:b/>
          <w:bCs/>
          <w:spacing w:val="-4"/>
          <w:sz w:val="32"/>
          <w:sz w:val="32"/>
          <w:szCs w:val="32"/>
        </w:rPr>
        <w:t xml:space="preserve">รับสมัคร </w:t>
      </w:r>
    </w:p>
    <w:p>
      <w:pPr>
        <w:pStyle w:val="Defaul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  <w:t xml:space="preserve">3.1 </w:t>
      </w:r>
      <w:r>
        <w:rPr>
          <w:b/>
          <w:b/>
          <w:bCs/>
          <w:spacing w:val="-4"/>
          <w:sz w:val="32"/>
          <w:sz w:val="32"/>
          <w:szCs w:val="32"/>
        </w:rPr>
        <w:t>วัน เวลา และสถานที่ในการรับสมัคร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ประสงค์จะสมัคร</w:t>
      </w:r>
      <w:r>
        <w:rPr>
          <w:sz w:val="32"/>
          <w:sz w:val="32"/>
          <w:szCs w:val="32"/>
        </w:rPr>
        <w:t>เข้ารับการสรรหา ขอและยื่นใบ</w:t>
      </w:r>
      <w:r>
        <w:rPr>
          <w:sz w:val="32"/>
          <w:sz w:val="32"/>
          <w:szCs w:val="32"/>
        </w:rPr>
        <w:t xml:space="preserve">สมัครด้วยตนเองได้ที่โรงเรียนชุมชนมาบอำมฤต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ำบลดอนยาง อำเภอปะทิว จังหวัดชุมพร  ตั้งแต่วันที่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>255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59 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sz w:val="32"/>
          <w:szCs w:val="32"/>
        </w:rPr>
        <w:t xml:space="preserve">08.00 -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น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วลาราชการ</w:t>
      </w:r>
    </w:p>
    <w:p>
      <w:pPr>
        <w:pStyle w:val="Default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เอกสารและหลักฐานที่ต้องยื่นพร้อมใบสมัคร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นาปริญญาบัตร หนังสือรับรองคุณวุฒิที่สภามหาวิทยาลัยอนุมัติแล้วและใบรายงานผล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การศึกษา </w:t>
      </w:r>
      <w:r>
        <w:rPr>
          <w:sz w:val="32"/>
          <w:szCs w:val="32"/>
        </w:rPr>
        <w:t xml:space="preserve">(Transcript) </w:t>
      </w:r>
      <w:r>
        <w:rPr>
          <w:sz w:val="32"/>
          <w:sz w:val="32"/>
          <w:szCs w:val="32"/>
        </w:rPr>
        <w:t xml:space="preserve">ซึ่งแสดงสาขาวิชาที่จะสมัคร พร้อมฉบับจริง  จำนวน ๑ ฉบับ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เนาใบอนุญาตประกอบวิชาชีพครู พร้อมฉบับจริง จำนวน ๑ ฉบับ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เนาบัตรประจำตัวประชาชน พร้อมฉบับจริง จำนวน ๑ ฉบับ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เนาทะเบียนบ้าน พร้อมฉบับจริง จำนวน ๑ ฉบับ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กฐานการเปลี่ยนชื่อ ชื่อสกุล พร้อมฉบับจริ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๑ ฉบับ 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ูปถ่าย ขนาด ๑ นิ้ว จำนวน ๓ รู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่ายไม่เกิน ๖ เดือน</w:t>
      </w:r>
      <w:r>
        <w:rPr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บรับรองแพทย์แสดงว่าไม่เป็นโรคต้องห้ามตาม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หนด ซึ่งออกให้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นับตั้งแต่วันตรวจร่างกาย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.3 </w:t>
      </w:r>
      <w:r>
        <w:rPr>
          <w:b/>
          <w:b/>
          <w:bCs/>
          <w:sz w:val="32"/>
          <w:sz w:val="32"/>
          <w:szCs w:val="32"/>
        </w:rPr>
        <w:t>เงื่อนไขในการรับสมัคร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  <w:tab/>
      </w:r>
      <w:r>
        <w:rPr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 และคุณสมบัติเฉพาะสำหรับตำแหน่งตรงตามประกาศรับสมัครจริงและจะต้องกรอกรายละเอียดต่าง ๆ  ในใบสมัคร พร้อมทั้งยื่นหลักฐานในการสมัครให้ถูกต้องครบถ้วน  ในกรณีที่มีความผิดพลาดอันเกิดจากผู้สมัคร ไม่ว่าด้วยเหตุใด ๆ หรือวุฒิการศึกษาไม่ตรงตามคุณวุฒิของตำแหน่งที่สมัครสอบ อันมีผลทำให้ผู้สมัครสอบไม่มีสิทธิสมัครสอบตามประกาศรับสมัครดังกล่าวให้ถือว่าการรับสมัครและการได้เข้ารับการสรรหาครั้งนี้เป็นโมฆะสำหรับผู้นั้น และจะเรียกร้องสิทธิใดๆ ไม่ได้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ประกาศรายชื่อผู้มีสิทธิ์เข้ารับการประเมินสมรรถนะ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มาบอำมฤต 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มีสิทธิ์เข้าสอบคัดเลือก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ชุมชนมาบอำมฤ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างระบบรับส่งหนังสือ </w:t>
      </w:r>
      <w:r>
        <w:rPr>
          <w:rFonts w:cs="TH SarabunPSK" w:ascii="TH SarabunPSK" w:hAnsi="TH SarabunPSK"/>
          <w:sz w:val="32"/>
          <w:szCs w:val="32"/>
        </w:rPr>
        <w:t xml:space="preserve">e- off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ประถมศึกษาชุมพร 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วิธีการสรรหาและเลือกสร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ั่วไป  โดยวิธีสอบข้อเข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เฉพาะตำแหน่ง  โดยวิธีสอบข้อเข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หมาะสมกับตำแหน่ง  โดยวิธีสอบสัมภาษณ์   คะแน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คัดเลือกจะต้องได้คะแนนรวม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และจะประกาศเรียงลำดับจากผู้ที่ได้รับคะแนนสูงสุดลงมาตามลำด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สรรหาและ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โรงเรียนชุมชนมาบอำมฤต จะดำเนินการ</w:t>
      </w:r>
      <w:r>
        <w:rPr>
          <w:sz w:val="32"/>
          <w:sz w:val="32"/>
          <w:szCs w:val="32"/>
        </w:rPr>
        <w:t>สรรหาและเลือกสรร</w:t>
      </w:r>
      <w:r>
        <w:rPr>
          <w:sz w:val="32"/>
          <w:sz w:val="32"/>
          <w:szCs w:val="32"/>
        </w:rPr>
        <w:t xml:space="preserve">  ในวัน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</w:t>
      </w:r>
      <w:r>
        <w:rPr>
          <w:sz w:val="32"/>
          <w:szCs w:val="32"/>
        </w:rPr>
        <w:t xml:space="preserve">9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ณ </w:t>
      </w:r>
      <w:r>
        <w:rPr>
          <w:sz w:val="32"/>
          <w:sz w:val="32"/>
          <w:szCs w:val="32"/>
        </w:rPr>
        <w:t xml:space="preserve">โรงเรียนชุมชนมาบอำมฤต ตามกำหนดการดังนี้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3960"/>
        <w:gridCol w:w="1593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</w:t>
            </w:r>
            <w:r>
              <w:rPr>
                <w:rFonts w:eastAsia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2</w:t>
            </w:r>
            <w:r>
              <w:rPr>
                <w:rFonts w:eastAsia="Cordia New"/>
                <w:sz w:val="32"/>
                <w:szCs w:val="32"/>
              </w:rPr>
              <w:t>8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/>
                <w:sz w:val="32"/>
                <w:szCs w:val="32"/>
              </w:rPr>
              <w:t>2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13</w:t>
            </w:r>
            <w:r>
              <w:rPr>
                <w:rFonts w:eastAsia="Cordia New"/>
                <w:sz w:val="32"/>
                <w:szCs w:val="32"/>
              </w:rPr>
              <w:t xml:space="preserve">.00 </w:t>
            </w:r>
            <w:r>
              <w:rPr>
                <w:rFonts w:eastAsia="Cordia New"/>
                <w:sz w:val="32"/>
                <w:szCs w:val="32"/>
              </w:rPr>
              <w:t>–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Cs w:val="32"/>
              </w:rPr>
              <w:t>14</w:t>
            </w:r>
            <w:r>
              <w:rPr>
                <w:rFonts w:eastAsia="Cordia New"/>
                <w:sz w:val="32"/>
                <w:szCs w:val="32"/>
              </w:rPr>
              <w:t xml:space="preserve">.00 </w:t>
            </w:r>
            <w:r>
              <w:rPr>
                <w:rFonts w:eastAsia="Cordia New"/>
                <w:sz w:val="32"/>
                <w:sz w:val="32"/>
                <w:szCs w:val="32"/>
              </w:rPr>
              <w:t>น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>ทด</w:t>
            </w:r>
            <w:r>
              <w:rPr>
                <w:rFonts w:eastAsia="Cordia New"/>
                <w:sz w:val="32"/>
                <w:sz w:val="32"/>
                <w:szCs w:val="32"/>
              </w:rPr>
              <w:t>สอบความรู้ ความสามารถทั่วไป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โดยวิธีสอบข้อเขีย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ordia New"/>
                <w:sz w:val="32"/>
                <w:szCs w:val="32"/>
              </w:rPr>
              <w:t xml:space="preserve">50  </w:t>
            </w:r>
            <w:r>
              <w:rPr>
                <w:rFonts w:eastAsia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14.00 – 15.00 </w:t>
            </w:r>
            <w:r>
              <w:rPr>
                <w:rFonts w:eastAsia="Cordia New"/>
                <w:sz w:val="32"/>
                <w:sz w:val="32"/>
                <w:szCs w:val="32"/>
              </w:rPr>
              <w:t>น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ทดสอบ</w:t>
            </w:r>
            <w:r>
              <w:rPr>
                <w:rFonts w:eastAsia="Cordia New"/>
                <w:sz w:val="32"/>
                <w:sz w:val="32"/>
                <w:szCs w:val="32"/>
              </w:rPr>
              <w:t>ความ</w:t>
            </w:r>
            <w:r>
              <w:rPr>
                <w:rFonts w:eastAsia="Cordia New"/>
                <w:sz w:val="32"/>
                <w:sz w:val="32"/>
                <w:szCs w:val="32"/>
              </w:rPr>
              <w:t>สามารถเฉพาะ</w:t>
            </w:r>
            <w:r>
              <w:rPr>
                <w:rFonts w:eastAsia="Cordi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โดยวิธีสอบข้อเขีย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50  </w:t>
            </w:r>
            <w:r>
              <w:rPr>
                <w:rFonts w:eastAsia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1</w:t>
            </w:r>
            <w:r>
              <w:rPr>
                <w:rFonts w:eastAsia="Cordia New"/>
                <w:sz w:val="32"/>
                <w:szCs w:val="32"/>
              </w:rPr>
              <w:t>5</w:t>
            </w:r>
            <w:r>
              <w:rPr>
                <w:rFonts w:eastAsia="Cordia New"/>
                <w:sz w:val="32"/>
                <w:szCs w:val="32"/>
              </w:rPr>
              <w:t xml:space="preserve">.00 </w:t>
            </w:r>
            <w:r>
              <w:rPr>
                <w:rFonts w:eastAsia="Cordia New"/>
                <w:sz w:val="32"/>
                <w:sz w:val="32"/>
                <w:szCs w:val="32"/>
              </w:rPr>
              <w:t>น</w:t>
            </w:r>
            <w:r>
              <w:rPr>
                <w:rFonts w:eastAsia="Cordia New"/>
                <w:sz w:val="32"/>
                <w:szCs w:val="32"/>
              </w:rPr>
              <w:t xml:space="preserve">. </w:t>
            </w:r>
            <w:r>
              <w:rPr>
                <w:rFonts w:eastAsia="Cordia New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มินความเหมาะสมกับตำแหน่ง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โดยวิธีสอบสัมภาษณ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50 </w:t>
            </w:r>
            <w:r>
              <w:rPr>
                <w:rFonts w:eastAsia="Cordi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และการขึ้นบัญชีรายชื่อผู้ผ่านการสรรหาและเลือกสรร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ชนมาบอำมฤต จ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เลือก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ภายใน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ชุมชนมาบอำมฤต และทาง </w:t>
      </w:r>
      <w:r>
        <w:rPr>
          <w:rFonts w:cs="TH SarabunPSK" w:ascii="TH SarabunPSK" w:hAnsi="TH SarabunPSK"/>
          <w:sz w:val="32"/>
          <w:szCs w:val="32"/>
        </w:rPr>
        <w:t xml:space="preserve">E-offi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เรียงลำด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คะแนน</w:t>
      </w:r>
      <w:r>
        <w:rPr>
          <w:rFonts w:ascii="TH SarabunPSK" w:hAnsi="TH SarabunPSK" w:cs="TH SarabunPSK"/>
          <w:sz w:val="32"/>
          <w:sz w:val="32"/>
          <w:szCs w:val="32"/>
        </w:rPr>
        <w:t>รวมทุกภาคจากคะแนนมากไปหาน้อยตามลำดับ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ผ่านการสรรหามีคะแนนรวมเท่ากัน ให้ผู้ได้คะแนนความสามารถเฉพาะตำแหน่งมากกว่าเป็นผู้ได้ลำดับที่ดีกว่า  หากได้คะแนนเท่ากันอีก ให้ผู้ที่ได้คะแนนความรู้ความสามารถทั่วไปมากกว่าเป็นผู้ได้ลำดับที่ดีกว่า  หากได้คะแนนเท่ากันอีก ให้ผู้สมัครก่อนเป็นผู้อยู่ในลำดับที่ดีกว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ัญญาจ้างของผู้ผ่านการสรรหาและ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จ้างจะทำสัญญาจ้างกับผู้ที่ผ่านการสรรหาและเลือกสรร ผู้ได้รับการสรรหาและเลือกสรรและอยู่ในลำดับที่ที่จะทำสัญญาจ้าง จะต้องทำสัญญาจ้างกับโรงเรียนชุมชนมาบอำมฤต ใน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ประกาศและรายละเอียดเพิ่มเติมได้ที่  </w:t>
      </w:r>
      <w:r>
        <w:rPr>
          <w:rFonts w:cs="TH SarabunPSK" w:ascii="TH SarabunPSK" w:hAnsi="TH SarabunPSK"/>
          <w:b/>
          <w:bCs/>
          <w:sz w:val="32"/>
          <w:szCs w:val="32"/>
        </w:rPr>
        <w:t>http://www.mapammarit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4375</wp:posOffset>
            </wp:positionH>
            <wp:positionV relativeFrom="paragraph">
              <wp:posOffset>67310</wp:posOffset>
            </wp:positionV>
            <wp:extent cx="565150" cy="58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8068310</wp:posOffset>
            </wp:positionV>
            <wp:extent cx="648335" cy="67246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สิทธิ์  แร่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ุมชนมาบอำมฤ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ทิน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เลือกสรร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ประกาศโรงเรียนชุมชนมาบอำมฤต  ลงวัน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รั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19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ร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ผู้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สร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เลือกสรร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  ตำแหน่งครูผู้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ประกาศโรงเรียนชุมชนมาบอำมฤต  ลงวัน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ดสอบความรอบรู้  ความสามารถทั่วไป  ด้วยวิธีสอบข้อเขียน 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อบรู้  ให้ทดสอบในเรื่อ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คม  เศรษฐศาสตร์  การเมือง  และเหตุการณ์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ที่เกี่ยวข้องก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 และขนบธรรมเนียมประเพณี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กับ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เกี่ยวกับวินัย  คุณธรรม  จริยธรรมและมาตรฐานวิชาชีพทางการศึกษา  ให้ทดสอบในเรื่อ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ปฏิบัติงานของ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เฉพาะ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ดสอบ ความสามารถเฉพาะตำแหน่ง ด้วยวิธีสอบข้อเขีย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เกี่ยวกับวิชาการศึกษา  ให้ทดสอบในเรื่อ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พัฒนา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อน และ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ศึกษาและการแนะแน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ื่อ นวัตกรรมและเทคโนโลยี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เกี่ยวกับวิชาเอก  ให้ทดสอบความรู้ความสามารถในเนื้อหากลุ่มวิชา หรือทาง หรือสาขาวิชาเอกที่ประกาศรับ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มาะสมกับ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ด้วยวิธีการสัมภาษณ์  สังเหต  ตรวจสอบเอกสาร หรือวิธีการอื่นที่เหมาะสม  โดยประเมิ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บุคลิก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มีปฏิภาณ ไหวพริบ ท่วงทีวา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จตคติและอุดม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แฟ้มสะสม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7577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ebdings"/>
    </w:rPr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cs="Cord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eastAsia="Times New Roman"/>
      <w:b/>
      <w:bCs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1:00Z</dcterms:created>
  <dc:creator>ID_COM</dc:creator>
  <dc:description/>
  <cp:keywords/>
  <dc:language>en-US</dc:language>
  <cp:lastModifiedBy>User</cp:lastModifiedBy>
  <cp:lastPrinted>2016-02-08T17:30:00Z</cp:lastPrinted>
  <dcterms:modified xsi:type="dcterms:W3CDTF">2016-02-11T11:41:00Z</dcterms:modified>
  <cp:revision>2</cp:revision>
  <dc:subject/>
  <dc:title/>
</cp:coreProperties>
</file>