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54075" cy="934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โรงเรียนบ้านบางไม้แก้วประชาสามัคคี  สำนักงานเขตพื้นที่การศึกษาประถมศึกษาชุมพร เขต ๑</w:t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ื่อง  รายชื่อผู้ผ่านการเลือกสรรเป็นลูกจ้างชั่วคราว  ตำแหน่งครูอัตราจ้าง</w:t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b/>
          <w:b/>
          <w:bCs/>
          <w:sz w:val="16"/>
          <w:lang w:val="th-TH"/>
        </w:rPr>
      </w:pPr>
      <w:r>
        <w:rPr>
          <w:rFonts w:cs="TH SarabunPSK" w:ascii="TH SarabunPSK" w:hAnsi="TH SarabunPSK"/>
          <w:spacing w:val="-4"/>
          <w:sz w:val="32"/>
          <w:szCs w:val="32"/>
          <w:lang w:val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ตามที่โรงเรียนบ้านบางไม้แก้วประชาสามัคคี  ได้ประกาศรับสมัครบุคคลเพื่อจัดจ้างเป็นลูกจ้างชั่วคราว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ในตำแหน่ง  ครูอัตราจ้าง  วิชาภาษาไทย  สังกัดสำนักงานเขตพื้นที่การศึกษาประถมศึกษาชุมพร เขต ๑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ตามประกาศโรงเรียนบ้านบางไม้แก้วประชาสามัคคี ล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เมษาย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๒๕๖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 ไปแล้วนั้น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16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ัดนี้ การดำเนินการเลือกสรรได้เสร็จสิ้นแล้ว จึงประกาศรายชื่อผู้ผ่านการเลือกสรรเพื่อจัดจ้างเป็นลูกจ้างชั่วคราว  ตำแหน่งครูอัตราจ้าง  ประเภทครูผู้สอน  สังกัดสำนักเขตพื้นที่การศึกษาประถมศึกษาชุมพร  เขต ๑ ดังรายละเอียดแนบท้ายประกาศนี้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ั้งนี้ ให้ผู้ผ่านการเลือกสรรตามบัญชีแนบท้ายประกาศนี้ ไปรายงานตัวเพื่อทำสัญญาจ้างเป็นครูอัตราจ้าง ใน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ตั้งแต่เวลา ๑๐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๐ – ๑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๐ 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ณ โรงเรียนบ้านบางไม้แก้วประชาสามัคคี อำเภอท่าแซะ จังหวัดชุมพร และให้ถือประกาศฉบับนี้เป็นหนังสือเรียกตัวผู้ผ่านการเลือกสรรให้ไปรายงานตัว หากผู้ผ่านการเลือกสรรไม่ได้ไปรายงานตัวตามวัน เวลาและสถานที่กำหนด ถือว่าสละสิทธิ์ จะเรียกร้องสิทธิ์ใดๆ ไม่ได้ และจะเรียกผู้ที่ขึ้นบัญชีในลำดับถัดไป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นึ่งหากตรวจสอบภายหลังพบว่าผู้ผ่านการเลือกสรร เป็นผู้ขาดคุณสมบัติตามที่กำหนดในประกาศรับสมัคร จะไม่พิจารณาจัดจ้างหรือจะยกเลิกการจัดจ้างทันที จะเรียกร้องสิทธิ์ใดๆไม่ได้ จึงประกาศให้ทราบโดยทั่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3835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ดใจ  ดำ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บางไม้แก้วประชาสามัค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ind w:right="28" w:hanging="0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cs="TH SarabunPSK" w:ascii="TH SarabunPSK" w:hAnsi="TH SarabunPSK"/>
          <w:sz w:val="36"/>
          <w:szCs w:val="36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ัญชีรายละเอียดแนบท้ายประกาศขึ้นบัญชีผู้สอบแข่งขันได้</w:t>
      </w:r>
    </w:p>
    <w:p>
      <w:pPr>
        <w:pStyle w:val="Normal"/>
        <w:ind w:right="28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สอบแข่งขันเพื่อบรรจุบุคคลเป็น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  ตำแหน่งครูอัตราจ้าง</w:t>
      </w:r>
    </w:p>
    <w:p>
      <w:pPr>
        <w:pStyle w:val="Normal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รงเรียนบ้านบางไม้แก้วประชาสามัคคี  สังกัดสำนักงานเขตพื้นที่การศึกษาประถมศึกษาชุมพร เขต ๑</w:t>
      </w:r>
    </w:p>
    <w:p>
      <w:pPr>
        <w:pStyle w:val="Normal"/>
        <w:ind w:right="28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ประกาศโรงเรียนบ้านบางไม้แก้วประชาสามัคคี  ฉบับ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2552"/>
        <w:gridCol w:w="1417"/>
      </w:tblGrid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ส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ัสสา เข็มทอ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ตั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60" w:after="0"/>
        <w:ind w:right="28" w:hanging="0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cs="TH SarabunPSK" w:ascii="TH SarabunPSK" w:hAnsi="TH SarabunPSK"/>
          <w:sz w:val="36"/>
          <w:szCs w:val="36"/>
          <w:lang w:val="th-TH"/>
        </w:rPr>
      </w:r>
    </w:p>
    <w:p>
      <w:pPr>
        <w:pStyle w:val="Normal"/>
        <w:numPr>
          <w:ilvl w:val="0"/>
          <w:numId w:val="2"/>
        </w:numPr>
        <w:ind w:left="720" w:right="2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การทำสัญญาจ้าง ดังนี้ </w:t>
      </w:r>
    </w:p>
    <w:p>
      <w:pPr>
        <w:pStyle w:val="Normal"/>
        <w:numPr>
          <w:ilvl w:val="0"/>
          <w:numId w:val="3"/>
        </w:numPr>
        <w:ind w:left="1080" w:right="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วุฒิการศึกษา  จำนวน ๑ ฉบับ</w:t>
      </w:r>
    </w:p>
    <w:p>
      <w:pPr>
        <w:pStyle w:val="Normal"/>
        <w:numPr>
          <w:ilvl w:val="0"/>
          <w:numId w:val="3"/>
        </w:numPr>
        <w:ind w:left="1080" w:right="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จำนวน ๑ ฉบับ</w:t>
      </w:r>
    </w:p>
    <w:p>
      <w:pPr>
        <w:pStyle w:val="Normal"/>
        <w:numPr>
          <w:ilvl w:val="0"/>
          <w:numId w:val="3"/>
        </w:numPr>
        <w:ind w:left="1080" w:right="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อื่นๆ เช่น ทะเบียนสมรส หนังสือสำคัญการเปลี่ยนชื่อ – สกุล ฯลฯ จำนวน ๑  ฉบับ</w:t>
      </w:r>
    </w:p>
    <w:p>
      <w:pPr>
        <w:pStyle w:val="Normal"/>
        <w:numPr>
          <w:ilvl w:val="0"/>
          <w:numId w:val="3"/>
        </w:numPr>
        <w:ind w:left="1080" w:right="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ข้าราชการของผู้ค้ำประกัน  ถ่ายสำเนาเอกสาร จำนวน ๑ ฉบับ</w:t>
      </w:r>
    </w:p>
    <w:p>
      <w:pPr>
        <w:pStyle w:val="Normal"/>
        <w:numPr>
          <w:ilvl w:val="0"/>
          <w:numId w:val="3"/>
        </w:numPr>
        <w:ind w:left="1080" w:right="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ญชีธนาคารออมสิน  จำนวน ๑ ฉบับ</w:t>
      </w:r>
    </w:p>
    <w:p>
      <w:pPr>
        <w:pStyle w:val="Normal"/>
        <w:numPr>
          <w:ilvl w:val="0"/>
          <w:numId w:val="3"/>
        </w:numPr>
        <w:ind w:left="1080" w:right="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 จำนวน ๑ ฉบับ</w:t>
      </w:r>
    </w:p>
    <w:p>
      <w:pPr>
        <w:pStyle w:val="Normal"/>
        <w:ind w:left="1080"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2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อากรแสตมป์ที่สัญญาจ้างตามวงเงินที่จ้าง</w:t>
      </w:r>
    </w:p>
    <w:p>
      <w:pPr>
        <w:pStyle w:val="Normal"/>
        <w:ind w:left="720" w:right="2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อากรแสตมป์ ๑ บาท ของทุกจำนวน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หากมีเศษ  ติดเพิ่ม ๑ บาท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97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9" w:hanging="0"/>
      <w:jc w:val="both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rFonts w:cs="Cordia New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right="28" w:hanging="0"/>
      <w:jc w:val="center"/>
      <w:outlineLvl w:val="3"/>
    </w:pPr>
    <w:rPr>
      <w:rFonts w:cs="Cordi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rFonts w:cs="Cordia New"/>
      <w:b/>
      <w:bCs/>
      <w:color w:val="FF0000"/>
      <w:sz w:val="40"/>
      <w:szCs w:val="40"/>
      <w:u w:val="single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28" w:hanging="0"/>
    </w:pPr>
    <w:rPr>
      <w:rFonts w:cs="Cordia New"/>
      <w:sz w:val="32"/>
      <w:szCs w:val="32"/>
      <w:lang w:val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4:00Z</dcterms:created>
  <dc:creator>MoZarD</dc:creator>
  <dc:description/>
  <dc:language>en-US</dc:language>
  <cp:lastModifiedBy>KRATAE</cp:lastModifiedBy>
  <cp:lastPrinted>2020-09-16T14:36:00Z</cp:lastPrinted>
  <dcterms:modified xsi:type="dcterms:W3CDTF">2021-04-21T06:14:00Z</dcterms:modified>
  <cp:revision>2</cp:revision>
  <dc:subject/>
  <dc:title>ตัวอย่างประกาศรับสมัครพนักงานราชการ</dc:title>
</cp:coreProperties>
</file>