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38735</wp:posOffset>
            </wp:positionV>
            <wp:extent cx="1231900" cy="123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ครื่องมือติดตาม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รวจสอบคุณภาพ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การศึกษาของสถานศึกษา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าม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2563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1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บ้านเนินทอง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ลุ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ท่าแซะ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จังหวัดชุมพ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ครือข่าย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ถานศึกษา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่าแซะ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กรรมการ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                                    )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                                        )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ลขานุกา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                                        )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 เดือน ปี ที่ติดตามตรวจสอบคุณภาพ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 xml:space="preserve">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นินทอง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ุย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แซะ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ชุมพร  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86140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077-651074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สอน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บาล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419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จำแนกเป็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72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232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115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โรงเรียน ชื่อ – สกุล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ไพเราะ 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081-8940515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บุคลากร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>).....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โรง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ลักษณ์ผู้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Identity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โรงเรียนกำหนดไว้ คือ</w:t>
      </w:r>
    </w:p>
    <w:p>
      <w:pPr>
        <w:pStyle w:val="Normal"/>
        <w:spacing w:before="120" w:after="0"/>
        <w:ind w:left="357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ึ่งดนตรี  หนึ่งกีฬา  หนึ่ง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6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9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อ้างอิง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350</wp:posOffset>
                      </wp:positionV>
                      <wp:extent cx="16192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5pt;margin-top: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15900</wp:posOffset>
                      </wp:positionV>
                      <wp:extent cx="161925" cy="12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49525</wp:posOffset>
                      </wp:positionV>
                      <wp:extent cx="161925" cy="123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00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7175</wp:posOffset>
                      </wp:positionV>
                      <wp:extent cx="161925" cy="123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อัตลักษณ์ผู้เรียนถูกต้อง เหมาะสม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การพัฒนาอัตลักษณ์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46405</wp:posOffset>
                      </wp:positionV>
                      <wp:extent cx="161925" cy="123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35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หนดพฤติกรรมและตัวบ่งชี้ที่สอดคล้องร้อยร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อัตลักษณ์ผู้เรียน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left="6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38150</wp:posOffset>
                      </wp:positionV>
                      <wp:extent cx="161925" cy="123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34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ในการพัฒนาอัตลักษณ์ผู้เรียนอย่าง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48945</wp:posOffset>
                      </wp:positionV>
                      <wp:extent cx="161925" cy="123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35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ขับเคลื่อ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พัฒนาอัตลักษณ์ผู้เรียนที่ต่อเนื่อง 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DCA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ประเมินอัตลักษณ์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49580</wp:posOffset>
                      </wp:positionV>
                      <wp:extent cx="161925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35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 ชุมชน มีส่วนร่วมในการพัฒนาอัตลักษณ์ผู้เรียน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่องรอย หลักฐาน การประเมินผลการดำเนินงานฯที่ถูกต้องและน่าเชื่อถือ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ประเมินฯไปใช้พัฒนาอย่างต่อเนื่อง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ู่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ที่ใช้เป็นแนวทางพัฒนาอัตลักษณ์ผู้เรียน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ลักษณ์สถาน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Uniqueness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กำหนดไว้ คือ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นุรักษ์  และพัฒนาสิ่งแวดล้อ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6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481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อ้างอิง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065</wp:posOffset>
                      </wp:positionV>
                      <wp:extent cx="161925" cy="123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97840</wp:posOffset>
                      </wp:positionV>
                      <wp:extent cx="161925" cy="1238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39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16940</wp:posOffset>
                      </wp:positionV>
                      <wp:extent cx="16192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72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93190</wp:posOffset>
                      </wp:positionV>
                      <wp:extent cx="161925" cy="1238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09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69440</wp:posOffset>
                      </wp:positionV>
                      <wp:extent cx="161925" cy="1238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47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164715</wp:posOffset>
                      </wp:positionV>
                      <wp:extent cx="161925" cy="1238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70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621915</wp:posOffset>
                      </wp:positionV>
                      <wp:extent cx="161925" cy="123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06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60040</wp:posOffset>
                      </wp:positionV>
                      <wp:extent cx="161925" cy="1238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25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เอกลักษณ์ที่เหมาะสมตามความเชี่ยวชาญของสถานศึกษ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ระบุตัวบ่งชี้สำหรับประเมินเอกลักษณ์สถานศึกษาที่กำหนด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เอกลักษณ์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การประชุม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 ในการพัฒนาเอกลักษณ์สถานศึกษา ที่ชัดเ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ปฏิบัติการประจำ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ประเมินเอกลักษณ์สถานศึกษา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ระบวนการขับเคลื่อ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เอกลักษณ์สถานศึกษาที่ต่อเนื่อง ชัดเจน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 ชุมชน มีส่วนร่วมในการพัฒนา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่องรอย หลักฐาน การประเมินผลการดำเนินงานที่ถูกต้องและน่าเชื่อถือ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ผลการประเมินไปใช้พัฒนาอย่างต่อเนื่อง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ู่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ที่ใช้เป็นแนวทางพัฒนาเอกลักษณ์สถานศึกษา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ัตลักษณ์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อกลักษณ์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349" w:gutter="0" w:header="0" w:top="1440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hd w:fill="FDE9D9" w:val="clear"/>
        <w:ind w:left="426" w:firstLine="42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DE9D9" w:val="clear"/>
        <w:ind w:left="426" w:firstLine="42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การติดตามตรวจสอบคุณภาพการศึกษา </w:t>
      </w:r>
    </w:p>
    <w:p>
      <w:pPr>
        <w:pStyle w:val="Normal"/>
        <w:shd w:fill="FDE9D9" w:val="clear"/>
        <w:ind w:left="426" w:firstLine="42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4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"/>
        <w:gridCol w:w="2319"/>
        <w:gridCol w:w="3620"/>
        <w:gridCol w:w="17"/>
        <w:gridCol w:w="2949"/>
        <w:gridCol w:w="10"/>
        <w:gridCol w:w="23"/>
        <w:gridCol w:w="606"/>
        <w:gridCol w:w="638"/>
        <w:gridCol w:w="9"/>
        <w:gridCol w:w="629"/>
        <w:gridCol w:w="638"/>
        <w:gridCol w:w="640"/>
      </w:tblGrid>
      <w:tr>
        <w:trPr>
          <w:tblHeader w:val="true"/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ติดตามตรวจสอบ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301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รัพยากรบุคค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1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ผู้บริหารและบุคลากรทางการศึกษา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จำนวนครูเพียงพอ ตามเกณฑ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คร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ส่วนครูต่อนักเรียน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ชั้นเรียน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ครูต่อนักเรียนตามเกณฑ์ที่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รูสอนตรงตามวิชาเ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ถนัด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วุฒิตรงตามวิชาที่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สอนตามความถนัด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ะเบียนประวัติของครู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จัดชั้นเรียน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Portfolio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รู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การประชุม คำสั่งมอบหมายงาน 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จรรยาบรรณตามมาตรฐานวิชาชีพครู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ครูมีคุณลักษณะตามจรรยาบรรณ วิชาชีพครู ๙ ข้อของคุรุสภา </w:t>
            </w:r>
          </w:p>
          <w:p>
            <w:pPr>
              <w:pStyle w:val="Normal"/>
              <w:ind w:left="78" w:hanging="7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และปฏิบัติตนตามหลักธรรม</w:t>
            </w:r>
          </w:p>
          <w:p>
            <w:pPr>
              <w:pStyle w:val="Normal"/>
              <w:ind w:left="78" w:hanging="7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และปฏิบัติตนต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</w:t>
            </w:r>
          </w:p>
          <w:p>
            <w:pPr>
              <w:pStyle w:val="Normal"/>
              <w:ind w:left="78" w:hanging="7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ให้ความร่วมมือแก้ปัญหา      </w:t>
            </w:r>
          </w:p>
          <w:p>
            <w:pPr>
              <w:pStyle w:val="Normal"/>
              <w:ind w:left="78" w:hanging="7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ัฒนาคุณภาพการศึกษา</w:t>
            </w:r>
          </w:p>
          <w:p>
            <w:pPr>
              <w:pStyle w:val="Normal"/>
              <w:ind w:left="78" w:hanging="7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ฏิบัติตนเป็นแบบอย่างที่ดีต่อ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นเอง ครอบครัว 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Portfolio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ครู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การประชุม 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สั่งมอบหมายงาน 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ถ่าย</w:t>
            </w:r>
          </w:p>
          <w:p>
            <w:pPr>
              <w:pStyle w:val="Normal"/>
              <w:ind w:left="266" w:hanging="26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มีภาวะผู้นำและ มีความสามารถใน                 การบริหารจัดการศึกษาอย่างมีประสิทธิภาพ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มีภาวะผู้นำทางวิชาการ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บริหารจัดการโดยใช้หลักการ  มีส่วนร่วมโดยใช้โรงเรียนเป็นฐาน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สามารถใช้เทคโนโลยีช่วยในการบริหารจัดการ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่งเสริมและพัฒนาครูให้มีความรู้ในวิช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น และส่งเสริมสนับสนุน  ให้ครู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จัยเพื่อพัฒนาการเรียนรู้ที่เหมาะสม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มีระบบการนิเทศ ติดตามตรวจสอบการนำหลักสูตรสถานศึกษาไปใช้ในการเรียนการสอน 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มีระบบการกำกับ ติดตามและนิเทศให้ครูนำผลการเรียนรู้ไปปรับปรุง การสอนอย่างสม่ำเสมอ</w:t>
            </w:r>
          </w:p>
          <w:p>
            <w:pPr>
              <w:pStyle w:val="Normal"/>
              <w:ind w:left="400" w:hanging="4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สร้างและเสริมความสัมพันธ์ระหว่างสถานศึกษาผู้ปกครอง ชุมชน แหล่งวิทยาการ สถานประกอบการ และองค์กรในท้องถิ่นเพื่อยกระดับ 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มอบหมายงานที่เกี่ยวข้องกับ              การบริหารงานวิชาการ การบริหารงานบุคคล การบริหารงบประมาณ  และการบริหารทั่วไป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วิจัยในชั้นเรียนของค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ู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พัฒนาคุณภาพการศึกษาและแผนปฏิบัติการประจำปีของสถานศึกษา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การพัฒนาครูและการศึกษาต่อ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อย่างสื่อ นวัตกรรมการสอน และการบริหารจัดการ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และปฏิทินการนิเทศการเรียน             การสอน หรือนิเทศภายใน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แสดงถึงความสัมพันธ์และร่วมมือระหว่างสถานศึกษากับชุมชน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รัพยากร เทคโนโลยีและงบประมาณ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บทโรงเรียนที่ได้มาตรฐาน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เหมาะสมกับผู้เรียนและท้องถิ่น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เทคโนโลยีทันสมัย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ภายในภายนอกโรงเรียนหลากหลาย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มุ่งเน้นผลงาน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บทของโรงเรียนที่ได้มาตรฐาน</w:t>
            </w:r>
          </w:p>
          <w:p>
            <w:pPr>
              <w:pStyle w:val="Normal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จัดสภาพแวดล้อมที่สะอาด ร่มรื่น สวยงาม และเอื้อต่อการเรียนรู้ของผู้เรียน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มีอาคารที่มั่นคง มีห้องเรียน ห้องปฏิบัติการ พื้นที่พักผ่อนและ               สิ่งอำนวยความสะดวกสะดวกเพียงพ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ในสภาพใช้การได้ดี ปลอดภัย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พัฒนาสภาพแวดล้อม ห้องสมุด ห้องปฏิบัติการ สวนหย่อม 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อำนวยความสะดวก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ภาพแวดล้อมภายในและภายนอกห้องเรียนเชิงประจักษ์ 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ควบคุมดูแล ซ่อมบำรุงอาคารสถานที่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ันทึกการประชุม คำสั่งมอบหมายงาน 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ารใช้งบประมาณประจำปี 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เหมาะสมกับผู้เรียนและท้องถิ่น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หลักสูตรสถานศึกษาที่เหมาะสมกับผู้เรียน ท้องถิ่น และแสดงถึ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ลักษณ์ของสถานศึกษา</w:t>
            </w:r>
          </w:p>
          <w:p>
            <w:pPr>
              <w:pStyle w:val="Normal"/>
              <w:ind w:left="428" w:hanging="4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รายวิช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เพิ่มเติมที่หลากหลายให้ผู้เรียนเลือกตามความถนัด ความสามารถ และความสนใจ</w:t>
            </w:r>
          </w:p>
          <w:p>
            <w:pPr>
              <w:pStyle w:val="Normal"/>
              <w:ind w:left="428" w:hanging="4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รายวิชามีความชัดเจน ตอบสนอง ต่อสาระการเรียนรู้และมาตรฐาน การเรียนรู้ สะดวกต่อการนำไปใช้</w:t>
            </w:r>
          </w:p>
          <w:p>
            <w:pPr>
              <w:pStyle w:val="Normal"/>
              <w:ind w:left="428" w:hanging="4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28" w:hanging="4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28" w:hanging="4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สถานศึกษาและเอกสารประกอบหลักสูตร</w:t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สนเทศหรือทำเนียบแหล่งเรียนรู้และภูมิปัญญาท้องถิ่น</w:t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มคณะกรรมการบริหารหลักสูตรและงานวิชาการของสถานศึกษา</w:t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98" w:hanging="19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39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เทคโนโลยี ทันสมัยเหมาะสม  และพียงพ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ัสดุ ครุภัณฑ์สำนัก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ครื่องคอมพิวเตอร์ เครื่องอัดสำเนา ฯลฯ เหมาะสมเพียงพอ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อัตราส่วนนักเรียนต่อ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อมพิวเตอร์เพื่อการเรียนการสอน โรงเรียนขนาดเล็กและกลาง มี ๒๐ เค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 โรงเรียนขนาดกลาง ใหญ่ และใหญ่พิเศษ มี ๔๐ เค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ีสื่อ นวัตกรรมการเรียนการสอน และให้บริการเทคโนโลยีสารสนเทศที่เอื้อต่อผู้เรียนได้เรียนรู้ด้วยตนเอง และหรือเรียนรู้แบบมีส่วนร่วม</w:t>
            </w:r>
          </w:p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 สนับสนุนการใช้สื่อเทคโนโลยีเพื่อ                     การปฏิบัติงานและเพื่อการเรียนการสอน</w:t>
            </w:r>
          </w:p>
          <w:p>
            <w:pPr>
              <w:pStyle w:val="Normal"/>
              <w:ind w:left="114" w:hanging="11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ารให้บริการสื่อเทคโนโลยี</w:t>
            </w:r>
          </w:p>
          <w:p>
            <w:pPr>
              <w:pStyle w:val="Normal"/>
              <w:ind w:left="114" w:hanging="11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ะเบียนสื่อ นวัตกรรมการเรียน               การสอน</w:t>
            </w:r>
          </w:p>
          <w:p>
            <w:pPr>
              <w:pStyle w:val="Normal"/>
              <w:ind w:left="114" w:hanging="11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ภายในและภายนอกโรงเรียนหลากหลา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ห้องสมุดที่ให้บริการด้านการ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และอย่างเหมาะสม เพียงพอ</w:t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การใช้แหล่งเรียนรู้และภูมิปัญญาท้องถิ่นในการเรียนการสอน</w:t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ีห้องสมุด ห้องปฏิบัติ ศูนย์คอมพิวเตอร์ อินเตอร์เน็ต สำหรับผู้เรียน ชุมชนศึกษาค้นคว้า</w:t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00" w:hanging="4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สารสนเทศหรือทำเนียบแหล่งเรียนรู้และภูมิปัญญาท้องถิ่น</w:t>
            </w:r>
          </w:p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ที่เชื่อมโยงแหล่งเรียนรู้และภูมิปัญญาท้องถิ่น</w:t>
            </w:r>
          </w:p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บสื่อเทคโนโลยีในห้องสมุด ห้องปฏิบัติการห้องคอมพิวเตอร์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28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บประมาณที่มุ่งเน้นผล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งบประมารตามมาตรฐานการจัดการทางการเง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างแผนการ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ำนวณต้นทุ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บริหารการเงินและควบคุม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รายงานทางการเงินและ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บริหารสินทรัพ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*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สรรงบประมาณตามผลงานความต้องการและจำ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คิดต้นทุนผลผลิต  ต้นทุนกิจกรรม และต้นทุนของหน่วยงาน</w:t>
            </w:r>
          </w:p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ควบคุมและบริหารความเสี่ยง</w:t>
            </w:r>
          </w:p>
          <w:p>
            <w:pPr>
              <w:pStyle w:val="Normal"/>
              <w:ind w:left="128" w:hanging="1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และกลการตรวจสอบ ตามแผนปฏิบัติการประจำป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จัดกา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184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สัยทัศน์ 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ันธกิจ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โรงเรียนเป็นฐา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การมีส่วนร่วม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ที่ใช้โรงเรียนเป็นฐานเน้นการมี ส่วนร่วม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บริหารจัดการโดยใช้หลักการมีส่วนร่วม</w:t>
            </w:r>
          </w:p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มีการจัดกิจกรรมพัฒนาคุณภาพผู้เรียนอย่างหลากหลาย ส่งเสริมและตอบสนองความสามารถทางวิชาการ </w:t>
            </w:r>
          </w:p>
          <w:p>
            <w:pPr>
              <w:pStyle w:val="Normal"/>
              <w:ind w:left="386" w:hanging="38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ีการจัดระบบการดูแลช่วยเหลือผู้เรียนที่มีประสิทธิภาพ และครอบคลุมถึงผู้เรีย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ภูมิ โครงสร้างการบริหาร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ม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รายงานผลการดำเนิ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มอบหมายงาน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นิเทศภายใน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สารสนเทศนักเรียนเป็นรายบุคคล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70" w:hanging="17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145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  และพันธกิ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ทุกฝ่ายมีส่วนร่วมในการกำหนดวิสัยทัศน์และพันธกิจ</w:t>
            </w:r>
          </w:p>
          <w:p>
            <w:pPr>
              <w:pStyle w:val="Normal"/>
              <w:ind w:left="400" w:hanging="40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ผลการวิเคราะห์ข้อมูลกำหนดวิสัยทัศน์</w:t>
            </w:r>
          </w:p>
          <w:p>
            <w:pPr>
              <w:pStyle w:val="Normal"/>
              <w:ind w:left="400" w:hanging="40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พันธกิจตอบสนองและมีความสอดคล้องกับวิสัยทัศน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 พันธกิจ เป้าหมาย</w:t>
            </w:r>
          </w:p>
          <w:p>
            <w:pPr>
              <w:pStyle w:val="Normal"/>
              <w:ind w:left="198" w:hanging="19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การประชุม</w:t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พัฒนาการจัดการ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ปฏิบัติการประจำปี</w:t>
            </w:r>
          </w:p>
          <w:p>
            <w:pPr>
              <w:pStyle w:val="Normal"/>
              <w:ind w:left="198" w:hanging="19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มอบหมาย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ind w:left="198" w:hanging="198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ะบวนการเรียนรู้</w:t>
            </w:r>
          </w:p>
        </w:tc>
      </w:tr>
      <w:tr>
        <w:trPr>
          <w:trHeight w:val="14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ระบวน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ผู้เรียนเป็นสำคัญ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บรรยากาศ                  การเรียนรู้เอื้อต่อ                  การพัฒนาผู้เรียน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ระบวนการวิจัยเพื่อพัฒนาการเรียนรู้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ความสามารถใน     การจัดการเรียนการสอนที่มีประสิทธิภาพเน้นผู้เรียนเป็นสำคัญ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้จักผู้เรียนเป็นรายุคคล</w:t>
            </w:r>
          </w:p>
          <w:p>
            <w:pPr>
              <w:pStyle w:val="Normal"/>
              <w:ind w:left="-32" w:firstLine="3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ข้อมูลผู้เรียนในการวางแผนการจัดการเรียนรู้ที่คำนึงถึงความแตกต่างระหว่าง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สามารถออกการเรียนรู้ที่ผู้เรี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ทักษะการคิด การจัด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ผชิญสถานการณ์ และนำความรู้ไปใช้ประโยชน์ในชีวิตประจำวั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สามารถในการสร้างและพัฒนาสื่อ นวัตกรรมการเรียนรู้และใช้เทคโนโลยีช่วยในการจัดการเรียนการสอ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วิธีการวัดและประเมินผลการเรียนรู้ที่เหมาะสมกับผู้เรียน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ำผลการประเมินมาปรับปรุงการเรีย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สามารถในการจัดการชั้นเรีย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นักเรียนรายบุคคล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สถานศึกษา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ุตรกลุ่มสาระการเรียนรู้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การเรียนรู้และแผนการจัดการเรียนรู้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อย่างเครื่องมือวัดและประเมินผลการเรียนรู้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 เทคโนโลยี และนวัตกรรม             การเรียนรู้ที่ครูใช้ช่วยในการจัดการเรียนการสอน</w:t>
            </w:r>
          </w:p>
          <w:p>
            <w:pPr>
              <w:pStyle w:val="Normal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257" w:hanging="25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2326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รยากาศ           การเรียนเอื้อต่อการพัฒนาผู้เรียน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บรรยากาศภายใน ชั้นเรียน             เอื้อต่อการเรียนรู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ภาพอาคารสถานที่</w:t>
            </w:r>
          </w:p>
          <w:p>
            <w:pPr>
              <w:pStyle w:val="Normal"/>
              <w:ind w:left="236" w:hanging="23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ใน             การปรับปรุงพื้นที่และการบริการ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ยากาศในห้องเรียน</w:t>
            </w:r>
          </w:p>
          <w:p>
            <w:pPr>
              <w:pStyle w:val="Normal"/>
              <w:ind w:left="236" w:hanging="23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สำรวจความพึงพอใจของผู้รับบริการและร่องรอยการปรับปรุง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ระบวนการวิจัยเพื่อพัฒนาการเรียนรู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ใช้กระบวนการวิจัยเพื่อพัฒนาการเรียนรู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อบรม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 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ระกันคุณภาพภายในสถานศึกษา</w:t>
            </w:r>
          </w:p>
        </w:tc>
      </w:tr>
      <w:tr>
        <w:trPr>
          <w:trHeight w:val="8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กันคุณภาพภายในสถานศึกษาที่มีประสิทธิภาพ เป็นส่วนหนึ่งของการบริหารจัดการ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กันคุณภาพภายในสถานศึกษาที่มีประสิทธิภาพ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มาตรฐานการศึกษาของสถานศึกษา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ระบบการบริหารและสารสนเทศ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ดำเนินงานตามแผนพัฒนา              การจัดการศึกษาของสถานศึกษา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พัฒนาระบบประกันคุณภาพภายใน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ต่งตั้งคณะกรรมการติดตามตรวจสอบคุณภาพการศึกษา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ุปรายงานผลการติดตามตรวจสอบคุณภาพการศึกษา </w:t>
            </w:r>
          </w:p>
          <w:p>
            <w:pPr>
              <w:pStyle w:val="Normal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พัฒนาการจัดการศึกษา</w:t>
            </w:r>
          </w:p>
          <w:p>
            <w:pPr>
              <w:pStyle w:val="Normal"/>
              <w:ind w:left="184" w:hanging="184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ปฏิบัติการประจำปี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184" w:hanging="1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8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ติดตามตรวจสอบคุณภาพการศึกษา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ะเมินคุณภาพภายในตามมาตรฐานการศึกษาของสถานศึกษา</w:t>
            </w:r>
          </w:p>
          <w:p>
            <w:pPr>
              <w:pStyle w:val="Normal"/>
              <w:ind w:left="246" w:hanging="24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คุณภาพการ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เรีย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คุณภาพมาตรฐาน มีพัฒนาการทุกด้าน เป็นคนดี คนเก่ง มีความสุข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8" w:hanging="238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คุณลักษณะอันพึงประสงค์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คุณลักษณะอันพึงประสงค์ตามหลักสูตรของผู้เรียน 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วินัย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กความเป็นไทย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ผลการพัฒนาผู้เรียนที่แสดง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คุณลักษณะ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ผลการพัฒนาผู้เรียนที่แสดง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คุณลักษณะ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28"/>
              <w:ind w:left="238" w:hanging="23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0" w:hanging="2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ความรู้และทักษะ ตามมาตรฐานของหลักสูตรสถานศึกษ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สัมฤทธิ์ทางการเรียนของผู้เรียน </w:t>
            </w:r>
          </w:p>
          <w:p>
            <w:pPr>
              <w:pStyle w:val="Normal"/>
              <w:spacing w:lineRule="auto" w:line="228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ทางการเรียนเฉลี่ยของผู้เรียนทั้ง ๘ กลุ่มสาระการเรียนรู้</w:t>
            </w:r>
          </w:p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ทดสอบรวบยอดเฉลี่ยระดับชาติ </w:t>
            </w:r>
          </w:p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ทดสอบรวบยอดเฉลี่ยระดับเขตพื้นที่การศึกษา</w:t>
            </w:r>
          </w:p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ผลสัมฤทธิ์ระดับชาติ</w:t>
            </w:r>
          </w:p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การทดสอ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สถาบันทดสอบทางการศึกษาแห่งชาติ</w:t>
            </w:r>
          </w:p>
          <w:p>
            <w:pPr>
              <w:pStyle w:val="Normal"/>
              <w:spacing w:lineRule="auto" w:line="228"/>
              <w:ind w:left="275" w:hanging="27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วามสามารถตามสมรรถนะที่จำเป็นตามหลักสูตรสถานศึกษ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สมรรถนะสำคัญของผู้เรียนตามหลักสูตรสถานศึกษ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</w:tr>
      <w:tr>
        <w:trPr>
          <w:trHeight w:val="1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เป็นที่ยอมรับจากชุมชน</w:t>
            </w:r>
          </w:p>
          <w:p>
            <w:pPr>
              <w:pStyle w:val="Normal"/>
              <w:spacing w:lineRule="auto" w:line="228"/>
              <w:ind w:left="271" w:hanging="27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คุณภาพตามมาตรฐานเป็นแบบอย่าง และให้ความช่วยเหลือแก่ชุมชนและสถานศึกษาอื่น</w:t>
            </w:r>
          </w:p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เป็นแบบอย่างที่ดี ในด้าน             การบริหารจัดการ เป็นที่ยอมรับจากชุมชน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มีความพึงพอใจในการจัดการศึกษาของสถานศึกษ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การประเมินผลความพึงพอใจของชุมชนเกี่ยวกับประสิทธิภาพประสิทธิผล และคุณภาพการศึกษาของสถานศึกษา</w:t>
            </w:r>
          </w:p>
          <w:p>
            <w:pPr>
              <w:pStyle w:val="Normal"/>
              <w:spacing w:lineRule="auto" w:line="228"/>
              <w:ind w:left="271" w:hanging="27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ประเมินมาปรับปรุ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ให้เกิดประสิทธิภาพประสิทธิผล และคุณภาพการศึกษายิ่งๆขึ้น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1" w:hanging="27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มีคุณภาพตามมาตรฐานเป็นแบบอย่าง และให้ความช่วยเหลือแก่ชุมชนและสถานศึกษาอื่น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คุณภาพตามมาตรฐานสถานศึกษา</w:t>
            </w:r>
          </w:p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ให้ความช่วยเหลือด้านการศึกษา ด้านอุปกรณ์ เทคโนโลยี          แก่ชุมชนและโรงเรียนอื่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1" w:hanging="27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ทางการเรียนเฉลี่ยของผู้เรียนทั้ง ๘ กลุ่มสาระการเรียนรู้</w:t>
            </w:r>
          </w:p>
          <w:p>
            <w:pPr>
              <w:pStyle w:val="Normal"/>
              <w:spacing w:lineRule="auto" w:line="228"/>
              <w:ind w:left="271" w:hanging="27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การให้บริการ เป็นแหล่งศึกษาดูงานหรือช่วยเหลือชุมชนและสถานศึกษาอื่น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71" w:hanging="27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71" w:hanging="27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8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440" w:gutter="0" w:header="0" w:top="184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พิจารณาตัดสินระดับคุณภาพ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ัดสินระดับคุณภาพพิจารณาตัดสินตามตัวบ่งชี้ แล้วตัดสินเป็นค่าร้อยละตามเกณฑ์ เป็น ๕ 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ด็นการติดตาม ตรวจ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เฉลี่ยตามเกณฑ์พิจารณ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กว่าร้อยละ ๕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เฉลี่ยตามเกณฑ์พิจารณ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หว่างร้อยละ 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เฉลี่ยตามเกณฑ์พิจารณ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หว่างร้อยละ ๖๐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เฉลี่ยตามเกณฑ์พิจารณ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หว่างร้อยละ ๗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เฉลี่ยตามเกณฑ์พิจารณ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ร้อยละ ๙๐ ขึ้น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ดีเยี่ย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ระดับคุณภาพผลการติดตามตรวจสอบฯ ของโรงเรียน</w:t>
      </w:r>
    </w:p>
    <w:p>
      <w:pPr>
        <w:pStyle w:val="Normal"/>
        <w:ind w:right="-31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-102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ับปรุง หมายถึง ค่าเฉลี่ยของระดับคุณภาพรวมทุกประเด็นการติดตาม ตรวจสอบต่ำกว่าหรือเท่ากับ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</w:p>
    <w:p>
      <w:pPr>
        <w:pStyle w:val="Normal"/>
        <w:spacing w:lineRule="auto" w:line="360"/>
        <w:ind w:right="-59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พอใช้ หมายถึง ค่าเฉลี่ยของระดับคุณภาพรวมทุกประเด็นการติดตาม ตรวจสอบระหว่าง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</w:p>
    <w:p>
      <w:pPr>
        <w:pStyle w:val="Normal"/>
        <w:spacing w:lineRule="auto" w:line="360"/>
        <w:ind w:right="-7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 หมายถึง ค่าเฉลี่ยของระดับคุณภาพรวมทุกประเด็นการติดตาม ตรวจสอบระหว่าง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</w:p>
    <w:p>
      <w:pPr>
        <w:pStyle w:val="Normal"/>
        <w:spacing w:lineRule="auto" w:line="360"/>
        <w:ind w:right="-7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มาก หมายถึง ค่าเฉลี่ยของระดับคุณภาพรวมทุกประเด็นการติดตาม ตรวจสอบระหว่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</w:p>
    <w:p>
      <w:pPr>
        <w:pStyle w:val="Normal"/>
        <w:spacing w:lineRule="auto" w:line="360"/>
        <w:ind w:right="-738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27940</wp:posOffset>
                </wp:positionV>
                <wp:extent cx="20955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ดีเยี่ยม หมายถึง ค่าเฉลี่ยของระดับคุณภาพรวมทุกประเด็นการติดตาม ตรวจสอบระหว่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 ๗ ด้า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ทรัพยากรบุคคล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 เทคโนโลยีและงบประมาณ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ควบคุมดูแลซ่อมบำรุงอาคาร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ระบวนการเรียนรู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ใน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ประกันคุณภาพภายในสถานศึกษ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ผู้เรีย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ทดสอบรวมยอดเฉลี่ยระดับชาติบางวิชาต่ำกว่าเกณฑ์เฉลี่ยระดับชาติ และต่ำกว่าปีการศึกษาที่ผ่านมาของชั้น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อาชีพฯ และวิทยาศาสตร์ ในระดับชั้น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ภาษาไทย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ศิลปะ ซึ่งควรหาแนวทางในการพัฒนาเพื่อยกระดับผลการทดสอบทางการศึกษาระดับชาติให้สูงขึ้น     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ศึกษ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spacing w:before="120" w:after="12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เมินติดตามตรวจสอบคุณภาพการศึกษา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รม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           )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                                                 )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 ณ 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spacing w:before="120" w:after="12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349" w:gutter="0" w:header="706" w:top="1440" w:footer="0" w:bottom="99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77730</wp:posOffset>
              </wp:positionH>
              <wp:positionV relativeFrom="page">
                <wp:posOffset>6159500</wp:posOffset>
              </wp:positionV>
              <wp:extent cx="653415" cy="1902460"/>
              <wp:effectExtent l="0" t="0" r="0" b="5080"/>
              <wp:wrapNone/>
              <wp:docPr id="18" name="กลุ่ม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1902600"/>
                        <a:chOff x="0" y="0"/>
                        <a:chExt cx="65340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3441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080" y="0"/>
                            <a:ext cx="3340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012920" y="-1051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3760" y="564480"/>
                          <a:ext cx="178164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๒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528" style="position:absolute;margin-left:725.5pt;margin-top:529.45pt;width:140.3pt;height:105.3pt" coordorigin="14510,10589" coordsize="2806,2106">
              <v:group id="shape_0" alt="Group 529" style="position:absolute;left:15398;top:12624;width:542;height:71">
                <v:rect id="shape_0" ID="Rectangle 530" fillcolor="#5f497a" stroked="t" o:allowincell="f" style="position:absolute;left:15414;top:12625;width:525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9078;top:-39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511;top:10589;width:2805;height:102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77730</wp:posOffset>
              </wp:positionH>
              <wp:positionV relativeFrom="page">
                <wp:posOffset>6159500</wp:posOffset>
              </wp:positionV>
              <wp:extent cx="653415" cy="1902460"/>
              <wp:effectExtent l="0" t="0" r="0" b="5080"/>
              <wp:wrapNone/>
              <wp:docPr id="19" name="กลุ่ม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1902600"/>
                        <a:chOff x="0" y="0"/>
                        <a:chExt cx="65340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3441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080" y="0"/>
                            <a:ext cx="3340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29640" y="-74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3760" y="564480"/>
                          <a:ext cx="178164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๒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" style="position:absolute;margin-left:725.5pt;margin-top:529.4pt;width:140.3pt;height:105.35pt" coordorigin="14510,10588" coordsize="2806,2107">
              <v:group id="shape_0" alt="Group 1" style="position:absolute;left:15398;top:12624;width:542;height:71">
                <v:rect id="shape_0" ID="Rectangle 1" fillcolor="#5f497a" stroked="t" o:allowincell="f" style="position:absolute;left:15414;top:12625;width:525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1" stroked="t" o:allowincell="f" style="position:absolute;left:14406;top:914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14511;top:10589;width:2805;height:102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Browallia New" w:hAnsi="Browallia New" w:eastAsia="Times New Roman" w:cs="Browalli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UPC" w:hAnsi="DilleniaUPC" w:eastAsia="Cordia New" w:cs="Dillen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เนื้อความ อักขระ"/>
    <w:qFormat/>
    <w:rPr>
      <w:rFonts w:ascii="Cordia New" w:hAnsi="Cordia New" w:eastAsia="Cordia New" w:cs="Dillen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ไม่มีการเว้นระยะห่าง อักขระ"/>
    <w:qFormat/>
    <w:rPr>
      <w:rFonts w:eastAsia="Times New Roman" w:cs="Angsan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Normal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0:00Z</dcterms:created>
  <dc:creator>My</dc:creator>
  <dc:description/>
  <cp:keywords/>
  <dc:language>en-US</dc:language>
  <cp:lastModifiedBy>DLIT</cp:lastModifiedBy>
  <cp:lastPrinted>2016-02-29T10:50:00Z</cp:lastPrinted>
  <dcterms:modified xsi:type="dcterms:W3CDTF">2021-10-16T06:00:00Z</dcterms:modified>
  <cp:revision>2</cp:revision>
  <dc:subject/>
  <dc:title/>
</cp:coreProperties>
</file>