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กลยุทธ์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ความสำเร็จ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  <w:r>
        <w:rPr>
          <w:rFonts w:ascii="Angsana New" w:hAnsi="Angsana New"/>
          <w:sz w:val="32"/>
          <w:sz w:val="32"/>
          <w:szCs w:val="32"/>
        </w:rPr>
        <w:t xml:space="preserve"> สนับสนุนการจัดการศึกษา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ฯ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การดำเนินง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551"/>
      </w:tblGrid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ดำเน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รายหัว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>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ค่ากิจกรรมพัฒนาคุณภาพผู้เรียน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  <w:tab/>
        <w:t>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บำรุง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นอก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ที่มาของเงิน</w:t>
      </w:r>
      <w:r>
        <w:rPr>
          <w:rFonts w:cs="Angsana New" w:ascii="Angsana New" w:hAnsi="Angsana New"/>
          <w:sz w:val="32"/>
          <w:szCs w:val="32"/>
        </w:rPr>
        <w:t>)...................................</w:t>
        <w:tab/>
        <w:t>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เป็น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ส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ในแต่ละกิจกรรมของโครงการ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36"/>
        <w:gridCol w:w="992"/>
        <w:gridCol w:w="992"/>
        <w:gridCol w:w="992"/>
        <w:gridCol w:w="1134"/>
        <w:gridCol w:w="1276"/>
        <w:gridCol w:w="127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งบประมาณ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06"/>
        <w:gridCol w:w="340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Outputs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Outcomes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1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2 ....................................................................................................................................................       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3 ....................................................................................................................................................       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7.4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.....       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... 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หัวหน้า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ลุ่มสาระฯ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... 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รองผู้อำนวยการโรงเรียน</w:t>
      </w:r>
      <w:r>
        <w:rPr>
          <w:rFonts w:ascii="Angsana New" w:hAnsi="Angsana New"/>
          <w:sz w:val="32"/>
          <w:sz w:val="32"/>
          <w:szCs w:val="32"/>
        </w:rPr>
        <w:t>กลุ่มบริหารงาน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นัย  กราน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สวนศรีวิทยา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/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/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เชิงอรรถ อักขระ"/>
    <w:basedOn w:val="Style14"/>
    <w:qFormat/>
    <w:rPr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52:00Z</dcterms:created>
  <dc:creator>Suansri</dc:creator>
  <dc:description/>
  <cp:keywords/>
  <dc:language>en-US</dc:language>
  <cp:lastModifiedBy>Mr.KKD</cp:lastModifiedBy>
  <cp:lastPrinted>2014-02-23T16:24:00Z</cp:lastPrinted>
  <dcterms:modified xsi:type="dcterms:W3CDTF">2014-02-26T07:21:00Z</dcterms:modified>
  <cp:revision>8</cp:revision>
  <dc:subject/>
  <dc:title>โรงเรียนสวนศรีวิทยา</dc:title>
</cp:coreProperties>
</file>