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ข้าราชการครูและบุคลากรทางการศึกษา สายงา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ครู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245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ทางจากโรงเรียนถึงสำ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สอน 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สอน………ค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 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รับผิดชอบ  ปีการศึกษา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ภาพของ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52"/>
        <w:gridCol w:w="1386"/>
        <w:gridCol w:w="2685"/>
        <w:gridCol w:w="143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ป้าหมาย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เก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– 2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กระบวนการจัดการเรียนการสอ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รายละเอียด  และระบุจุดเด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2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พิเศษและงานอ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 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56</w:t>
      </w:r>
      <w:r>
        <w:rPr>
          <w:rFonts w:cs="TH Sarabun New" w:ascii="TH Sarabun New" w:hAnsi="TH Sarabun New"/>
          <w:sz w:val="32"/>
          <w:szCs w:val="32"/>
        </w:rPr>
        <w:t xml:space="preserve">  – 20 </w:t>
      </w:r>
      <w:r>
        <w:rPr>
          <w:rFonts w:ascii="TH Sarabun New" w:hAnsi="TH Sarabun New" w:cs="TH Sarabun New"/>
          <w:sz w:val="32"/>
          <w:sz w:val="32"/>
          <w:szCs w:val="32"/>
        </w:rPr>
        <w:t>มี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นาค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2557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ขียนรายงานตามสภาพจริง พร้อมแนบเอกสารหลัก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่วยงานระดับสูงกว่าเขตพื้นที่การศึกษา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ระดับเขตพื้นที่การศึกษา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ระดับ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ระดับโรงเรียน 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 – 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57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ั้งหมดถูกต้องและเป็นความ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และรับรอง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รับรองว่าการายงานผลการปฏิบัติงานถูกต้องและเป็นความจริง</w:t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……………………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กราน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วนศรี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57:00Z</dcterms:created>
  <dc:creator>MoZarD</dc:creator>
  <dc:description/>
  <dc:language>en-US</dc:language>
  <cp:lastModifiedBy>modern</cp:lastModifiedBy>
  <cp:lastPrinted>2014-02-22T11:47:00Z</cp:lastPrinted>
  <dcterms:modified xsi:type="dcterms:W3CDTF">2014-02-22T04:57:00Z</dcterms:modified>
  <cp:revision>2</cp:revision>
  <dc:subject/>
  <dc:title>แบบรายงานผลการปฏิบัติงานของข้าราชการครูและบุคลากรทางการศึกษา  สายงานการสอน</dc:title>
</cp:coreProperties>
</file>