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Best Practice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   ค่านิย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ลักษณ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ลักษณ์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ข้อความ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.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ปัญหา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งานในอดี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0</wp:posOffset>
                </wp:positionH>
                <wp:positionV relativeFrom="paragraph">
                  <wp:posOffset>111125</wp:posOffset>
                </wp:positionV>
                <wp:extent cx="298767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105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u w:val="single"/>
                              </w:rPr>
                              <w:t>ข้อ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8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บอกถึงสภาพที่เป็นอยู่ของหน่วยงาน ความต้องการพัฒนา หรือแก้ปัญหา  และเมื่อนำกระบวนการหรือวิธี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หรือ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ปฏิบัติที่เป็นเลิศมาใช้ ทำให้เกิดผลสำเร็จอะไรบ้าง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การเขียนในส่วนนี้ ควรเขียนให้เร้าความสนใ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87.05pt;mso-wrap-distance-left:9.05pt;mso-wrap-distance-right:9.05pt;mso-wrap-distance-top:0pt;mso-wrap-distance-bottom:0pt;margin-top:8.75pt;mso-position-vertical-relative:text;margin-left:21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u w:val="single"/>
                        </w:rPr>
                        <w:t>ข้อ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28"/>
                          <w:szCs w:val="36"/>
                          <w:u w:val="single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บอกถึงสภาพที่เป็นอยู่ของหน่วยงาน ความต้องการพัฒนา หรือแก้ปัญหา  และเมื่อนำกระบวนการหรือวิธี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หรือแนวทาง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ปฏิบัติที่เป็นเลิศมาใช้ ทำให้เกิดผลสำเร็จอะไรบ้าง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การเขียนในส่วนนี้ ควรเขียนให้เร้าความสนใจ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ทั่วไป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สำคัญของวิธีหรือแนวทางปฏิบัติที่เป็นเลิศ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วิธีหรือแนวทางปฏิบัติที่เป็นเลิศ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 </w:t>
      </w:r>
    </w:p>
    <w:p>
      <w:pPr>
        <w:pStyle w:val="Style18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ปริมาณ ……………………………………………………………………………………………………………</w:t>
      </w:r>
    </w:p>
    <w:p>
      <w:pPr>
        <w:pStyle w:val="Style18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ตัวชี้วัดเชิงคุณภาพ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</w:t>
      </w:r>
    </w:p>
    <w:p>
      <w:pPr>
        <w:pStyle w:val="Style18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ดับขั้นตอนการดำเนินกิจกรรม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Flow Chart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วิธีหรือแนวทางปฏิบัติที่เป็นเลิศ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ระบุวิธีปฏิบัติ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ระบุวิธีปฏิบัติ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ระบุวิธีปฏิบัติ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.…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ระบุวิธีปฏิบัติ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>5 (</w:t>
      </w:r>
      <w:r>
        <w:rPr>
          <w:rFonts w:ascii="TH SarabunPSK" w:hAnsi="TH SarabunPSK" w:cs="TH SarabunPSK"/>
          <w:sz w:val="32"/>
          <w:sz w:val="32"/>
          <w:szCs w:val="32"/>
        </w:rPr>
        <w:t>ระบุวิธีปฏิบัติ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มาก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สามารถระบุที่ปฏิบัติเพิ่มเติมได้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ลำดับขั้นตอนกระบวนการ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เขียนเป็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Flow Char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  <w:u w:val="single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  <w:u w:val="single"/>
              </w:rPr>
              <w:t>3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เป็นการนำเสนอแนวทางปฏิบัติที่เป็นเลิศ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 ครอบคลุม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ทำอะไร 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 xml:space="preserve">(what)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ทำอย่างไร 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 xml:space="preserve">(how)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และ ทำไม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จึงทำ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 xml:space="preserve">(why)  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อาจเขียนเป็น 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ส่วน  ส่วนแรกคือ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ขั้นตอนการดำเนินงาน ส่วนที่สอง คือ แผนภูมิของระบบงานที่ทำ  วิธีการและนวัตกรรมที่เป็น 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 xml:space="preserve">Best Practice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หรือ อาจเขียนบอกเล่าขั้นตอนการดำเนินงานจนสำเร็จเป็นผลงานที่ดีเลิศเป็นความเรียงก็ได้</w:t>
            </w:r>
          </w:p>
        </w:tc>
      </w:tr>
    </w:tbl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ลการดำเนินการ 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ระบ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ดำเนินงานตามเป้าหมา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ชี้วัดที่กำหนดทั้งเชิงปริมาณ 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คุณภาพ</w:t>
      </w:r>
      <w:r>
        <w:rPr>
          <w:rFonts w:ascii="TH SarabunPSK" w:hAnsi="TH SarabunPSK" w:eastAsia="Times New Roman" w:cs="TH SarabunPSK"/>
          <w:i/>
          <w:i/>
          <w:iCs/>
          <w:vanish/>
          <w:sz w:val="28"/>
          <w:sz w:val="28"/>
        </w:rPr>
        <w:fldChar w:fldCharType="begin"/>
      </w:r>
      <w:r>
        <w:rPr>
          <w:sz w:val="28"/>
          <w:i/>
          <w:iCs/>
          <w:vanish/>
          <w:rFonts w:eastAsia="Times New Roman" w:cs="TH SarabunPSK" w:ascii="TH SarabunPSK" w:hAnsi="TH SarabunPSK"/>
        </w:rPr>
        <w:instrText xml:space="preserve"> PAGE \* ARABIC </w:instrText>
      </w:r>
      <w:r>
        <w:rPr>
          <w:sz w:val="28"/>
          <w:i/>
          <w:iCs/>
          <w:vanish/>
          <w:rFonts w:eastAsia="Times New Roman" w:cs="TH SarabunPSK" w:ascii="TH SarabunPSK" w:hAnsi="TH SarabunPSK"/>
        </w:rPr>
        <w:fldChar w:fldCharType="separate"/>
      </w:r>
      <w:r>
        <w:rPr>
          <w:sz w:val="28"/>
          <w:i/>
          <w:iCs/>
          <w:vanish/>
          <w:rFonts w:eastAsia="Times New Roman" w:cs="TH SarabunPSK" w:ascii="TH SarabunPSK" w:hAnsi="TH SarabunPSK"/>
        </w:rPr>
        <w:t>0</w:t>
      </w:r>
      <w:r>
        <w:rPr>
          <w:sz w:val="28"/>
          <w:i/>
          <w:iCs/>
          <w:vanish/>
          <w:rFonts w:eastAsia="Times New Roman" w:cs="TH SarabunPSK" w:ascii="TH SarabunPSK" w:hAnsi="TH SarabunPSK"/>
        </w:rPr>
        <w:fldChar w:fldCharType="end"/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ดำเนินการตามขั้นตอนของ </w:t>
      </w:r>
      <w:r>
        <w:rPr>
          <w:rFonts w:cs="TH SarabunPSK" w:ascii="TH SarabunPSK" w:hAnsi="TH SarabunPSK"/>
          <w:sz w:val="32"/>
          <w:szCs w:val="32"/>
        </w:rPr>
        <w:t xml:space="preserve">Best Practice </w:t>
      </w:r>
      <w:r>
        <w:rPr>
          <w:rFonts w:ascii="TH SarabunPSK" w:hAnsi="TH SarabunPSK" w:cs="TH SarabunPSK"/>
          <w:sz w:val="32"/>
          <w:sz w:val="32"/>
          <w:szCs w:val="32"/>
        </w:rPr>
        <w:t>แล้ว ส่งผลต่อ</w:t>
      </w:r>
      <w:r>
        <w:rPr>
          <w:rFonts w:ascii="TH SarabunPSK" w:hAnsi="TH SarabunPSK" w:cs="TH SarabunPSK"/>
          <w:sz w:val="32"/>
          <w:sz w:val="32"/>
          <w:szCs w:val="32"/>
        </w:rPr>
        <w:t>ร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u w:val="single"/>
              </w:rPr>
              <w:t>ข้อ</w:t>
            </w: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ผลการดําเนินงา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ดีแค่ไหน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ทั้งนี้ ควรเน้น ตัวชี้วัดสําคัญต่างๆ ที่แสดงให้เห็นแนวโน้มการเปลี่ยนแปลง ซึ่งอาจใช้แผนภูมิหรือกราฟ แสดงให้เห็นถึงการเปลี่ยนแปลงการดําเนินงานจนเกิดผลสําเร็จ และอาจมีแผนงานในอนาคตด้วยก็ได้</w:t>
            </w:r>
          </w:p>
        </w:tc>
      </w:tr>
    </w:tbl>
    <w:p>
      <w:pPr>
        <w:pStyle w:val="Style18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จจัยความสำเร็จ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88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  <w:u w:val="single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  <w:u w:val="single"/>
              </w:rPr>
              <w:t>5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กล่าวถึง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สิ่งที่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เป็นเคล็ดลับที่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ทำให้การ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ดำเนิน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งาน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ประสบผลสำเร็จ รวมทั้งข้อพึงระวังมีอะไรบ้าง  วิธีหรือแนวทางปฏิบัติที่เป็นเลิศ ถือว่าเป็นนวัตกรรมหรือองค์ความรู้ที่แสดงถึงรูปแบบ วิธีการที่ดีที่สุดในการดำเนินงานที่เกิดจากการปฏิบัติจริง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มีการตรวจสอบและประเมินผลจนประสบความสำเร็จตามเป้าหมาย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นขต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พร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 สามารถศึกษาเรียนรู้แนวคิดและ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องค์ความรู้ของวิธีปฏิบัติที่เป็นเลิศ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แล้วนำมาใช้ในการพัฒนาสมรรถนะของบุคลากรและองค์การได้อย่างมีประสิทธิภาพ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และสามารถพัฒนาคุณภาพหน่วยให้มีมาตรฐานได้</w:t>
            </w:r>
          </w:p>
        </w:tc>
      </w:tr>
    </w:tbl>
    <w:p>
      <w:pPr>
        <w:pStyle w:val="Style18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ทเรียนที่ได้รับ 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  <w:u w:val="single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  <w:u w:val="single"/>
              </w:rPr>
              <w:t>6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เป็นการสะท้อนให้เห็นว่า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 รร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ได้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เรียนรู้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อะไรบ้าง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จากการทำงานตามวิธีหรือแนวทางปฏิบัติ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ที่เป็นเลิศนี้</w:t>
            </w:r>
          </w:p>
        </w:tc>
      </w:tr>
    </w:tbl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ผยแพร่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ได้รับการยอมรับ และ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งวัลที่ได้รับ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-447675</wp:posOffset>
            </wp:positionV>
            <wp:extent cx="1685925" cy="1943100"/>
            <wp:effectExtent l="0" t="0" r="0" b="0"/>
            <wp:wrapTight wrapText="bothSides">
              <wp:wrapPolygon edited="0">
                <wp:start x="10002" y="1267"/>
                <wp:lineTo x="6098" y="1690"/>
                <wp:lineTo x="4632" y="4867"/>
                <wp:lineTo x="4389" y="7621"/>
                <wp:lineTo x="5364" y="8044"/>
                <wp:lineTo x="3414" y="8890"/>
                <wp:lineTo x="3414" y="10373"/>
                <wp:lineTo x="5120" y="11431"/>
                <wp:lineTo x="2683" y="13337"/>
                <wp:lineTo x="3171" y="14822"/>
                <wp:lineTo x="5120" y="18209"/>
                <wp:lineTo x="5364" y="18422"/>
                <wp:lineTo x="9514" y="19267"/>
                <wp:lineTo x="10736" y="19267"/>
                <wp:lineTo x="11711" y="19267"/>
                <wp:lineTo x="13908" y="19267"/>
                <wp:lineTo x="15862" y="18632"/>
                <wp:lineTo x="15862" y="18209"/>
                <wp:lineTo x="18547" y="15031"/>
                <wp:lineTo x="18547" y="14822"/>
                <wp:lineTo x="19278" y="13550"/>
                <wp:lineTo x="18547" y="12703"/>
                <wp:lineTo x="15862" y="11431"/>
                <wp:lineTo x="17568" y="10163"/>
                <wp:lineTo x="17812" y="9103"/>
                <wp:lineTo x="16594" y="8044"/>
                <wp:lineTo x="17324" y="7409"/>
                <wp:lineTo x="16594" y="5080"/>
                <wp:lineTo x="15371" y="4657"/>
                <wp:lineTo x="15862" y="3596"/>
                <wp:lineTo x="13178" y="1480"/>
                <wp:lineTo x="11224" y="1267"/>
                <wp:lineTo x="10002" y="1267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96"/>
          <w:szCs w:val="96"/>
        </w:rPr>
      </w:pPr>
      <w:r>
        <w:rPr>
          <w:rFonts w:eastAsia="Times New Roman" w:cs="TH SarabunPSK" w:ascii="TH SarabunPSK" w:hAnsi="TH SarabunPSK"/>
          <w:b/>
          <w:bCs/>
          <w:sz w:val="96"/>
          <w:szCs w:val="96"/>
        </w:rPr>
        <w:t>Best Practice</w:t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eastAsia="Times New Roman" w:cs="TH SarabunPSK" w:ascii="TH SarabunPSK" w:hAnsi="TH SarabunPSK"/>
          <w:b/>
          <w:bCs/>
          <w:sz w:val="72"/>
          <w:szCs w:val="72"/>
        </w:rPr>
        <w:t xml:space="preserve">( </w:t>
      </w:r>
      <w:r>
        <w:rPr>
          <w:rFonts w:ascii="TH SarabunPSK" w:hAnsi="TH SarabunPSK" w:eastAsia="Times New Roman" w:cs="TH SarabunPSK"/>
          <w:b/>
          <w:b/>
          <w:bCs/>
          <w:sz w:val="72"/>
          <w:sz w:val="72"/>
          <w:szCs w:val="72"/>
        </w:rPr>
        <w:t xml:space="preserve">การปฏิบัติที่เป็นเลิศ </w:t>
      </w:r>
      <w:r>
        <w:rPr>
          <w:rFonts w:eastAsia="Times New Roman" w:cs="TH SarabunPSK" w:ascii="TH SarabunPSK" w:hAnsi="TH SarabunPSK"/>
          <w:b/>
          <w:bCs/>
          <w:sz w:val="72"/>
          <w:szCs w:val="72"/>
        </w:rPr>
        <w:t>)</w:t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ascii="TH SarabunPSK" w:hAnsi="TH SarabunPSK" w:eastAsia="Times New Roman" w:cs="TH SarabunPSK"/>
          <w:b/>
          <w:b/>
          <w:bCs/>
          <w:sz w:val="72"/>
          <w:sz w:val="72"/>
          <w:szCs w:val="72"/>
        </w:rPr>
        <w:t>เรื่อง</w:t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eastAsia="Times New Roman" w:cs="TH SarabunPSK" w:ascii="TH SarabunPSK" w:hAnsi="TH SarabunPSK"/>
          <w:b/>
          <w:bCs/>
          <w:sz w:val="72"/>
          <w:szCs w:val="72"/>
        </w:rPr>
        <w:t>………………………………</w:t>
      </w:r>
      <w:r>
        <w:rPr>
          <w:rFonts w:eastAsia="Times New Roman" w:cs="TH SarabunPSK" w:ascii="TH SarabunPSK" w:hAnsi="TH SarabunPSK"/>
          <w:b/>
          <w:bCs/>
          <w:sz w:val="72"/>
          <w:szCs w:val="72"/>
        </w:rPr>
        <w:t>.</w:t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eastAsia="Times New Roman" w:cs="TH SarabunPSK" w:ascii="TH SarabunPSK" w:hAnsi="TH SarabunPSK"/>
          <w:b/>
          <w:bCs/>
          <w:sz w:val="72"/>
          <w:szCs w:val="72"/>
        </w:rPr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eastAsia="Times New Roman" w:cs="TH SarabunPSK" w:ascii="TH SarabunPSK" w:hAnsi="TH SarabunPSK"/>
          <w:b/>
          <w:bCs/>
          <w:sz w:val="72"/>
          <w:szCs w:val="72"/>
        </w:rPr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eastAsia="Times New Roman" w:cs="TH SarabunPSK" w:ascii="TH SarabunPSK" w:hAnsi="TH SarabunPSK"/>
          <w:b/>
          <w:bCs/>
          <w:sz w:val="72"/>
          <w:szCs w:val="72"/>
        </w:rPr>
      </w:r>
    </w:p>
    <w:p>
      <w:pPr>
        <w:pStyle w:val="Style18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กลุ่มสาระการเรียนรู้</w:t>
      </w: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…………………</w:t>
      </w:r>
      <w:r>
        <w:rPr>
          <w:rFonts w:eastAsia="Times New Roman" w:cs="TH SarabunPSK" w:ascii="TH SarabunPSK" w:hAnsi="TH SarabunPSK"/>
          <w:b/>
          <w:bCs/>
          <w:sz w:val="56"/>
          <w:szCs w:val="56"/>
        </w:rPr>
        <w:t>.</w:t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โรงเรียนสวนศรีวิทยา อำเภอหลังสวน จังหวัดชุมพร</w:t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 xml:space="preserve">สำนักงานเขตพื้นที่การศึกษามัธยมศึกษาเขต </w:t>
      </w:r>
      <w:r>
        <w:rPr>
          <w:rFonts w:eastAsia="Times New Roman" w:cs="TH SarabunPSK" w:ascii="TH SarabunPSK" w:hAnsi="TH SarabunPSK"/>
          <w:b/>
          <w:bCs/>
          <w:sz w:val="56"/>
          <w:szCs w:val="56"/>
        </w:rPr>
        <w:t>11</w:t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 xml:space="preserve">ภาคผนวก </w:t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่องรอย หลักฐาน ภาพถ่าย ชิ้นง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06:00Z</dcterms:created>
  <dc:creator>Sulee_nino Rampaigul</dc:creator>
  <dc:description/>
  <cp:keywords/>
  <dc:language>en-US</dc:language>
  <cp:lastModifiedBy>user</cp:lastModifiedBy>
  <cp:lastPrinted>2017-10-11T17:08:00Z</cp:lastPrinted>
  <dcterms:modified xsi:type="dcterms:W3CDTF">2017-10-11T10:09:00Z</dcterms:modified>
  <cp:revision>10</cp:revision>
  <dc:subject/>
  <dc:title/>
</cp:coreProperties>
</file>