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2126"/>
        <w:gridCol w:w="1976"/>
        <w:gridCol w:w="2277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ที่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มูล ณ วั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ประจำตำแหน่ง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ริหาร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รินทร์  เนียมสุวรรณ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39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กัญญา  ขอรัตน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เกษร  ศิลปกุ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113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ปฐมพงศ์  ชวาลิ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39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ะแนว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เบญจา  จิญกาญจน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9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าริษา  วัฒนครใหญ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52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ยอดขวัญ  จันท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รวรรณ  มากชุมโ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90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มานจิต  จิตจ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4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นงค์  รัตนพ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1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กำแหง  ตั้งอั้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499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ชชารว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ชลสาค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ิษณุ  อินทโรภา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9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มยุรี  พลดงนอ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61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ขวัญฤดี  บุญแก้วสุ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1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รรณวิลาศ  อยู่ถาว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39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ศรินยา  วงษ์ช่างหล่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17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ฐิติกาญจน์  สวัสดิพันธ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61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ขวัญตา  ดุนหลั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8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งลักษณ์  หอมจันทร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5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กษราพร  หนูค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69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เกตุสุดา  นิลอนันต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30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นัสธี  ศิริโพธิ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43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ังคมศึกษา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ธีรา  เทียมศิร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68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เสาวนีย์  จันทร์วิไ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85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ดิเรก  จันทร์วิไ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7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ฤมล  ฉิมสะอา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68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ขนิษฐา  ฉายากุ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1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เผชิญ  สิทธิจันทร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95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ณัฐปภัสร์  ศรทอ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01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ภัควดี  ผลพฤกษ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85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ทิพรัตน์  ลิมปนะรังสรรค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6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ระวีวรรณ  ศิลปสุวรร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4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ธาสินี  เทพไช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25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ธนัฎฐา  ลิ่มสวัสดิ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62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นันท์ลินี  มณีนิ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70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เจษฎา  เสาวภักดิ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86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าภรณ์  เกษตรสุนท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51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ิรนันท์  ยอดวงกอ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3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ณิตศาสตร์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2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ปิยนาถ  แสงอรุ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4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จรูญศรี  วิเศ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82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ภา  วงศ์ค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52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รทิพย์  ขำจิต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52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ภาพ  ล่องหล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ปราโมทย์  เมืองมีทรัพย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50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วีรวรรณ  มณีนว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0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ิไลพร  ขาวปลอ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2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วันเพ็ญ  นุ้ยสุ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8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นกวรรณ  ทองพรห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5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ประกายทิพย์  ดอนกิจภั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7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ิมพ์ใจ  ชูสกุ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79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ทิน  สุทธิสิ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717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นิวัฒน์  สร้อยศร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3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ชนกชนม์  บุญรัตนวิจิตร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3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โสภิตา  สุทิ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1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ภิญญา  แก้วมณ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4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ภาภรณ์  รุ่งสวัสดิ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3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ฉลิมขวัญ  สาระอาภรณ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ัสตราภรณ์  สักคุณ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ทยาศาสตร์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านนท์  คนซื่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72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จีรศักดิ์  ภู่ทับทิ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5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ดคะนึง  ปิ่นจอ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99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วาสนา  ด้วงรอ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6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จีราพร  เมืองมีทรัพย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6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ศรีสุดา  รัตน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87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งจิตติมา  วรชาต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4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มลฑา  กรองเห็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88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ภูชิต  ธีรเมธโยธิ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1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ังคาร์  เทพรัตนนันท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83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วีณา  โชติช่ว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70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มรรัตน์  บุญสิ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52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ศรินยา  จิตกมลกานต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60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จินตนา  มณีเส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3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มลฤดี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ไตน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85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เนาวรัตน์  ภู่ทับทิ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50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ีประภา  สุทธิสิ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8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จรัญ  พรหมสุวรร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3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ีรนุช  พวงขา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0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ัญชลี  อักษรกิตติ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ภาษาต่างประเทศ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จรรยา  คนซื่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5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งก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กวรรณ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ศรีวะสุทธิ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80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นวรัตน์  กิตติวานิ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47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มเกียรติ  กิตติวานิ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47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ณฑา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ูสิงห์แ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90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ภาด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มณีนว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2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นกวรรณ  กันชน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ทิวา  อนันตเม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8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รณิชชา  วิริยกิจโกศ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นันทา  สกลวิรัตน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รองทอง  สีนว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8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รสุภา  สุดสวาสดิ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ิชญา  จรูญรักษ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347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ขนิษฐา  หะจ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7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พร้อมพันธ์  อินทวิเศ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1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ิยะรัตน์  สังวร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60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มลทิรา  เอี่ยมสอา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9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ยตฤณชาติ  นิลพัฒน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8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ันธ์พร  สุธรรม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ลุ่มสาระสุขศึกษาฯ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ยไพศาล  เพชรเจริ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43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ำราญ  สมบัต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42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ธิติ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ังธาดาสายัณห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68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ำพล  บัวส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5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กฤษฎา  กาลสงค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6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งเยาว์  กฤษฎาสกุลกา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ลุ่มศิลปะ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ยณภัทรภพ  สุวรรณมณ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6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อรอนงค์  จันทร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376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วิไลรัตน์  แซ่เอี้ย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7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ยธีระเดช  ไมล์ถึ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8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จารุวรรณ  สุทธิมุสิ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ยสุวัฒ  พันธฤทธิ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7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นธยา  บรรด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ณัฐริยา  รองพ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ฯการงานอาชี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ษต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วราภรณ์  พรมม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38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นางสาวโสภิดา  ม่วงหี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52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ราภรณ์  กู้เมือ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981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ารงานอาชีพและเทคโนโลยีงานช่างอุตสาหกรร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พรหมมาตร์  อิฐก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460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กรรณิการ์  พรหมหา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39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อมพิวเตอร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รัตนันท์  การิกาญจน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74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ิยนุช  สมบัติมา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6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พิสิฐ  แก้วมา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47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ีรวุฒิ  ภู่ท่าทอ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24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ภาพิมล  อ่อนหน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4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รุ่งทิพย์  บุญเที่ยงธรร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43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สาวลักษณ์  สักคุณ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9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ศิระวิชญ์  ทวีสุวรรณวงศ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้อมอรุณ  บุญอ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านคหกรรม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านธุรกิจศึกษา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ภาวดี  จาวย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5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พนิดา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หมสถิตย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5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ภาพร  เลี่ยงล้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39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ูอัตราจ้าง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กิตติศักดิ์  ชะน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ารุวรรณ  ปลอดจินด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คมศึกษา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ชูชาติ  ชูโชต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นตรี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อมรรัตน์  บรรด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ะแนว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วยพร  พรหมสถิตย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จ้าหน้า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1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รัชนี  มาตย์วิรัตน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การเงินบัญชี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ดามณี  สดชื่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การเงิน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าญจนา  สาระค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ธุรการ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ิตานนท์  ตั้งอั้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ห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ุด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ันทรัตน์  ดวงสุวรร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ห้องสมุด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ระวีณา  ชุมพงษ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ห้องสมุด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ณัฐวุฒิ  พุทธรักษ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ห้องโสตฯ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รัชดาภรณ์  เกษแก้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วิชาการ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รวีนัส  เซ่งเจริ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พัสดุ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สาวสาวิตรี  รอดภั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พัสดุ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ัชรพร  ใจมั่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กิจการนักเรียน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ษณีย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พูนสุ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ทะเบียน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ศุภนิตย์  ชุมแก้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ทะเบียน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ชพร  เหล็กทอ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ห้องพยาบาล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ปิอ๊ะ  หะม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บุคค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มาคมผู้ปกครองและครูสวนศรีวิทยา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ินัย  สุวรรณแย้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คอมพิวเตอร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ภิเดช  สถิตย์กุ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การฯ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ชัย  ช่วยครุ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ขับรถ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งศักดิ์  นาคอุด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ขับรถ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ลูกจ้างประจำ</w:t>
      </w:r>
    </w:p>
    <w:p>
      <w:pPr>
        <w:pStyle w:val="Heading3"/>
        <w:rPr>
          <w:rFonts w:eastAsia="TH SarabunPSK"/>
        </w:rPr>
      </w:pPr>
      <w:r>
        <w:rPr>
          <w:rFonts w:eastAsia="TH SarabunPSK"/>
        </w:rPr>
        <w:t xml:space="preserve">                                                                                                                                        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2126"/>
        <w:gridCol w:w="2127"/>
        <w:gridCol w:w="2126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ำแหน่ง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ันติ  นวลสะอา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888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รชร  พ่วงไพบูลย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7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ำภิรา  ไกรวิลา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7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มลิวัลย์  โมระมั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7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ัลลภ  พงศ์วัฒนาเกียรต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ขับร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7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ุณณรัตน์  ศรีสุวรร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8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พรพิมล  ศุภมาตร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8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ิงห์โต  ศรีวิลั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8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ันชัย  เพชรมุน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7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ัยวิวัฒน์  สิงห์บั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ครูประจำ </w:t>
      </w:r>
      <w:r>
        <w:rPr>
          <w:rFonts w:cs="TH SarabunPSK" w:ascii="TH SarabunPSK" w:hAnsi="TH SarabunPSK"/>
          <w:sz w:val="40"/>
          <w:szCs w:val="40"/>
        </w:rPr>
        <w:t xml:space="preserve">129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คน ครูจ้าง </w:t>
      </w:r>
      <w:r>
        <w:rPr>
          <w:rFonts w:cs="TH SarabunPSK" w:ascii="TH SarabunPSK" w:hAnsi="TH SarabunPSK"/>
          <w:sz w:val="40"/>
          <w:szCs w:val="40"/>
        </w:rPr>
        <w:t xml:space="preserve">5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คน  รวม </w:t>
      </w:r>
      <w:r>
        <w:rPr>
          <w:rFonts w:cs="TH SarabunPSK" w:ascii="TH SarabunPSK" w:hAnsi="TH SarabunPSK"/>
          <w:sz w:val="40"/>
          <w:szCs w:val="40"/>
        </w:rPr>
        <w:t xml:space="preserve">134  </w:t>
      </w:r>
      <w:r>
        <w:rPr>
          <w:rFonts w:ascii="TH SarabunPSK" w:hAnsi="TH SarabunPSK" w:cs="TH SarabunPSK"/>
          <w:sz w:val="40"/>
          <w:sz w:val="40"/>
          <w:szCs w:val="40"/>
        </w:rPr>
        <w:t>ค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จ้าหน้าที่ </w:t>
      </w:r>
      <w:r>
        <w:rPr>
          <w:rFonts w:cs="TH SarabunPSK" w:ascii="TH SarabunPSK" w:hAnsi="TH SarabunPSK"/>
          <w:sz w:val="40"/>
          <w:szCs w:val="40"/>
        </w:rPr>
        <w:t xml:space="preserve">19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คน ลูกจ้างประจำ </w:t>
      </w:r>
      <w:r>
        <w:rPr>
          <w:rFonts w:cs="TH SarabunPSK" w:ascii="TH SarabunPSK" w:hAnsi="TH SarabunPSK"/>
          <w:sz w:val="40"/>
          <w:szCs w:val="40"/>
        </w:rPr>
        <w:t xml:space="preserve">10 </w:t>
      </w:r>
      <w:r>
        <w:rPr>
          <w:rFonts w:ascii="TH SarabunPSK" w:hAnsi="TH SarabunPSK" w:cs="TH SarabunPSK"/>
          <w:sz w:val="40"/>
          <w:sz w:val="40"/>
          <w:szCs w:val="40"/>
        </w:rPr>
        <w:t>ค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วมทั้งหมด </w:t>
      </w:r>
      <w:r>
        <w:rPr>
          <w:rFonts w:cs="TH SarabunPSK" w:ascii="TH SarabunPSK" w:hAnsi="TH SarabunPSK"/>
          <w:sz w:val="40"/>
          <w:szCs w:val="40"/>
        </w:rPr>
        <w:t xml:space="preserve">163 </w:t>
      </w:r>
      <w:r>
        <w:rPr>
          <w:rFonts w:ascii="TH SarabunPSK" w:hAnsi="TH SarabunPSK" w:cs="TH SarabunPSK"/>
          <w:sz w:val="40"/>
          <w:sz w:val="40"/>
          <w:szCs w:val="40"/>
        </w:rPr>
        <w:t>ค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ind w:left="3600" w:hanging="0"/>
        <w:jc w:val="left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709" w:right="70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รอง อักขระ"/>
    <w:basedOn w:val="Style5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SimSun;宋体" w:cs="EucrosiaUPC"/>
      <w:color w:val="auto"/>
      <w:sz w:val="28"/>
      <w:szCs w:val="28"/>
      <w:lang w:val="en-US" w:bidi="th-TH" w:eastAsia="zh-CN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6:00Z</dcterms:created>
  <dc:creator>Prince</dc:creator>
  <dc:description/>
  <cp:keywords/>
  <dc:language>en-US</dc:language>
  <cp:lastModifiedBy>user</cp:lastModifiedBy>
  <cp:lastPrinted>2017-05-18T11:38:00Z</cp:lastPrinted>
  <dcterms:modified xsi:type="dcterms:W3CDTF">2017-06-14T02:18:00Z</dcterms:modified>
  <cp:revision>152</cp:revision>
  <dc:subject/>
  <dc:title>โรงเรียนสวนศรีวิทยาถ</dc:title>
</cp:coreProperties>
</file>