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87655</wp:posOffset>
            </wp:positionV>
            <wp:extent cx="594995" cy="7480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นแสดงผลการ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1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ข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 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120" w:after="12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่าข้ามวิทยา  จังหวัดชุมพร</w:t>
      </w:r>
    </w:p>
    <w:p>
      <w:pPr>
        <w:pStyle w:val="Normal"/>
        <w:spacing w:lineRule="auto" w:line="240" w:before="12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ขอระเบียนแสดงผลการเรีย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ข้ามวิทย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80" w:after="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8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8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ารดา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8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ะเบียนแสดงผลการ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80" w:after="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จะมารับเอกสารใน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ข้าพเจ้าได้แนบ รูปถ่ายปัจจุบัน หน้าตรง ขนา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x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าด้วย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87325</wp:posOffset>
                </wp:positionV>
                <wp:extent cx="2389505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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 ป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ค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ค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ว้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/....................../..............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9.05pt;mso-wrap-distance-left:9.05pt;mso-wrap-distance-right:9.05pt;mso-wrap-distance-top:0pt;mso-wrap-distance-bottom:0pt;margin-top:14.7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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ด้รับ ป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คเรี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คเรี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ว้เรียบร้อย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/....................../..............</w:t>
                      </w: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3:00Z</dcterms:created>
  <dc:creator>Aek</dc:creator>
  <dc:description/>
  <dc:language>en-US</dc:language>
  <cp:lastModifiedBy>ACER</cp:lastModifiedBy>
  <cp:lastPrinted>2016-12-27T13:27:00Z</cp:lastPrinted>
  <dcterms:modified xsi:type="dcterms:W3CDTF">2020-12-29T02:03:00Z</dcterms:modified>
  <cp:revision>2</cp:revision>
  <dc:subject/>
  <dc:title/>
</cp:coreProperties>
</file>