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125</wp:posOffset>
            </wp:positionV>
            <wp:extent cx="6413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่งคาพิทยาค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พ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วัดผล</w:t>
      </w:r>
      <w:r>
        <w:rPr>
          <w:rFonts w:cs="TH SarabunPSK" w:ascii="TH SarabunPSK" w:hAnsi="TH SarabunPSK"/>
          <w:b/>
          <w:bCs/>
          <w:sz w:val="32"/>
          <w:szCs w:val="32"/>
        </w:rPr>
        <w:t>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ภาค</w:t>
      </w:r>
      <w:r>
        <w:rPr>
          <w:rFonts w:cs="TH SarabunPSK" w:ascii="TH SarabunPSK" w:hAnsi="TH SarabunPSK"/>
          <w:b/>
          <w:bCs/>
          <w:sz w:val="32"/>
          <w:szCs w:val="32"/>
        </w:rPr>
        <w:t>)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2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ฉบับนี้มี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ัตนั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่อนทำข้อสอบ ให้เขี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เลขที่สอบ  ห้อง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ะดาษคำตอบให้ชัด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เครื่องมืออุปกรณ์สื่อสารในห้องสอบโดยเด็ดข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ได้รับอนุญาตจากครูประจำ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่งข้อสอบและกระดาษคำตอบคืนกรรมการกำกับ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สอบและห้ามนำเอกสารการสอบ</w:t>
      </w: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นอกห้อง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ด็ดขาด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>มาตรฐานการเรียนรู้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หรือ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ผล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2/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ใช้ความรู้เกี่ยวกับอัตราส่วน สัดส่วนและร้อยละในการแก้โจทย์ปัญหา</w:t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2.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5.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งเลือกคำตอบที่ถูกต้องที่สุดเพียงคำตอบเดียวแล้วทำ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กระดาษคำตอบที่แจก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พิมพ์ข้อสอบ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3a : 5b :  2c  =  4 : 2 :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c : a : b  </w:t>
      </w:r>
      <w:r>
        <w:rPr>
          <w:rFonts w:ascii="TH SarabunPSK" w:hAnsi="TH SarabunPSK" w:cs="TH SarabunPSK"/>
          <w:sz w:val="32"/>
          <w:sz w:val="32"/>
          <w:szCs w:val="32"/>
        </w:rPr>
        <w:t>ตรงกับข้อใ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  40 : 12 : 45</w:t>
        <w:tab/>
        <w:tab/>
        <w:tab/>
        <w:t xml:space="preserve">    </w:t>
        <w:tab/>
        <w:tab/>
        <w:t>2.   12 : 40 : 45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  12 : 45 : 40</w:t>
        <w:tab/>
        <w:tab/>
        <w:tab/>
        <w:tab/>
        <w:t xml:space="preserve">    </w:t>
        <w:tab/>
        <w:t>4.   40 : 12 : 45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ใดอธิบายความหมายของคำที่ขีดเส้นใต้ไม่ถูกต้อง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มบัติเป็นผู้ชายใจพระนำอาหารไปให้สุนัขจรจัดเสม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จพระ” หมายถึง มีใจเมตตา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ิรินทิพย์รู้สึกใจชื้น เมื่อผลการเรียนออกมาดีกว่าปีที่แล้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จชื้น” หมายถึง รู้สึกเบาใจ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ิทธิโชคมีนิสัยใจนักเลง ลูกน้องจึงต่างเคารพยำเกร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จนักเลง” หมายถึง มีใจหยาบช้า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ุนิสาเป็นคนใจอ่อนยอมจ่ายเงิน เมื่อน้องรบเร้าอยากได้ของเล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ใจอ่อน” หมายถึง ยอมง่าย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มายเหตุ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48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ขียนคำชี้แจงได้ตามความเหมาะส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ต่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ต่ยังค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คำชี้แจ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 xml:space="preserve">3 , 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 xml:space="preserve">แ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ั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มูลข้างต้นอยู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คำชี้แจงของข้อสอบทุกรายวิชา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ห้ใช้ตัวอักษร อย่างใดอย่างหนึ่ง ขนา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อยต์ เหมือนกันทั้งฉบ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ยกเว้นหน้าแรกบรรทัดชื่อโรงเรียน ใช้ขนา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า พอยต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ตัวข้อสอบจะพิมพ์ข้อสอบตามจำนวนข้อที่กำหนดในคำชี้แจงจะเป็นแนวตั้งหรือแนวนอนก็ได้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เหมือนกันทั้งฉบับ และจะจัดพิมพ์แบบแบ่งคอลัมน์ หรือไม่แบ่งคอลัมน์ก็ได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ำหรับกลุ่มการเรียนรู้ภาษาไทย จะใช้เลขไทยหรือเลขอารบิกก็ได้แต่ต้องให้เหมือนกันทั้งฉบับ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40" w:after="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Style18"/>
        <w:spacing w:before="40" w:after="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ประเมินผลฯ</w:t>
      </w:r>
    </w:p>
    <w:p>
      <w:pPr>
        <w:pStyle w:val="Style18"/>
        <w:spacing w:before="40" w:after="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วิชาการ</w:t>
      </w:r>
    </w:p>
    <w:p>
      <w:pPr>
        <w:pStyle w:val="Style18"/>
        <w:spacing w:before="40" w:after="4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sectPr>
      <w:type w:val="nextPage"/>
      <w:pgSz w:w="11906" w:h="16838"/>
      <w:pgMar w:left="900" w:right="56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BrowalliaUPC" w:hAnsi="BrowalliaUPC" w:cs="BrowalliaUPC"/>
      <w:b/>
      <w:bCs/>
      <w:sz w:val="36"/>
      <w:szCs w:val="36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56"/>
      <w:szCs w:val="5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Angsana New"/>
      <w:b/>
      <w:bCs/>
      <w:sz w:val="56"/>
      <w:szCs w:val="56"/>
      <w:lang w:val="en-US"/>
    </w:rPr>
  </w:style>
  <w:style w:type="paragraph" w:styleId="Style15">
    <w:name w:val="คำอธิบายภาพ"/>
    <w:basedOn w:val="Normal"/>
    <w:next w:val="Normal"/>
    <w:qFormat/>
    <w:pPr/>
    <w:rPr>
      <w:b/>
      <w:bCs/>
      <w:sz w:val="40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7:00Z</dcterms:created>
  <dc:creator>sKzXP</dc:creator>
  <dc:description/>
  <cp:keywords/>
  <dc:language>en-US</dc:language>
  <cp:lastModifiedBy>Acer</cp:lastModifiedBy>
  <cp:lastPrinted>2022-01-11T21:49:00Z</cp:lastPrinted>
  <dcterms:modified xsi:type="dcterms:W3CDTF">2022-01-11T14:50:00Z</dcterms:modified>
  <cp:revision>3</cp:revision>
  <dc:subject/>
  <dc:title/>
</cp:coreProperties>
</file>