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ารางการแข่งขันกิจกรรมการประกวด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ข่งขันทักษะทางวิชาการระดับปฐมวัย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รายงานผลการจัดการศึกษา เครือข่ายชัยบุร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9  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21 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กุมภาพันธ์ 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2560    (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อนุบาล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1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.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– 10.3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-  11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1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-  11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1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นาที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3035</wp:posOffset>
                      </wp:positionV>
                      <wp:extent cx="233680" cy="27749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774880"/>
                              </a:xfrm>
                              <a:custGeom>
                                <a:avLst/>
                                <a:gdLst>
                                  <a:gd name="textAreaLeft" fmla="*/ 0 w 132480"/>
                                  <a:gd name="textAreaRight" fmla="*/ 47880 w 132480"/>
                                  <a:gd name="textAreaTop" fmla="*/ 40680 h 1573200"/>
                                  <a:gd name="textAreaBottom" fmla="*/ 1532520 h 157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6.3pt;margin-top:12.05pt;width:18.35pt;height:21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ป่าสีตามจิตนาการ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ี่ยว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คารเฟื่องฟ้า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้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259080</wp:posOffset>
                      </wp:positionV>
                      <wp:extent cx="170180" cy="260477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60460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34920 w 96480"/>
                                  <a:gd name="textAreaTop" fmla="*/ 38520 h 1476720"/>
                                  <a:gd name="textAreaBottom" fmla="*/ 1438200 h 147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65pt;margin-top:20.4pt;width:13.35pt;height:20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าดภาพ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ระบายสี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ี่ยว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20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คารเฟื่องฟ้า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้อง  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การฉีก  ปะ อนุบาล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ทีม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20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คารเฟื่องฟ้า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้อง  </w:t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อนุบาล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2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103"/>
        <w:gridCol w:w="2693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–10.20.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2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– 10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- 11.30  -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1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นาที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-  11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1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-  12.0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2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คิดเลขเร็ว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คารเฟื่องฟ้า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้อง </w:t>
            </w: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ป่าสีตามจิตนาการ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ี่ยว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คารเฟื่องฟ้า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้อง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200"/>
              <w:ind w:right="-117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วาดภาพระบายสี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ี่ยว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คารเฟื่องฟ้า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้อง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การฉีก  ปะ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นุบาล 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ทีมละ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น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คารเฟื่องฟ้า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้อง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ปั้นดินน้ำมัน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ทีม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20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คารเฟื่องฟ้า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้อง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อนุบาล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1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อนุบาล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2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ind w:right="-117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00  </w:t>
            </w: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น เป็นต้นไป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ind w:right="-117" w:hanging="0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แข่งขันโยนบอล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ind w:right="-117" w:hanging="0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ในสนาม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DilleniaUPC"/>
          <w:b/>
          <w:b/>
          <w:bCs/>
          <w:sz w:val="2"/>
          <w:szCs w:val="2"/>
        </w:rPr>
      </w:pPr>
      <w:r>
        <w:rPr>
          <w:rFonts w:cs="DilleniaUPC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ารางการแข่งขันกิจกรรมการประกวด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ข่งขันทักษะทางวิชาการระดับประถมศึกษา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ิจกรรมรายงานผลการจัดการศึกษา  ประจำ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9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ครือข่ายชัยบุรี   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1-22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ุมภาพันธ์  </w:t>
      </w:r>
      <w:r>
        <w:rPr>
          <w:rFonts w:cs="Angsana New" w:ascii="Angsana New" w:hAnsi="Angsana New"/>
          <w:b/>
          <w:bCs/>
          <w:sz w:val="40"/>
          <w:szCs w:val="40"/>
        </w:rPr>
        <w:t>2560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21 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ุมภาพันธ์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25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6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แข่งข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วล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ถานที่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บร้องเพลงพระราชนิพ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,   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ท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อประชุ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ัดลายมือภาษาอังกฤษ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2 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11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ัดลายมือภาษาอังกฤษ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 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11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ัดลายมือภาษาไทย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 ,2 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11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ัดลายมือภาษาไทย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 ,5 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11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ิดพจนานุกรม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-6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00-1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พู่ระหง   ห้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ิดดิกชันนารี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-6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เวลา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00-1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พู่ระหง ห้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าดภาพด้วยโปรแก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aint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-3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เวลา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าที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00 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พุทธชาด  ห้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ร้างงานนำเสนอด้วยโปรแก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ower  Point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-6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าท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00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พุทธชาด  ห้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ดิษฐ์ของใช้จากเศษวัสดุเหลือ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ป</w:t>
            </w:r>
            <w:r>
              <w:rPr>
                <w:rFonts w:cs="Angsana New" w:ascii="Angsana New" w:hAnsi="Angsana New"/>
                <w:sz w:val="32"/>
                <w:szCs w:val="32"/>
              </w:rPr>
              <w:t>.4-6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พุทธชาด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้นดินน้ำมัน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-3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ลีลาวดีห้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-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้นดินน้ำมัน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4-6                         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ลีลาวดี ห้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4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22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ุ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ม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ภาพันธ์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25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6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827"/>
        <w:gridCol w:w="411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9.00  -  09.2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2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9.00  -  09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3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-  10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3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30  -  11.3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1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ดเลขเร็ว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-5715</wp:posOffset>
                      </wp:positionV>
                      <wp:extent cx="191135" cy="124396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24380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39240 w 108360"/>
                                  <a:gd name="textAreaTop" fmla="*/ 18360 h 705240"/>
                                  <a:gd name="textAreaBottom" fmla="*/ 686880 h 70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5pt;margin-top:-0.45pt;width:15pt;height:9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ลีลาวดี   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ียนตามคำบอก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พู่ระหง     ห้อง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52400</wp:posOffset>
                      </wp:positionV>
                      <wp:extent cx="90805" cy="91630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6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3320 h 519480"/>
                                  <a:gd name="textAreaBottom" fmla="*/ 506160 h 51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7pt;margin-top:12pt;width:7.1pt;height:7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วิทย์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ทานตะวันช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่านไทย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 พู่ระหง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8900</wp:posOffset>
                      </wp:positionV>
                      <wp:extent cx="191135" cy="141414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41408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39240 w 108360"/>
                                  <a:gd name="textAreaTop" fmla="*/ 20880 h 801720"/>
                                  <a:gd name="textAreaBottom" fmla="*/ 780840 h 80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7pt;width:15pt;height:11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ดเลขเร็ว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ลีลาวดี      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ียนตามคำบอก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พู่ระหง  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วิทย์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ทานตะวันช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่านไทย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 พู่ระหง    ห้อง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ดเลขเร็ว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ลีลาวดี   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ียนตามคำบอก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พู่ระหง  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10185</wp:posOffset>
                      </wp:positionV>
                      <wp:extent cx="90805" cy="13081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8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9080 h 741600"/>
                                  <a:gd name="textAreaBottom" fmla="*/ 722520 h 74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7pt;margin-top:16.55pt;width:7.1pt;height:10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วิทย์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ทานตะวันช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่านไทย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 พู่ระหง    ห้อง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87960</wp:posOffset>
                      </wp:positionV>
                      <wp:extent cx="244475" cy="127571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275840"/>
                              </a:xfrm>
                              <a:custGeom>
                                <a:avLst/>
                                <a:gdLst>
                                  <a:gd name="textAreaLeft" fmla="*/ 0 w 138600"/>
                                  <a:gd name="textAreaRight" fmla="*/ 50040 w 138600"/>
                                  <a:gd name="textAreaTop" fmla="*/ 18720 h 723240"/>
                                  <a:gd name="textAreaBottom" fmla="*/ 704520 h 72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5pt;margin-top:14.8pt;width:19.2pt;height:100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ดเลขเร็ว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ลีลาวดี   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ียนตามคำบอก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พู่ระหง  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วิทย์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ทานตะวันช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คณิตฯ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ลีลาวดี ห้อง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ดเลขเร็ว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ลีลาวดี   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ียนตามคำบอก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พู่ระหง  ห้อง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วิทย์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6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ทานตะวันช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คณิตฯ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ลีลาวดี  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ดเลขเร็ว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ลีลาวดี    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ียนตามคำบอก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ลีลาวดี 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คณิตฯ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ลีลาวดี ห้อง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 - Book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9.00 -12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องบทอาขยาน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เฟื่องฟ้า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9.0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องบทอาขยาน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เฟื่องฟ้า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องบทอาขยาน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เฟื่องฟ้า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องบทอาขยาน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เฟื่องฟ้า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องบทอาขยาน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เฟื่องฟ้า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องบทอาขยาน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เฟื่องฟ้า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่อหน้าที่ </w:t>
      </w:r>
      <w:r>
        <w:rPr>
          <w:rFonts w:cs="Angsana New" w:ascii="Angsana New" w:hAnsi="Angsana New"/>
          <w:b/>
          <w:bCs/>
          <w:sz w:val="40"/>
          <w:szCs w:val="40"/>
        </w:rPr>
        <w:t>2-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  <w:gridCol w:w="44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- 10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-  10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-10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00  - 12.00</w:t>
            </w:r>
          </w:p>
        </w:tc>
      </w:tr>
      <w:tr>
        <w:trPr>
          <w:trHeight w:val="1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14935</wp:posOffset>
                      </wp:positionV>
                      <wp:extent cx="276225" cy="121221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21212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56520 w 156600"/>
                                  <a:gd name="textAreaTop" fmla="*/ 17640 h 687240"/>
                                  <a:gd name="textAreaBottom" fmla="*/ 669600 h 68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pt;margin-top:9.05pt;width:21.7pt;height:9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สังคม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14935</wp:posOffset>
                      </wp:positionV>
                      <wp:extent cx="170180" cy="121221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21212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34920 w 96480"/>
                                  <a:gd name="textAreaTop" fmla="*/ 17640 h 687240"/>
                                  <a:gd name="textAreaBottom" fmla="*/ 669600 h 68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9.05pt;width:13.35pt;height:9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สุ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ละ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ียนตามคำบอ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พุทธชาด  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าดภาพระบายส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2,3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พู่ระหง 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สังคม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3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สุ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ละ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37160</wp:posOffset>
                      </wp:positionV>
                      <wp:extent cx="151130" cy="245554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45556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36000 h 1392120"/>
                                  <a:gd name="textAreaBottom" fmla="*/ 1356120 h 139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pt;margin-top:10.8pt;width:11.85pt;height:19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สังคม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4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37160</wp:posOffset>
                      </wp:positionV>
                      <wp:extent cx="233680" cy="238125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81400"/>
                              </a:xfrm>
                              <a:custGeom>
                                <a:avLst/>
                                <a:gdLst>
                                  <a:gd name="textAreaLeft" fmla="*/ 0 w 132480"/>
                                  <a:gd name="textAreaRight" fmla="*/ 47880 w 132480"/>
                                  <a:gd name="textAreaTop" fmla="*/ 34920 h 1350000"/>
                                  <a:gd name="textAreaBottom" fmla="*/ 1315080 h 13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75pt;margin-top:10.8pt;width:18.35pt;height:18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สุ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ละ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ียนตามคำบอ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พุทธชาด  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สังคม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สุ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ละ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 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าดภาพระบายสี   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4,5,6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พู่ระหง   ห้อง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่วโม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สังคม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6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บปัญหาสุ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ละ 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ทานตะวัน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ียนตามคำบอกภาษาอังกฤษ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คารพุทธชาด    ห้อ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ารางการแข่งขันกิจกรรมการประกวด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ข่งขันทักษะทางวิชาการระดับ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ัธยมศึกษาตอนต้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ิจกรรมรายงานผลการจัดการศึกษา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5</w:t>
      </w:r>
      <w:r>
        <w:rPr>
          <w:rFonts w:cs="Angsana New" w:ascii="Angsana New" w:hAnsi="Angsana New"/>
          <w:b/>
          <w:bCs/>
          <w:sz w:val="40"/>
          <w:szCs w:val="40"/>
        </w:rPr>
        <w:t>9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ครือข่ายชัยบุรี   วัน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1-</w:t>
      </w:r>
      <w:r>
        <w:rPr>
          <w:rFonts w:cs="Angsana New" w:ascii="Angsana New" w:hAnsi="Angsana New"/>
          <w:b/>
          <w:bCs/>
          <w:sz w:val="40"/>
          <w:szCs w:val="40"/>
        </w:rPr>
        <w:t>2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ุ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ันธ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25</w:t>
      </w:r>
      <w:r>
        <w:rPr>
          <w:rFonts w:cs="Angsana New" w:ascii="Angsana New" w:hAnsi="Angsana New"/>
          <w:b/>
          <w:bCs/>
          <w:sz w:val="40"/>
          <w:szCs w:val="40"/>
        </w:rPr>
        <w:t>60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21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กุมภาพันธ์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2560  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260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– 10.30.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-  10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.00  -  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3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นาที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-  11.3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อบปัญหาวิทย์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อบปัญหาสังคม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อบปัญหาสังคม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คาร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ู่ระห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 ห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ัดลายมือภาษาไทย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20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คาร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ู่ระห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ห้อ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ขียนตามคำบอกภาษาอังกฤษ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200"/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คาร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ู่ระห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้อง  </w:t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าดภาพระบายส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20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คาร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ู่ระห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ห้อ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ับร้องเพลงพระราชนิพนธ์  ป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1-6 ,   -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1-3  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วที  หอประชุม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.0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ป็นต้นไป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22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กุมภาพันธ์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2560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  <w:gridCol w:w="36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9.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– 12.00.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9.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– 12.00.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3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9.00  -  11.0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2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GSP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คาร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ีลาวดี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ห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E – book 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17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คารลีลาวดี  ห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  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20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ดิษฐ์เศษวัสดุ ฯ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ind w:right="-117" w:hanging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คารลีลาวดี  ห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  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แผนผังบริเวณการจัดกิจกรรมรายงานผลการจัดการศึกษ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0095</wp:posOffset>
                </wp:positionH>
                <wp:positionV relativeFrom="paragraph">
                  <wp:posOffset>208280</wp:posOffset>
                </wp:positionV>
                <wp:extent cx="1267460" cy="4057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1.95pt;mso-wrap-distance-left:9.05pt;mso-wrap-distance-right:9.05pt;mso-wrap-distance-top:0pt;mso-wrap-distance-bottom:0pt;margin-top:16.4pt;mso-position-vertical-relative:text;margin-left:5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36"/>
          <w:szCs w:val="36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0970</wp:posOffset>
                </wp:positionH>
                <wp:positionV relativeFrom="paragraph">
                  <wp:posOffset>-671195</wp:posOffset>
                </wp:positionV>
                <wp:extent cx="2010410" cy="5873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024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ทีกลาง  หอประชุ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1.1pt;margin-top:-52.9pt;width:158.25pt;height:4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ทีกลาง  หอประช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60325</wp:posOffset>
                </wp:positionV>
                <wp:extent cx="1000760" cy="402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ลีลาว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31.7pt;mso-wrap-distance-left:9.05pt;mso-wrap-distance-right:9.05pt;mso-wrap-distance-top:0pt;mso-wrap-distance-bottom:0pt;margin-top:4.7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ลีลาว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1405</wp:posOffset>
                </wp:positionH>
                <wp:positionV relativeFrom="paragraph">
                  <wp:posOffset>60325</wp:posOffset>
                </wp:positionV>
                <wp:extent cx="1445260" cy="402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เฟื่องฟ้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31.7pt;mso-wrap-distance-left:9.05pt;mso-wrap-distance-right:9.05pt;mso-wrap-distance-top:0pt;mso-wrap-distance-bottom:0pt;margin-top:4.7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คารเฟื่องฟ้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635</wp:posOffset>
                </wp:positionV>
                <wp:extent cx="2430780" cy="15824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rdia New" w:hAnsi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rdia New" w:hAnsi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4.6pt;mso-wrap-distance-left:9pt;mso-wrap-distance-right:9pt;mso-wrap-distance-top:0pt;mso-wrap-distance-bottom:0pt;margin-top:0pt;mso-position-vertical:top;mso-position-vertical-relative:text;margin-left:366.9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rdia New" w:hAnsi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260</wp:posOffset>
                </wp:positionH>
                <wp:positionV relativeFrom="paragraph">
                  <wp:posOffset>679450</wp:posOffset>
                </wp:positionV>
                <wp:extent cx="867410" cy="235521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้อ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85.45pt;mso-wrap-distance-left:9pt;mso-wrap-distance-right:9pt;mso-wrap-distance-top:0pt;mso-wrap-distance-bottom:0pt;margin-top:53.5pt;mso-position-vertical-relative:text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6745</wp:posOffset>
                </wp:positionH>
                <wp:positionV relativeFrom="paragraph">
                  <wp:posOffset>17780</wp:posOffset>
                </wp:positionV>
                <wp:extent cx="2228850" cy="15709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rdia New" w:hAnsi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้อง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้อง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rdia New" w:hAnsi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3.7pt;mso-wrap-distance-left:9pt;mso-wrap-distance-right:9pt;mso-wrap-distance-top:0pt;mso-wrap-distance-bottom:0pt;margin-top:1.4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960</wp:posOffset>
                </wp:positionH>
                <wp:positionV relativeFrom="paragraph">
                  <wp:posOffset>235585</wp:posOffset>
                </wp:positionV>
                <wp:extent cx="1155700" cy="4483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าคารพู่ระห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5.3pt;mso-wrap-distance-left:9.05pt;mso-wrap-distance-right:9.05pt;mso-wrap-distance-top:0pt;mso-wrap-distance-bottom:0pt;margin-top:18.5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าคารพู่ระห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1545</wp:posOffset>
                </wp:positionH>
                <wp:positionV relativeFrom="paragraph">
                  <wp:posOffset>112395</wp:posOffset>
                </wp:positionV>
                <wp:extent cx="3219450" cy="1107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สนามฟุตบอ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7.2pt;mso-wrap-distance-left:9.05pt;mso-wrap-distance-right:9.05pt;mso-wrap-distance-top:0pt;mso-wrap-distance-bottom:0pt;margin-top:8.8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สนามฟุต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7185</wp:posOffset>
                </wp:positionH>
                <wp:positionV relativeFrom="paragraph">
                  <wp:posOffset>5715</wp:posOffset>
                </wp:positionV>
                <wp:extent cx="603885" cy="701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55.25pt;mso-wrap-distance-left:9.05pt;mso-wrap-distance-right:9.05pt;mso-wrap-distance-top:0pt;mso-wrap-distance-bottom:0pt;margin-top:0.45pt;mso-position-vertical-relative:text;margin-left:7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41910</wp:posOffset>
                </wp:positionV>
                <wp:extent cx="1066800" cy="4483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พุทธช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3pt;mso-wrap-distance-left:9.05pt;mso-wrap-distance-right:9.05pt;mso-wrap-distance-top:0pt;mso-wrap-distance-bottom:0pt;margin-top:3.3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พุทธช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4195</wp:posOffset>
                </wp:positionH>
                <wp:positionV relativeFrom="paragraph">
                  <wp:posOffset>85090</wp:posOffset>
                </wp:positionV>
                <wp:extent cx="1393825" cy="4483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5.3pt;mso-wrap-distance-left:9.05pt;mso-wrap-distance-right:9.05pt;mso-wrap-distance-top:0pt;mso-wrap-distance-bottom:0pt;margin-top:6.7pt;mso-position-vertical-relative:text;margin-left:4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สำ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5280</wp:posOffset>
                </wp:positionH>
                <wp:positionV relativeFrom="paragraph">
                  <wp:posOffset>83185</wp:posOffset>
                </wp:positionV>
                <wp:extent cx="2678430" cy="7886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977"/>
                              <w:gridCol w:w="1134"/>
                              <w:gridCol w:w="113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ascii="Cordia New" w:hAnsi="Cordia New" w:eastAsia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Cordia New" w:hAnsi="Cordi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2.1pt;mso-wrap-distance-left:9pt;mso-wrap-distance-right:9pt;mso-wrap-distance-top:0pt;mso-wrap-distance-bottom:0pt;margin-top:6.55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977"/>
                        <w:gridCol w:w="1134"/>
                        <w:gridCol w:w="113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Cordia New" w:hAnsi="Cordia New" w:eastAsia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Cordia New" w:hAnsi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1405</wp:posOffset>
                </wp:positionH>
                <wp:positionV relativeFrom="paragraph">
                  <wp:posOffset>112395</wp:posOffset>
                </wp:positionV>
                <wp:extent cx="3022600" cy="5467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ฝ่ายอำนวย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ะเบ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ียรต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43.05pt;mso-wrap-distance-left:9.05pt;mso-wrap-distance-right:9.05pt;mso-wrap-distance-top:0pt;mso-wrap-distance-bottom:0pt;margin-top:8.8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ฝ่ายอำนวย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ะเบ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ียรต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-419100</wp:posOffset>
            </wp:positionV>
            <wp:extent cx="1186815" cy="1105535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ศเครือข่ายชัยบุรี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แต่งตั้งคณะกรรมการจัดกิจกรรมรายงานผลการจัดการศึกษา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๒๕๕๙  เครือข่ายชัยบุรี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เครือข่ายชัยบุรีกำหนดจัดกิจกรรมรายงานผลการจัดการศึกษา  ประจำปีการศึกษา  ๒๕๕๙  ระหว่างวันที่  ๒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– ๒๒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๖๐  ณ  โรงเรียนวัดสมัยสุวรรณ  เพื่อให้การดำเนินงานรายงานผลการ        จัดการศึกษาเครือข่ายชัยบุรี  ปีการศึกษา  ๒๕๕๙  เป็นไปด้วยความเรียบร้อย  บริสุทธิ์  ยุติธรรม  จึงแต่งตั้งคณะกรรมการ ดังต่อไปนี้</w:t>
      </w:r>
    </w:p>
    <w:p>
      <w:pPr>
        <w:pStyle w:val="Style17"/>
        <w:spacing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อำนว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ให้คำปรึกษา แนะนำ แก้ไขปัญหาที่เกิดขึ้น และอำนวยความสะดวกในการจัดกิจกรรม  ประกอบด้วย</w:t>
      </w:r>
    </w:p>
    <w:p>
      <w:pPr>
        <w:pStyle w:val="Style17"/>
        <w:spacing w:before="0" w:after="0"/>
        <w:ind w:left="0"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ายลิข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ระ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วัดสมัยสุวรรณ   ประธานกรรม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ายวิโรจ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ว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คลองพัง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นายสุริ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ญานุ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ควน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นายสม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งค์นว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ปลายศ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นายสม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ชยปันด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บางป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นางศุภนิต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สังข์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บางห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นางสาววรรณ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ปลายคล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นายวิสุ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ป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ยวนป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 นางสาวศิริ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ตรี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วัดสองแพ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360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างสาวก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เหนิด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บ้านควนพัฒนา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กรรมการ</w:t>
      </w:r>
    </w:p>
    <w:p>
      <w:pPr>
        <w:pStyle w:val="Normal"/>
        <w:spacing w:before="0" w:after="0"/>
        <w:ind w:left="79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ลขานุการ</w:t>
      </w:r>
    </w:p>
    <w:p>
      <w:pPr>
        <w:pStyle w:val="Normal"/>
        <w:spacing w:before="0" w:after="0"/>
        <w:ind w:left="360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นางโสภ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ควนสิน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กรรมการ</w:t>
      </w:r>
    </w:p>
    <w:p>
      <w:pPr>
        <w:pStyle w:val="Normal"/>
        <w:spacing w:before="0" w:after="0"/>
        <w:ind w:left="79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ลขานุการ</w:t>
      </w:r>
    </w:p>
    <w:p>
      <w:pPr>
        <w:pStyle w:val="Normal"/>
        <w:spacing w:before="0" w:after="0"/>
        <w:ind w:left="79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9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กองเล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จัดทำเอกสาร  หนังสือเชิญประธาน  แขกผู้มีเกียรติมาร่วมงาน  จัดทำคำกล่าวรายงาน  คำกล่าวเปิด – ปิดงานรายงานผลการจัดการศึกษา  จัดเตรียมของที่ระลึกสำหรับประธานเปิดงาน  จัดเตรียมเกียรติบัตร   ประกอบด้วย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างศุภนิ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งสังข์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บางห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sz w:val="32"/>
          <w:sz w:val="32"/>
          <w:szCs w:val="32"/>
        </w:rPr>
        <w:t>นางโสภ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ควนสิน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</w:t>
      </w:r>
      <w:r>
        <w:rPr>
          <w:rFonts w:ascii="Angsana New" w:hAnsi="Angsana New" w:cs="Angsana New"/>
          <w:sz w:val="32"/>
          <w:sz w:val="32"/>
          <w:szCs w:val="32"/>
        </w:rPr>
        <w:t>นางสาวก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เหนิด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ควนพัฒน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สาววช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สาววน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รู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ภาว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็งเค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ุรการโรงเรียนวัดสองแพร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พงษ์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>และเลขานุการ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พิธีกร  พิธีการและประชา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เป็นพิธีกรในพิธีเปิด – ปิด  ประชาสัมพันธ์การจัดงานรายงานผลการจัดการศึกษาเครือข่ายชัยบุรี  ปีการศึกษา  ๒๕๕๙  เป็นโฆษกสนาม  ดำเนินการจัดกิจกรรมให้เป็นไปตามกำหนดการ  ประกอบด้วย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างโสภ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บ้านควนสินชัย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ายสม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ิม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วนป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นางลัดดาวั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ท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สินชัย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นางสาวฐิริ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หมศ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สินชัย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นายสม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ก</w:t>
      </w:r>
      <w:r>
        <w:rPr>
          <w:rFonts w:ascii="Angsana New" w:hAnsi="Angsana New" w:cs="Angsana New"/>
          <w:sz w:val="32"/>
          <w:sz w:val="32"/>
          <w:szCs w:val="32"/>
        </w:rPr>
        <w:t>รห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สินชัย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นายจ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ศ์ประยู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spacing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อาคารสถานที่และแสง  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จัดเตรียม  ตกแต่งสถานที่ เวที  โต๊ะเก้าอี้  เครื่องเสียง  สำหรับพิธีเปิดและช่วงเวลาของการจัดกิจกรรมแต่ละรายการ  จัดเตรียมห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ต๊ะเก้าอี้ที่ใช้ในการแข่งขันทักษะทางวิชาการตามรายการแข่งขัน  จัดเตรียมบอร์ดติดประกาศผลการแข่งขัน  สถา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สำหรับโชว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สดงผลงานนักเรียนที่ผ่านการตัดสินรางวัลต่าง ๆ  ประกอบด้วย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ายลิข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ระ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วัดสมัยสุวรรณ   ประธาน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ายสุริ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ญานุ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ควน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</w:t>
      </w:r>
      <w:r>
        <w:rPr>
          <w:rFonts w:ascii="Angsana New" w:hAnsi="Angsana New" w:cs="Angsana New"/>
          <w:sz w:val="32"/>
          <w:sz w:val="32"/>
          <w:szCs w:val="32"/>
        </w:rPr>
        <w:t>นายสม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งค์นว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ปลายศ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ร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ชรค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จ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ศ์ประยู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จรั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ักดิ์ม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ทน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ัยดิษฐ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พงศ์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สุพ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ตน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เยาว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วนันท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งกฤติ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๒ นางสาวดวง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๓ นางสุดา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งนุ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๔ นางสาวธัญ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ดจ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างสาวพัชร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งวัด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๖ นายวัลล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ม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๗ นายฮาบูบาก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ูเก็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๘ นางนวล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ะทองทิ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๙ นางสาวบุญยุพ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ภ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สา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น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บริการโรงเรียนวัดสมัยสุวรรณ     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พิรุ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มบัง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บริการ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๒ </w:t>
      </w:r>
      <w:r>
        <w:rPr>
          <w:rFonts w:ascii="Angsana New" w:hAnsi="Angsana New" w:cs="Angsana New"/>
          <w:sz w:val="32"/>
          <w:sz w:val="32"/>
          <w:szCs w:val="32"/>
        </w:rPr>
        <w:t>นางอร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โรงเรียนวัดสมัยสุวรรณ   กรรมการและ</w:t>
      </w:r>
    </w:p>
    <w:p>
      <w:pPr>
        <w:pStyle w:val="Normal"/>
        <w:spacing w:before="0" w:after="0"/>
        <w:ind w:left="79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จัดการแข่งขันทักษะทาง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ดำเนินงานกิจกรรมแข่งขันทักษะทางวิชาการ  เตรียมความพร้อมของเอกสาร  แบบฟอร์ม  รายงานต่าง ๆ  และข้อสอบจากแต่ละโรงเรียน  คัดเลือกและจัดทำข้อสอบเพื่อใช้สำหรับจัดการแข่งขันทักษะ  ตลอดจนควบคุมดูแลให้การแข่งขันดำเนินไปด้วยความเรียบร้อย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างสาวศิริ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ตรี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วัดสองแพร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างสาวก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เหนิด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บ้านควนพัฒนา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นาง</w:t>
      </w:r>
      <w:r>
        <w:rPr>
          <w:rFonts w:ascii="Angsana New" w:hAnsi="Angsana New" w:cs="Angsana New"/>
          <w:sz w:val="32"/>
          <w:sz w:val="32"/>
          <w:szCs w:val="32"/>
        </w:rPr>
        <w:t>โสภ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ควนสิน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ascii="Angsana New" w:hAnsi="Angsana New" w:cs="Angsana New"/>
          <w:sz w:val="32"/>
          <w:sz w:val="32"/>
          <w:szCs w:val="32"/>
        </w:rPr>
        <w:t>นางสาวจริ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ชรโต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องแพร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นายวิวรรธ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งเจร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ห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นายธี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วนป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ว่าที่ร้อยตรีหญิงพิศจกานต์  อนุ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นาง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ชยปันด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 นางวรร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ทรทั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นางอุรัสญาน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ร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๑  นางสา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งช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๒  นางอร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ทธิเด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๓  นางปรา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อมรั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๔  นางมลิวั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ศ์สวัส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๕  </w:t>
      </w:r>
      <w:r>
        <w:rPr>
          <w:rFonts w:ascii="Angsana New" w:hAnsi="Angsana New" w:cs="Angsana New"/>
          <w:sz w:val="32"/>
          <w:sz w:val="32"/>
          <w:szCs w:val="32"/>
        </w:rPr>
        <w:t>นางศุภนิ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งสังข์แก้ว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บ้านบางหอ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</w:t>
      </w:r>
    </w:p>
    <w:p>
      <w:pPr>
        <w:pStyle w:val="Normal"/>
        <w:spacing w:before="0" w:after="0"/>
        <w:ind w:left="79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๖  นางวรรณ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ปลายคล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</w:t>
      </w:r>
    </w:p>
    <w:p>
      <w:pPr>
        <w:pStyle w:val="Normal"/>
        <w:spacing w:before="0" w:after="0"/>
        <w:ind w:left="79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๗  </w:t>
      </w:r>
      <w:r>
        <w:rPr>
          <w:rFonts w:ascii="Angsana New" w:hAnsi="Angsana New" w:cs="Angsana New"/>
          <w:sz w:val="32"/>
          <w:sz w:val="32"/>
          <w:szCs w:val="32"/>
        </w:rPr>
        <w:t>นางอร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โรงเรียนวัดสมัยสุวรรณ   กรรมการแล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ปฏิ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ต้อนรับแขกที่มาร่วมงาน  จัดเตรีย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และเครื่องดื่มสำหรับแขกและผู้ร่วมงานทุกคน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างสาววรรณ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ปลายคลอง    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างอร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โรงเรียนวัดสมัยสุวรรณ   รองประธ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นางแวว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ตรเรือ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นางสาวจิ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่อ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สาวชมพู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ับทับลั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สาววน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มข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นางสาวบุญยุพ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ภ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ภครภัท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ระ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วัดสมัยสุวรรณ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จัดทำบัญชีรายรับ – รายจ่าย  สำหรับการจัดกิจกรรม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ายวิโรจ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วิเศษ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คลองพัง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างสาววรรณ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รมณี      ผู้อำนวยการโรงเรียนบ้านปลายคลอ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นางอัจฉ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ว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นางเพ็ญธ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รินทร์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นางหวาน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รินทร์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เกียรติ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จัดทำเกียรติบัตรสำหรับการแข่งขันทักษะทางวิชาการและจัดเตรียมสำหรับมอบในพิธีปิด  </w:t>
      </w:r>
      <w:r>
        <w:rPr>
          <w:rFonts w:ascii="Angsana New" w:hAnsi="Angsana New" w:cs="Angsana New"/>
          <w:sz w:val="32"/>
          <w:sz w:val="32"/>
          <w:szCs w:val="32"/>
        </w:rPr>
        <w:t>และให้คณะกรรมการทุกท่านเข้าร่วมประชุมในวันที่  ๒๑  กุมภาพันธ์  ๒๕๖๐  เวลา 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 ห้องประชุมโรงเรียนวัดสมัยสุวรรณ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างศุภนิต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งสังข์แก้ว       ผู้อำนวยการโรงเรียนบ้านบางหอย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างโสภ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บ้านควนสินช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นางสาวอัญชิษฐ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เร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นางสาววช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สินชั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สาวเพียงเพ็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วัญ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ปลายศอก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</w:t>
      </w:r>
      <w:r>
        <w:rPr>
          <w:rFonts w:ascii="Angsana New" w:hAnsi="Angsana New" w:cs="Angsana New"/>
          <w:sz w:val="32"/>
          <w:sz w:val="32"/>
          <w:szCs w:val="32"/>
        </w:rPr>
        <w:t>สางกรองกาญจน์  สังข์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พัฒนาฯ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ภาว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็งเค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ุรการโรงเรียนวัดสองแพร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งสาวสุนิ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หม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ารโรงเรียนบ้านควนพัฒนาฯ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งกัล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ข์เล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ารโรงเรียนบ้านคลองพังกลา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ายวิล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ข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ารโรงเรียนบ้านควนสระ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๑ นายสิรวิชญ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ดด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ารโรงเรียนบ้านบางปา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๒ นายพงศ์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  กรรมการและเลขานุ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บันทึ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บันทึกภาพการจัดกิจกรรม  พร้อมบันทึกภาพกิจกรรมลงแผ่นดิสก์ให้แต่ละโรงเรียน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ายสมพ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งค์นว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ปลายศอก    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ายวิสุ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ป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ยวนป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สาวพันธิ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ียา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จิต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จวศิร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บางหอย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ประเมินผลและสรุป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ประเมินและสรุปผลการจัดงาน  การดำเนินงาน  จัดทำเอกสารเพื่อรายงานผล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นางสาวก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เหน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ควนพัฒนาฯ  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างสาวนิศานา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ณฐ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พัฒนาฯ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นางสาว</w:t>
      </w:r>
      <w:r>
        <w:rPr>
          <w:rFonts w:ascii="Angsana New" w:hAnsi="Angsana New" w:cs="Angsana New"/>
          <w:sz w:val="32"/>
          <w:sz w:val="32"/>
          <w:szCs w:val="32"/>
        </w:rPr>
        <w:t>เบญจพาภรณ์  ทองรั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พัฒนาฯ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นางสาวสุวภัท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ูริปริ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พัฒนาฯ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สาวเยาวลักษณ์  สโมส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พัฒนาฯ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สาวจุฑา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นดาเด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พัฒนาฯ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นางสาวสดุ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ข์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ฯ  กรรมการและ</w:t>
      </w:r>
      <w:r>
        <w:rPr>
          <w:rFonts w:ascii="Angsana New" w:hAnsi="Angsana New" w:cs="Angsana New"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ดสินการแข่งขันทักษะทาง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วางแผนการดำเนินการแข่งขัน  จัดเตรียม  จัดทำข้อสอบเพื่อใช้ในการแข่งขันทักษะตามโปรแกรมและรายการแข่งขัน  ประสานงานกับคณะกรรมการและควบคุมดูแลให้การแข่งขันเป็นไปด้วยความเรียบร้อย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ฝ่ายดำเนินการแข่งขันทักษะทางวิชาการระดับปฐมวัยและระดับประถมศึกษากลุ่มสาระการเรียนรู้ภาษาต่างประเทศ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ก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เหน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ควนพัฒนาฯ  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พรร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เต็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ัจฉ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ว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จิรา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่อ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ฝ่ายดำเนินการแข่งขันทักษะกลุ่มสาระการเรียนรู้ภาษาไทยและศิลปศึกษา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โสภ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ด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ผู้อำนวยการโรงเรียนบ้าน</w:t>
      </w:r>
      <w:r>
        <w:rPr>
          <w:rFonts w:ascii="Angsana New" w:hAnsi="Angsana New" w:cs="Angsana New"/>
          <w:sz w:val="32"/>
          <w:sz w:val="32"/>
          <w:szCs w:val="32"/>
        </w:rPr>
        <w:t>ควนสิน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รพ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ิม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พิไล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พร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องแพร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วรร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ทรทั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ฝ่ายดำเนินการแข่งขันทักษะกลุ่มสาระการเรียนรู้สังคมศึกษาศาสนาฯและการงานอาชีพ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วิสุ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ป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</w:t>
      </w:r>
      <w:r>
        <w:rPr>
          <w:rFonts w:ascii="Angsana New" w:hAnsi="Angsana New" w:cs="Angsana New"/>
          <w:sz w:val="32"/>
          <w:sz w:val="32"/>
          <w:szCs w:val="32"/>
        </w:rPr>
        <w:t>ยวนป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ลัด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ิม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งช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ลัดดาวั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ท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สินชัย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ฝ่ายดำเนินการแข่งขันทักษะกลุ่มสาระการเรียนรู้วิทยาศาสตร์  คณิตศาสตร์และสุขศึกษา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วรรณ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ครู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ปลายค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ประธาน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รัญ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ฤทธิเด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แววม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ตรเรือ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ธี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วนป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คณะกรรมการตัดสินการแข่งขันแต่ละทักษะ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ดับชั้นอนุบา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ตัดสินทักษะคิดเลขเร็ว  ระดับชั้นอนุบาล  ๒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 นางสาวอมล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ข์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หอ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จริ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ฒ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ตัดสินทักษะการสร้างภาพด้วยการฉีก  ปะ  ระดับชั้นอนุบาล  ๑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ัฉ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ว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ธัญญาลักษณ์  สุดจ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วน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รู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สินชัย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การตัดสินทักษะการสร้างภาพด้วยการฉีก  ปะ  ระดับชั้นอนุบาล  ๒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นฤ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พั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ชย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ลิน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งทอง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เยาวรัตน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วนันท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การตัดสินทักษะการวาดภาพระบายสี  ระดับชั้นอนุบาล  ๑  และชั้นอนุบาล  ๒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หญิงกนกวรรณ  ณ  น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ชุติม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ชรม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วนปล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ชา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ณภา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นงเยา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องแพร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การตัดสินทักษะการปั้นดินน้ำมัน  ระดับชั้นอนุบาล  ๒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พิไล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พร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องแพร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วภัท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ริป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ประชาสรรค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พร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ูเกลี้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การตัดสินทักษะการเป่าสีตามจินตนาการ  ระดับชั้นอนุบาล  ๑  และชั้นอนุบาล  ๒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รพ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อมรั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นภส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ัฒน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กัญญา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ว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๗  การตัดสินทักษะโยนบอลใส่ตระกร้า  ระดับชั้นอนุบาล  ๑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ั้นอนุบาล  ๒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มร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ันธ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สม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กร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ควนสินช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นิช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ตราช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ดับประถมศึกษ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 การตัดสินทักษะเขียนตามคำบอก  ชั้นประถมศึกษาปีที่  ๑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ปร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อมรั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ศิริ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รณฤทธิศ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องแพร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การตัดสินทักษะเขียนตามคำบอก  ชั้นประถมศึกษาปีที่  ๒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หญิงพิศจกานต์  อนุ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จุฑาม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ตนบุ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๑  การตัดสินทักษะเขียนตามคำบอก  ชั้นประถมศึกษาปีที่  ๓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มาล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งษ์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ุรัสญาน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รู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สินชัย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๒  การตัดสินทักษะเขียนตามคำบอก  ชั้นประถมศึกษาปีที่  ๔  ประกอบด้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กัลย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รณ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องแพร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ฉันท์ชน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ญจนภ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๓  การตัดสินทักษะเขียนตามคำบอก  ชั้นประถมศึกษาปีที่  ๕  ประกอบด้วย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ณัฐวุฒ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ุนล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หอ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ุมณฑ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ควานิ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ประชาสรรค์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๔  การตัดสินทักษะเขียนตามคำบอก  ชั้นประถมศึกษาปีที่  ๖  ประกอบด้วย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ชวนขวั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ณีโช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จิ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องเพ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 การตัดสินทักษะการคัดลายมือ  ชั้นประถมศึกษาปีที่  ๑ ชั้นประถมศึกษาปีที่  ๒  และชั้นประถมศึกษาปีที่  ๓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ั้นประถมศึกษาปีที่  ๑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ลิส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มบุศ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สมค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ลอุ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หอ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ั้นประถมศึกษาปีที่  ๒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าวขวัญชน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นิศานา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ณฐ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ประชาสรรค์</w:t>
      </w:r>
    </w:p>
    <w:p>
      <w:pPr>
        <w:pStyle w:val="Normal"/>
        <w:spacing w:before="0" w:after="0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ชั้นประถมศึกษาปีที่  ๓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กฤติก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จำรั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รรณ์ช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๖  การตัดสินทักษะการคัดลายมือ  ชั้นประถมศึกษาปีที่  ๔ ชั้นประถมศึกษาปีที่  ๕  และชั้นประถมศึกษาปีที่  ๖  ประกอบด้ว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ั้นประถมศึกษาปีที่  ๔</w:t>
      </w:r>
    </w:p>
    <w:p>
      <w:pPr>
        <w:pStyle w:val="Normal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มนิ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งจ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จุฑาม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ตนบุ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ั้นประถมศึกษาปีที่  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กัล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งคลนิม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อุไร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ุ่นนุ้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วนปลา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ั้นประถมศึกษาปีที่  ๖</w:t>
      </w:r>
    </w:p>
    <w:p>
      <w:pPr>
        <w:pStyle w:val="Normal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วิน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็งเค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หอย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จิรา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ิม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๗  การตัดสินทักษะการอ่านไทย  ชั้นประถมศึกษาปีที่  ๑ ชั้นประถมศึกษาปีที่  ๒  และชั้นประถมศึกษาปีที่  ๓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ั้นประถมศึกษาปีที่  ๑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สันติ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ช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นันท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ิม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วนปลา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ั้นประถมศึกษาปีที่  ๒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เรว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วบ้าน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อารี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พิบูล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องแพร</w:t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Normal"/>
        <w:spacing w:before="0" w:after="0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ชั้นประถมศึกษาปีที่  ๓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วร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ญช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พร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ชภูม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</w:p>
    <w:p>
      <w:pPr>
        <w:pStyle w:val="Normal"/>
        <w:spacing w:before="0" w:after="0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๘  การตัดสินทักษะท่องบทอาขยาน  ชั้นประถมศึกษาปีที่  ๑  ประกอบด้วย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ไพรั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งช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</w:t>
      </w:r>
      <w:r>
        <w:rPr>
          <w:rFonts w:ascii="Angsana New" w:hAnsi="Angsana New" w:cs="Angsana New"/>
          <w:sz w:val="32"/>
          <w:sz w:val="32"/>
          <w:szCs w:val="32"/>
        </w:rPr>
        <w:t>ปลายศอก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วน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มข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๙  การตัดสินทักษะท่องบทอาขยาน  ชั้นประถมศึกษาปีที่  ๒  ประกอบด้วย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รพ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ิม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  นางนิ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วพร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ประชาสรรค์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 การตัดสินทักษะท่องบทอาขยาน  ชั้นประถมศึกษาปีที่  ๓  ประกอบด้วย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นพ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ชยปันด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ขวัญชน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๑  การตัดสินทักษะท่องบทอาขยาน  ชั้นประถมศึกษาปีที่  ๔  ประกอบด้วย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ุด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งนุ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นิศานา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ณฐ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ประชาสรรค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๒  การตัดสินทักษะท่องบทอาขยาน  ชั้นประถมศึกษาปีที่  ๕  ประกอบ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ณัฎญา       รัชช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จันท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๓  การตัดสินทักษะท่องบทอาขยาน  ชั้นประถมศึกษาปีที่  ๖  ประกอบ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ุรัสญาน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รู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กันตนิษฐ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วผ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๔  การตัดสินทักษะการเปิดพจนานุกรม  ช่วงชั้นที่  ๒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 ๔ – 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รพ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ิม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ุด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งนุ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 การตัดสินทักษะคิดเลขเร็ว  ชั้นประถมศึกษาปีที่  ๑ ชั้นประถมศึกษาปีที่  ๒  และชั้นประถมศึกษาปีที่  ๓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อุด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ชปักษ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เพ็ญธิ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รินทร์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๖  การตัดสินทักษะคิดเลขเร็ว  ชั้นประถมศึกษาปีที่  ๔ ชั้นประถมศึกษาปีที่  ๕  และชั้นประถมศึกษาปีที่  ๖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มร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มสวัส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หวาน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รินทร์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๗  การตัดสินทักษะทางคณิตศาสตร์  ชั้นประถมศึกษาปีที่  ๔ ชั้นประถมศึกษาปีที่  ๕  และชั้นประถมศึกษาปีที่  ๖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แววม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ตรเรือ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ฐิริญ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หมศ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โรงเรียนบ้านควนสินชัย   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๘  การตัดสินทักษะตอบปัญหาวิทยาศาสตร์  ชั้นประถมศึกษาปีที่  ๑ ชั้นประถมศึกษาปีที่  ๒  และชั้นประถมศึกษาปีที่  ๓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จรร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ุนล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พรทิพย์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อร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  การตัดสินทักษะตอบปัญหาวิทยาศาสตร์  ชั้นประถมศึกษาปีที่  ๔ ชั้นประถมศึกษาปีที่  ๕  และชั้นประถมศึกษาปีที่  ๖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ภครภัท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ระ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ธี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วนปลา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๐  การตัดสินทักษะการวาดภาพด้วยโปรแกรม  </w:t>
      </w:r>
      <w:r>
        <w:rPr>
          <w:rFonts w:cs="Angsana New" w:ascii="Angsana New" w:hAnsi="Angsana New"/>
          <w:sz w:val="32"/>
          <w:szCs w:val="32"/>
        </w:rPr>
        <w:t xml:space="preserve">Paint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๑ – 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ชั้นที่  ๑  โรงเรียนละ  ๑  ที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5" w:leader="none"/>
        </w:tabs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จิต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จวศิร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ห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5" w:leader="none"/>
        </w:tabs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จันทิ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ุนพิน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5" w:leader="none"/>
        </w:tabs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วรร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ทรทั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5" w:leader="none"/>
        </w:tabs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อัญชิษฐ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เร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๑  การตัดสินทักษะการสร้างงานนำเสนอด้วยโปรแกรม  </w:t>
      </w:r>
      <w:r>
        <w:rPr>
          <w:rFonts w:cs="Angsana New" w:ascii="Angsana New" w:hAnsi="Angsana New"/>
          <w:sz w:val="32"/>
          <w:szCs w:val="32"/>
        </w:rPr>
        <w:t xml:space="preserve">Power  Point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๔ – ๖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ชั้นที่  ๒  โรงเรียนละ  ๑  ที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ฮาบูบาก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ูเก็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เพียงเพ็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วัญ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วช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</w:t>
      </w:r>
      <w:r>
        <w:rPr>
          <w:rFonts w:ascii="Angsana New" w:hAnsi="Angsana New" w:cs="Angsana New"/>
          <w:sz w:val="32"/>
          <w:sz w:val="32"/>
          <w:szCs w:val="32"/>
        </w:rPr>
        <w:t>สินชั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๒  การตัดสินทักษะการขับร้องเพลงพระราชนิพนธ์  ชั้นประถมศึกษาปีที่  ๑ – </w:t>
      </w:r>
      <w:r>
        <w:rPr>
          <w:rFonts w:ascii="Angsana New" w:hAnsi="Angsana New" w:cs="Angsana New"/>
          <w:sz w:val="32"/>
          <w:sz w:val="32"/>
          <w:szCs w:val="32"/>
        </w:rPr>
        <w:t xml:space="preserve">๖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จร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วเจ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ชัยบุรีพิทย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ประภา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ะ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ชัยบุรีพิทย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สุรเชษฐ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ชระจิตตาน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่านดินแด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อกรา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ุน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ใหญ่สินปุ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120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อัมเรศฤทธิ์         อัคค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รูป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  การตัดสินตอบปัญหาสังคม  ชั้นประถมศึกษาปีที่  ๒  และชั้นประถมศึกษาปีที่  ๓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ภัทธี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อมรั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ลัดดาวั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ท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๔  การตัดสินตอบปัญหาสังคม  ชั้นประถมศึกษาปีที่  ๔  ชั้นประถมศึกษาปีที่  ๕  และชั้นประถมศึกษาปีที่  ๖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สุพ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ตน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ปัญศิลป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้อง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หอย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  การตัดสินตอบปัญหาสุข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ลศึกษา  ชั้นประถมศึกษาปีที่  ๒  และชั้นประถมศึกษาปีที่  ๓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จันจิ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ลื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จตุ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ฤทธิเด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วนปลา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๖  การตัดสินตอบปัญหาสุข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ลศึกษา  ชั้นประถมศึกษาปีที่  ๔  ชั้นประถมศึกษาปีที่  ๕  และชั้นประถมศึกษาปีที่  ๖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สน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ษ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กรองกาญจน์  สังข์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ประชาสรรค์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๗  การตัดสินทักษะการเปิดดิกชันนารี  ชั้นประถมศึกษาปีที่  ๔ – ๖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ขั้นที่  ๒  โรงเรียนละ  ๑  ที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พรร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เต็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ชมพู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ับทับลั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๘  การตัดสินทักษะการเขียนตามคำบอกอังกฤษ  ชั้นประถมศึกษาปีที่  ๔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สดุ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ข์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ประชาสรรค์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วรรณ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ุห์นว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๙  การตัดสินทักษะการเขียนตามคำบอกอังกฤษ  ชั้นประถมศึกษาปีที่  ๕  ประกอบด้วย 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จิรา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่อ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ิริปิติ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สิตาน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องแพรก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 การตัดสินทักษะการเขียนตามคำบอกอังกฤษ  ชั้นประถมศึกษาปีที่  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กมลภั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ญแน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อุไร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อ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๑  การตัดสินทักษะคัดลายมือภาษาอังกฤษ  ชั้นประถมศึกษาปีที่  ๑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และชั้นประถมศึกษาปีที่ ๓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รัตน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ด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ชนัญชิ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รินทร์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จิรา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่อ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สดุ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ข์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ประชาสรรค์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>๒  การตัดสินทักษะคัดลายมือภาษาอังกฤษ 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๔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ประถมศึกษาปีที่  ๕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๖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สนธ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ัฎฐารั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พรร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เต็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ชมพู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ับทับลั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ตัดสินทักษะการปั้นดินน้ำมัน  ชั้นประถมศึกษาปีที่  ๑ – 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ชั้นที่  ๑  โรงเรียนละ  ๑  ที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วัฒน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ศรีนุ้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ภา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ตรรา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หอ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ยโกสิทธิ์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วฤทธ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ชัยบุรีพิทยา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๔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การปั้นดินน้ำมัน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–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ชั้นที่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รงเรียนละ  ๑  ที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เสา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ห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ร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็ชรค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ุน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ดด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วาดภาพระบายสี  ชั้นประถมศึกษาปีที่  ๑  ชั้นประถมศึกษาปีที่  ๒  และชั้นประถมศึกษาปีที่  ๓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วัฒน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ศรีนุ้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อก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งล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ปณิ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บแส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วาดภาพระบายสี  ชั้นประถมศึกษาปีที่  ๔  ชั้นประถมศึกษาปีที่  ๕  และชั้นประถมศึกษาปีที่  ๖  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พิไล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พร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องแพรก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ุพัต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ชย</w:t>
      </w:r>
      <w:r>
        <w:rPr>
          <w:rFonts w:ascii="Angsana New" w:hAnsi="Angsana New" w:cs="Angsana New"/>
          <w:sz w:val="32"/>
          <w:sz w:val="32"/>
          <w:szCs w:val="32"/>
        </w:rPr>
        <w:t>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ธน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ิ่ม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การประดิษฐ์ของใช้จากเศษวัสดุ  ชั้นประถมศึกษาปีที่  ๔ – 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ชั้นที่  ๒  โรงเรียนละ  ๑  ที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ประ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ตน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วิวรรธ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เจร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หอ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สมพ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กร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รูโรงเรียนบ้านควนสินชั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จำรั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รรณช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จิณห์น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งห์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spacing w:before="0" w:after="0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โปรแกรม </w:t>
      </w:r>
      <w:r>
        <w:rPr>
          <w:rFonts w:cs="Angsana New" w:ascii="Angsana New" w:hAnsi="Angsana New"/>
          <w:sz w:val="32"/>
          <w:szCs w:val="32"/>
        </w:rPr>
        <w:t xml:space="preserve">E- book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วรรณี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ทรทั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spacing w:before="0" w:after="0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ฮาบูบากา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ูเก็ม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วชม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</w:p>
    <w:p>
      <w:pPr>
        <w:pStyle w:val="Normal"/>
        <w:spacing w:before="0" w:after="0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ดับมัธยมศึกษาตอนต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โปรแกรม  </w:t>
      </w:r>
      <w:r>
        <w:rPr>
          <w:rFonts w:cs="Angsana New" w:ascii="Angsana New" w:hAnsi="Angsana New"/>
          <w:sz w:val="32"/>
          <w:szCs w:val="32"/>
        </w:rPr>
        <w:t xml:space="preserve">GSP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วิภ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พร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สุพัฒน์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ทธิเด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คัดลายมือ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ธัญว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ก้วเร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สันติ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ช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ตอบปัญหาวิทยาศาสตร์  ประกอบ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 นางสาวนุชนา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ต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เยาว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โมส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พัฒนาประชาสรรค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เขียนตามคำบอกภาษาอังกฤษ  ประกอบ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กมลภัคร  บุญแน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คล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ิริปิติยา    ระสิตานนท์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องแพร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ตอบปัญหาสังคม  ประกอบ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ลิ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วช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วสารั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ิน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ร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ตอบปัญหาสุขศึกษา  ประกอบ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นิร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ดา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สุ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ศ์เสถ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วาดภาพระบายสี  ประกอบ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โกสิทธิ์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ว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วนปล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ธน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ิ่ม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ปลายศอ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สาวนฤ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การประดิษฐ์ของใช้จากเศษวัสดุ  ประกอบด้ว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ประ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ตน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วิวรรธ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เจร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หอ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สมพ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ักรหว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จำรั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รรณช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ลองพังกลา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จิณห์น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งห์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ทักษะขับร้องเพลงพระราชนิพนธ์  ประกอบ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จร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วเจ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ชัยบุรีพิทย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ประภา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ะ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ชัยบุรีพิทย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สุรเชษฐ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ชระจิตตาน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ย่านดินแดง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อกรา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ุน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ใหญ่สินปุ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120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อัมเรศฤทธิ์         อัคค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รูป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ดสิน โปรแกรม </w:t>
      </w:r>
      <w:r>
        <w:rPr>
          <w:rFonts w:cs="Angsana New" w:ascii="Angsana New" w:hAnsi="Angsana New"/>
          <w:sz w:val="32"/>
          <w:szCs w:val="32"/>
        </w:rPr>
        <w:t xml:space="preserve">E- book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วรรณี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ทรทั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บางปาน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ฮาบูบากา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ูเก็ม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</w:p>
    <w:p>
      <w:pPr>
        <w:pStyle w:val="Normal"/>
        <w:spacing w:before="0" w:after="0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วชม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รับผลการแข่งข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ลงานจากคณะกรรมการตัดสินผลการแข่งขันซึ่งประจำที่ห้องจัดการแข่งขัน  จำนวน  ๓  ชุด  โดยชุดที่  ๑  มอบฝ่ายประชาสัมพันธ์ที่อาคารหอประชุม  ชุดที่  ๒  ติดที่บอร์ดประกาศผล  และชุดที่  ๓  มอบฝ่ายจัดทำเกียรติบัตร  สำหรับรายการแข่งขันที่เป็นชิ้นงานให้นำไปโชว์ที่ตะวางผลงาน  ประกอบด้วย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มพ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ชยปันด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บ้านบางป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>นางอรส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อง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สุพ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ตน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จ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ศ์ประยู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สนธ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ัฎฐารัก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บ้านควนสิน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โรงเรียนวัดสมัยสุวรรณ  จำนวน  ๑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ร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็ชรค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โรงเรียนวัดสมัย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ให้คณะกรรมการที่ได้รับการแต่งตั้ง  ปฏิบัติหน้าที่ที่ได้รับมอบหมายด้วยความรับผิดชอบ  เพื่อให้เกิดประโยชน์สูงสุดแก่ทางราชการเป็นสำคัญ</w:t>
      </w:r>
    </w:p>
    <w:p>
      <w:pPr>
        <w:pStyle w:val="Normal"/>
        <w:spacing w:before="0" w:after="0"/>
        <w:ind w:left="1200" w:first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200" w:firstLine="24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ือนมกร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๖๐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1360</wp:posOffset>
            </wp:positionH>
            <wp:positionV relativeFrom="paragraph">
              <wp:posOffset>93980</wp:posOffset>
            </wp:positionV>
            <wp:extent cx="1686560" cy="626745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 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ลิขิต   แสงระว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วัดสมัยสุวรรณ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ระธานเครือข่ายชัยบุร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right="-117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Calibri" w:cs="Angsana New"/>
      <w:sz w:val="22"/>
      <w:szCs w:val="28"/>
      <w:lang w:val="en-US"/>
    </w:rPr>
  </w:style>
  <w:style w:type="character" w:styleId="Style16">
    <w:name w:val="ท้ายกระดาษ อักขระ"/>
    <w:basedOn w:val="Style14"/>
    <w:qFormat/>
    <w:rPr>
      <w:rFonts w:eastAsia="Calibri" w:cs="Angsana New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08:00Z</dcterms:created>
  <dc:creator>GETQ</dc:creator>
  <dc:description/>
  <dc:language>en-US</dc:language>
  <cp:lastModifiedBy>itnet</cp:lastModifiedBy>
  <cp:lastPrinted>2015-02-17T05:19:00Z</cp:lastPrinted>
  <dcterms:modified xsi:type="dcterms:W3CDTF">2017-02-03T04:08:00Z</dcterms:modified>
  <cp:revision>2</cp:revision>
  <dc:subject/>
  <dc:title/>
</cp:coreProperties>
</file>