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5580</wp:posOffset>
                </wp:positionV>
                <wp:extent cx="5871845" cy="848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84893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ชั้นอนุบา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ประชารั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ประจำตำบ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ดีใกล้บ้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ประหยัดค่าใช้จ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อนุบาลปี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รับ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ห้อ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ับเด็กที่เกิดระหว่าง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๑๗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๒๕๕๖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– 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๑๖ 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๕๗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ับสมัครระหว่าง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มีน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 เวลาราชการ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รับ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ห้อ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ับเด็กที่เกิดระหว่าง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พฤษภ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๕๔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– 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พฤษภ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๕๕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หรือ เด็กที่จบชั้นอนุบา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ับสมัครระหว่าง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มีน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๑๑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มีน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 เวลาราชการ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มัธยมศึกษาปี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รับ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ห้อง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๔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 ค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รับสมัครนักเรียนจบชั้น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ระถมศึกษาปีที่ 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ับสมัครระหว่าง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มีน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มีนาคม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 เวลาราชการ</w:t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7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1072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72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080" w:hanging="0"/>
                              <w:rPr>
                                <w:rFonts w:ascii="TH SarabunPSK" w:hAnsi="TH SarabunPSK" w:cs="TH SarabunPSK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462.35pt;height:668.45pt;mso-wrap-distance-left:9.05pt;mso-wrap-distance-right:9.05pt;mso-wrap-distance-top:0pt;mso-wrap-distance-bottom:0pt;margin-top:15.4pt;mso-position-vertical-relative:text;margin-left:-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ชั้นอนุบา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มัธยมศึกษาปี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โรงเรียนประชารั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โรงเรียนประจำตำบ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โรงเรียนดีใกล้บ้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ประหยัดค่าใช้จ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อนุบาลปี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รับ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ห้อ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ับเด็กที่เกิดระหว่าง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๑๗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๒๕๕๖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– 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๑๖ 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๕๗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ับสมัครระหว่าง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๘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กุมภาพันธ์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มีน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  เวลาราชการ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ประถมศึกษาปี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รับ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ห้อ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ับเด็กที่เกิดระหว่าง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พฤษภ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๕๔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– 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พฤษภ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๕๕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หรือ เด็กที่จบชั้นอนุบาล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ับสมัครระหว่าง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มีน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๑๑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มีน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  เวลาราชการ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มัธยมศึกษาปี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รับ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ห้อง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>๔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</w:rPr>
                        <w:t xml:space="preserve"> ค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รับสมัครนักเรียนจบชั้นป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ระถมศึกษาปีที่ ๖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ับสมัครระหว่างวันที่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มีน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๘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 มีนาคม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๒๕๖๑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   เวลาราชการ</w:t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2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4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5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6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0225" cy="10725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72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ind w:left="1080" w:hanging="0"/>
                        <w:rPr>
                          <w:rFonts w:ascii="TH SarabunPSK" w:hAnsi="TH SarabunPSK" w:cs="TH SarabunPSK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103505</wp:posOffset>
            </wp:positionV>
            <wp:extent cx="749935" cy="14935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295</wp:posOffset>
                </wp:positionV>
                <wp:extent cx="3187065" cy="8832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8328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ประกาศโรงเรียนบ้านทุ่งเส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รับนักเรียนเข้าเรียน  ปีการศึกษา ๒๕๖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3pt" style="position:absolute;rotation:-0;width:250.95pt;height:69.55pt;mso-wrap-distance-left:9.05pt;mso-wrap-distance-right:9.05pt;mso-wrap-distance-top:0pt;mso-wrap-distance-bottom:0pt;margin-top:15.8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ประกาศโรงเรียนบ้านทุ่งเส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รับนักเรียนเข้าเรียน  ปีการศึกษา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1909445</wp:posOffset>
                </wp:positionV>
                <wp:extent cx="5326380" cy="2353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5331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ครูมี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สอนตรงตามสาขาวิชาเอก มีอาคารสถา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สื่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ห้อง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สนามกีฬ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พร้อมบริการ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ได้เรียนเต็มที่ มีห้องคอมพิวเตอร์ ห้องวิทยาศาสตร์ ห้องสมุด ห้องโสตทัศนศึกษ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ได้พัฒนาความสามารถพิเศษ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ด้าน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กีฬ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อย่างเต็มศักยภาพ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ผลงานนักเรียนดีเด่นในปี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างวัลระดับอำเภ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ะดับเขตพื้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ระดับ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ระดับ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3pt" style="position:absolute;rotation:-0;width:419.4pt;height:185.3pt;mso-wrap-distance-left:9.05pt;mso-wrap-distance-right:9.05pt;mso-wrap-distance-top:0pt;mso-wrap-distance-bottom:0pt;margin-top:150.35pt;mso-position-vertical-relative:text;margin-left:12.1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ครูมีคุณภาพ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สอนตรงตามสาขาวิชาเอก มีอาคารสถานที่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สื่อ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ห้องประชุม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สนามกีฬา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พร้อมบริการ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นักเรียนมีคุณภาพ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ได้เรียนเต็มที่ มีห้องคอมพิวเตอร์ ห้องวิทยาศาสตร์ ห้องสมุด ห้องโสตทัศนศึกษ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นักเรียนได้พัฒนาความสามารถพิเศษ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ด้านวิชาการ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กีฬา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อย่างเต็มศักยภาพ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ผลงานนักเรียนดีเด่นในปีที่ผ่านมา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างวัลระดับอำเภอ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ะดับเขตพื้นที่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 xml:space="preserve">ระดับภาคใต้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32"/>
                          <w:sz w:val="32"/>
                          <w:szCs w:val="32"/>
                        </w:rPr>
                        <w:t>ระดับ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4:00Z</dcterms:created>
  <dc:creator>TrueFasterUser</dc:creator>
  <dc:description/>
  <dc:language>en-US</dc:language>
  <cp:lastModifiedBy>TCom</cp:lastModifiedBy>
  <cp:lastPrinted>2018-03-06T09:26:00Z</cp:lastPrinted>
  <dcterms:modified xsi:type="dcterms:W3CDTF">2018-03-06T02:35:00Z</dcterms:modified>
  <cp:revision>6</cp:revision>
  <dc:subject/>
  <dc:title/>
</cp:coreProperties>
</file>