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object w:dxaOrig="7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pt;height:3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3767035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-4445</wp:posOffset>
                </wp:positionV>
                <wp:extent cx="9899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-0.3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ลุ่มสาระฯ</w:t>
      </w:r>
      <w:r>
        <w:rPr>
          <w:b/>
          <w:bCs/>
          <w:sz w:val="32"/>
          <w:szCs w:val="32"/>
        </w:rPr>
        <w:t>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โรงเรียนมัธยมวิภาว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/................</w:t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อบหมายหน้าที่สอน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อำนวยการโรงเรียนมัธยมวิภาวด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อนวิช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อนุญา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 w:val="32"/>
          <w:szCs w:val="32"/>
        </w:rPr>
        <w:t>ลาป่ว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กิ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มอบหมายให้ไปราช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sz w:val="32"/>
          <w:sz w:val="32"/>
          <w:szCs w:val="32"/>
        </w:rPr>
        <w:t>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sz w:val="32"/>
          <w:sz w:val="32"/>
          <w:szCs w:val="32"/>
        </w:rPr>
        <w:t>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ไปราชการ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มีชั่วโมงสอนและได้มอบหมายให้ผู้ที่มีชื่อในตารางปฏิบัติหน้าที่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66"/>
        <w:gridCol w:w="2365"/>
        <w:gridCol w:w="18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อนแท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นามรับทรา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  </w:t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(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</w:t>
      </w:r>
      <w:r>
        <w:rPr>
          <w:sz w:val="32"/>
          <w:szCs w:val="32"/>
        </w:rPr>
        <w:t xml:space="preserve">..............................................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วามคิดเห็น</w:t>
      </w:r>
      <w:r>
        <w:rPr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............................................ </w:t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หัวหน้ากลุ่มสาระฯ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 xml:space="preserve">                   </w:t>
      </w:r>
      <w:r>
        <w:rPr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เลิศ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ุมจ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</w:t>
      </w:r>
      <w:r>
        <w:rPr>
          <w:sz w:val="32"/>
          <w:sz w:val="32"/>
          <w:szCs w:val="32"/>
        </w:rPr>
        <w:t>ผู้อำนวยการโรงเรียนมัธยมวิภาว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มอบหมายงา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ด้วยข้าพเจ้า</w:t>
      </w:r>
      <w:r>
        <w:rPr>
          <w:rFonts w:ascii="Angsana New" w:hAnsi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…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…….</w:t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ขออนุญาต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024"/>
        <w:gridCol w:w="992"/>
        <w:gridCol w:w="3827"/>
        <w:gridCol w:w="11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อบหมายง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ascii="Angsana New" w:hAnsi="Angsana New"/>
          <w:sz w:val="28"/>
          <w:sz w:val="28"/>
        </w:rPr>
        <w:t>……………………………</w:t>
      </w:r>
      <w:r>
        <w:rPr>
          <w:rFonts w:ascii="Angsana New" w:hAnsi="Angsana New"/>
          <w:sz w:val="30"/>
          <w:sz w:val="30"/>
          <w:szCs w:val="30"/>
        </w:rPr>
        <w:t>………</w:t>
      </w:r>
      <w:r>
        <w:rPr>
          <w:rFonts w:ascii="Angsana New" w:hAnsi="Angsana New"/>
          <w:sz w:val="30"/>
          <w:sz w:val="30"/>
          <w:szCs w:val="30"/>
        </w:rPr>
        <w:t>อาจารย์ประจำวิชา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  <w:tab/>
        <w:t xml:space="preserve">   ( 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)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707" w:gutter="0" w:header="0" w:top="5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5:00Z</dcterms:created>
  <dc:creator>ICT PC</dc:creator>
  <dc:description/>
  <dc:language>en-US</dc:language>
  <cp:lastModifiedBy>KKD Windows 7 V.3</cp:lastModifiedBy>
  <cp:lastPrinted>2015-12-23T08:40:00Z</cp:lastPrinted>
  <dcterms:modified xsi:type="dcterms:W3CDTF">2015-12-23T05:25:00Z</dcterms:modified>
  <cp:revision>2</cp:revision>
  <dc:subject/>
  <dc:title>บันทึกข้อความ</dc:title>
</cp:coreProperties>
</file>